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أهم النقاط للمذاك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ولا التركيز على ا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+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ثانيا التركيز على حفظ وفهم الواجبات الثلاث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راجعة الحالات التطبيق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حفظ وتفصيل المصطلحات الانجلي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راجعة نماذج الامتحانات والتدرب على الحالات التطبيق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حفظ القوانين المحاس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***********************************************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للي يريد يفهم على الطاير المحاسبة في دقاي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ول شي كيف نعرف انو هدا مدين وهدا دائ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ع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خذ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كتب في الق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 ح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ع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عطـ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كتب في الق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ى ح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خذ واعطى ماتكتبوها بالاختبار بس عشان تفهمو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 حـ المشتريات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دائ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ى حـ المبيع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صا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ن حـ المصروف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نعمل مقارنه بين الشراء والبيع في كل الحالات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شـــراء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 ح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ي حالة الشراء على الحس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&g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ائ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في الجانب ال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ند السداد في حالة الشراء على الحس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ائ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كون في الجانب المدين وتظهر بنفس الم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ائ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 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ند رد قيمه بضاعه مشتر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ردودات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دائماً دائن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سموحات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دائنة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وع الخصم في حالة الشر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صم مكت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صاريف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 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و لاحظنا المشتريات مدينه وكل شي تابع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اعـدا المصاريف لانها في كل الحالات 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بيعــــ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بيعــــ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دائ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ى ح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ي حالة البيع على الحس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دي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في الجانب ال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ند السداد في حالة البيع على الحس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دي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كون في الجانب الدائن وتظهر بنفس الم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دي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 ]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ند رد قيمه بضاعه مب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ردودات 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دائماً مدين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سموحات 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مدينه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وع الخصم في حالة الب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صم مسموح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ً 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صاريف 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ائما 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و لاحظنا المبيعات دائنه وكل شي تابع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طبعا المصاريف في كل الحالات 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رصيد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جموع الجانب المدين اكبر من مجموع الجانب ال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ظهر الفرق في الجانب ال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يكون الرص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صيد 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جموع الجانب المدين اصغر من مجموع الجانب ال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ظهر الفرق في الجانب الم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يكون الرص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صيد 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جموع الجانب المدين يساوي مجموع الجانب الدائ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سمى الحس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غلق او مق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"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قوانين قائمة الدخ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يراد 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=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ردودات ومسموحات 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خصم المسموح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افي تكلفة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=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ردودات ومسموحات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خصم المكت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صاريف نقل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كلفة البضاعه المتاحه للب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=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افي تكلفة المشتر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خزون اول الم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كلفة البضاعه المب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=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كلفة البضاعه المتاحه للب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خزون اخر الم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جمل الربح او الخسا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=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يراد ال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كلفة البضاعه المب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ذا كان ايراد المبيعات اكبر من تكلفة البضاعه المب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رب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ذا كان ايراد المبيعات اصغر من تكلفة البضاعه المب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خسار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عادلة الميز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khba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الأصـــــــــــــول </w:t>
      </w:r>
      <w:r>
        <w:rPr>
          <w:rFonts w:eastAsia="Times New Roman" w:cs="Akhbar MT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عادلة الميز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khbar MT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khba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khbar MT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عادلة الميز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مصروف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إيرا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طرف المدين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آخذ مني حصل على القي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طرف الدائ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عاطي منفقدالقي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مشت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إجمالي المشت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ردودات المشت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تكلفة البضاعة المبا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خزون أول الفت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مشت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خزون آخر الفت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إجمالي المبيع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ردودات المبياع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جمل الرب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مبيعات – تكلفة البضاعة المباع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جمل الربحأو الخس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صافي الربح أو الخس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جمل الربح أو الخس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إيرادات الأخ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مصروفات التشغي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رأس الم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–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صاريف الخص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قيمة الإ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معدلالخص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ascii="Arial" w:hAnsi="Arial" w:eastAsia="Times New Roman" w:cs="Akhbar MT"/>
          <w:b/>
          <w:b/>
          <w:bCs/>
          <w:color w:val="000000"/>
          <w:sz w:val="27"/>
          <w:sz w:val="27"/>
          <w:szCs w:val="27"/>
          <w:rtl w:val="true"/>
        </w:rPr>
        <w:t>المدةمن تاريخ الخصم حتى الإستحق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محاضر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حاسب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موضوعية كأحد خصائص المعلومات المحاسبي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أن تكون المعلومات المحاسبية هام ومفيدة لطبيعة المشكلة المراد حلها واتخاذ قرار بشأن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ن تكون المعلومات المحاسبية حديثة ويتم توفيرها وقت الحاجة إل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بتعاد عن التقدير والحكم الشخصي والاعتماد على مصادر حقيقة للمعلومات المحاس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ن تكون المعلومات المحاسبية في صورة صحيحة وليست خاطئ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فتر اليومي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سجل تثبت به المبيعات المالية التي تقوم بها المنشاة أولا ب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جل ترحل إليه الأطراف المدينة والدائنة من دفتر الأستاذ أولا ب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جل يوضح أرصدة كل من الحسابات المدينة والدائنة في نهاية فترة زمنية معي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يساعد على استخراج أرصدة الحسابات المدينة والدائنة أولا بأو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تي أهمية هذا المبدأ في انه يحقق قابلية القوائم المالية للمقارنة لنفس المنشاة عن فترات مالية مختلف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ملائ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الإفصاح الت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بلية للمقار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ؤثر العملية المالية على كل من جانب الأصول وجانب الخصوم وحقوق الملكية بالزيادة في حال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شراء سيارات نقد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شراء سيارات على الحس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داد الدائنين بشي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طلح المحاسبي باللغة الانجليزية المقابل لمصطلح الخصوم هو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</w:t>
      </w:r>
      <w:r>
        <w:rPr>
          <w:rFonts w:eastAsia="Times New Roman" w:cs="Calibri" w:ascii="AL-Mohanad Bold" w:hAnsi="AL-Mohanad Bold"/>
          <w:b/>
          <w:bCs/>
          <w:color w:val="000000"/>
          <w:sz w:val="27"/>
          <w:szCs w:val="27"/>
        </w:rPr>
        <w:t>Balance she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7"/>
          <w:szCs w:val="27"/>
        </w:rPr>
        <w:t>Asse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 w:ascii="AL-Mohanad Bold" w:hAnsi="AL-Mohanad Bold"/>
          <w:b/>
          <w:bCs/>
          <w:color w:val="000000"/>
          <w:sz w:val="27"/>
          <w:szCs w:val="27"/>
        </w:rPr>
        <w:t>Liabil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 w:ascii="AL-Mohanad Bold" w:hAnsi="AL-Mohanad Bold"/>
          <w:b/>
          <w:bCs/>
          <w:color w:val="000000"/>
          <w:sz w:val="27"/>
          <w:szCs w:val="27"/>
        </w:rPr>
        <w:t>Owner'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طلح المحاسبي بالغة العربية المقابل لمصطلح </w:t>
      </w:r>
      <w:r>
        <w:rPr>
          <w:rFonts w:eastAsia="Times New Roman" w:cs="Calibri"/>
          <w:b/>
          <w:bCs/>
          <w:color w:val="000000"/>
          <w:sz w:val="27"/>
          <w:szCs w:val="27"/>
        </w:rPr>
        <w:t>promissory not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أوراق التجا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مبيا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ند الاذ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وراق القبض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بلغ رأس مال المنشات الفردية في بداية العام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، وحققت المنشاة إرباحا خلال العام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، كما بلغت مسحوبات مالك المنشاة من النقدية لأغراضه الشخصي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، في هذه الحالة فان قيمة حقوق الملكية في نهاية العام ت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6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2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توافرت لديك المعلومات التالية عن المنشاة زياد التجاري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جمالي المشتريات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4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– مردودات المشتريات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– مسموحات المشتريات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– خصم مكتسب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– تكلفة البضاعة المتاحة للبيع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8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؛ من تلك المعلومات فان قيمة صافي المشتريات ت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1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5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لحصول على صافي الربح عن الفترة من خلال المعادلة التالية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صافي المبيعات – صافي المشتر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صافي المبيعات – تكلفة المبي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مصروفات الأ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مصروفات الأخرى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صمت المنشاة كمبيالة محلات الزين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استحقاق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شهر لدى بنك الرياض ؛ وذلك مقابل مصاريف خصم بمعد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ويا ؛ في هذه الحالة فان المبلغ المضاف لحساب المنشاة في البنك هو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55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5125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875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 شراء أثاث ومفروشات على الحساب من الشركة الخليجية للتجار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بسعر الكتالوج وبخصم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%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طرف المدين هو حساب الأثاث والمفروش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المشتري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8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الشركة الخليجية للتجار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8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المشتري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8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 شراء سيارة لنقل الأثاث والمفروشات المباع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من شركة الجميح بخصم تجاري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سددت بشيك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طرف المدين هو حساب السيار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المشتري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9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شركة التوكيل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9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السيارات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9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ظهر رصيد حساب المبيعات في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جانب المدين لحساب ملخص الدخل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2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نب الأصول بقائمة المركز المالي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25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انب الدائن لحساب ملخص الدخل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2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نب الخصوم وحقوق الملكية بقائمة المركز المالي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420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ظهر رصيد حساب النقدي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8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ضمن الأصول المتداولة بقائمة المركز 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ضمن المصروفات في حساب ملخص الدخ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ضمن الأصول الثابتة بقائمة المركز المال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ضمن الخصوم المتداولة بقائمة المركز المال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ظهر مخزون أخر المدة في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جانب الدائن لحساب ملخص الدخل فقط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2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2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5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ئمة المركز المالي فقط ضمن الأصول المتداولة بمبلغ 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</w:rPr>
        <w:t>35000</w:t>
      </w:r>
      <w:r>
        <w:rPr>
          <w:rFonts w:eastAsia="Times New Roman" w:cs="Arial" w:ascii="AL-Mohanad Bold" w:hAnsi="AL-Mohanad Bol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 Bold" w:hAnsi="AL-Mohanad Bold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L-Mohanad Bold" w:hAnsi="AL-Mohanad Bold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والاشياء المرفقه هي الملخص و نماذج اختبار ومراجعات </w:t>
      </w:r>
      <w:r>
        <w:rPr>
          <w:rFonts w:eastAsia="Times New Roman" w:cs="Arial" w:ascii="AL-Mohanad Bold" w:hAnsi="AL-Mohanad Bold"/>
          <w:b/>
          <w:bCs/>
          <w:color w:val="FF00FF"/>
          <w:sz w:val="27"/>
          <w:szCs w:val="27"/>
          <w:rtl w:val="true"/>
        </w:rPr>
        <w:t>..</w:t>
      </w:r>
      <w:r>
        <w:rPr>
          <w:rFonts w:ascii="AL-Mohanad Bold" w:hAnsi="AL-Mohanad Bold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من تجميعي وبالتوفييييييييق </w:t>
      </w:r>
      <w:r>
        <w:rPr>
          <w:rFonts w:eastAsia="Times New Roman" w:cs="Arial" w:ascii="AL-Mohanad Bold" w:hAnsi="AL-Mohanad Bold"/>
          <w:b/>
          <w:bCs/>
          <w:color w:val="FF00FF"/>
          <w:sz w:val="27"/>
          <w:szCs w:val="27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L-Mohanad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68</Words>
  <Characters>6664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6:00Z</dcterms:created>
  <dc:creator>سحيله</dc:creator>
  <dc:description/>
  <dc:language>en-US</dc:language>
  <cp:lastModifiedBy>سحيله</cp:lastModifiedBy>
  <dcterms:modified xsi:type="dcterms:W3CDTF">2012-05-1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