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both"/>
        <w:rPr>
          <w:rFonts w:ascii="Arial" w:hAnsi="Arial" w:asciiTheme="minorBidi" w:hAnsiTheme="minorBidi"/>
          <w:color w:val="215868" w:themeColor="accent5" w:themeShade="80"/>
          <w:sz w:val="32"/>
          <w:szCs w:val="32"/>
        </w:rPr>
      </w:pPr>
      <w:r>
        <w:rPr>
          <w:rFonts w:ascii="Arial" w:hAnsi="Arial" w:cs="Times New Roman" w:asciiTheme="minorBidi" w:hAnsiTheme="minorBidi"/>
          <w:color w:val="215868" w:themeColor="accent5" w:themeShade="80"/>
          <w:sz w:val="32"/>
          <w:sz w:val="32"/>
          <w:szCs w:val="32"/>
          <w:rtl w:val="true"/>
        </w:rPr>
        <w:t xml:space="preserve">اسئله اختبار مدخل في تربيه الموهوبين </w:t>
      </w:r>
      <w:r>
        <w:rPr>
          <w:rFonts w:ascii="Wingdings" w:hAnsi="Wingdings" w:eastAsia="Wingdings" w:cs="Wingdings"/>
          <w:color w:val="215868" w:themeColor="accent5" w:themeShade="80"/>
          <w:sz w:val="32"/>
          <w:sz w:val="32"/>
          <w:szCs w:val="32"/>
        </w:rPr>
        <w:t></w:t>
      </w:r>
      <w:r>
        <w:rPr>
          <w:rFonts w:ascii="Arial" w:hAnsi="Arial" w:asciiTheme="minorBidi" w:hAnsiTheme="minorBidi"/>
          <w:color w:val="215868" w:themeColor="accent5" w:themeShade="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asciiTheme="minorBidi" w:hAnsiTheme="minorBidi"/>
          <w:color w:val="215868" w:themeColor="accent5" w:themeShade="80"/>
          <w:sz w:val="32"/>
          <w:szCs w:val="32"/>
        </w:rPr>
      </w:pPr>
      <w:r>
        <w:rPr>
          <w:rFonts w:ascii="Arial" w:hAnsi="Arial" w:cs="Times New Roman" w:asciiTheme="minorBidi" w:hAnsiTheme="minorBidi"/>
          <w:color w:val="215868" w:themeColor="accent5" w:themeShade="80"/>
          <w:sz w:val="32"/>
          <w:sz w:val="32"/>
          <w:szCs w:val="32"/>
          <w:highlight w:val="yellow"/>
          <w:rtl w:val="true"/>
        </w:rPr>
        <w:t xml:space="preserve">طبعا الصفحه الاولى ماكانت مصوره راح ابتدي من الصفحه الثانيه من سؤال رقم </w:t>
      </w:r>
      <w:r>
        <w:rPr>
          <w:rFonts w:ascii="Arial" w:hAnsi="Arial" w:asciiTheme="minorBidi" w:hAnsiTheme="minorBidi"/>
          <w:color w:val="215868" w:themeColor="accent5" w:themeShade="80"/>
          <w:sz w:val="32"/>
          <w:szCs w:val="32"/>
          <w:highlight w:val="yellow"/>
          <w:rtl w:val="true"/>
        </w:rPr>
        <w:t>(</w:t>
      </w:r>
      <w:r>
        <w:rPr>
          <w:rFonts w:ascii="Arial" w:hAnsi="Arial" w:asciiTheme="minorBidi" w:hAnsiTheme="minorBidi"/>
          <w:color w:val="215868" w:themeColor="accent5" w:themeShade="80"/>
          <w:sz w:val="32"/>
          <w:szCs w:val="32"/>
          <w:highlight w:val="yellow"/>
        </w:rPr>
        <w:t>8</w:t>
      </w:r>
      <w:r>
        <w:rPr>
          <w:rFonts w:ascii="Arial" w:hAnsi="Arial" w:asciiTheme="minorBidi" w:hAnsiTheme="minorBidi"/>
          <w:color w:val="215868" w:themeColor="accent5" w:themeShade="80"/>
          <w:sz w:val="32"/>
          <w:szCs w:val="32"/>
          <w:highlight w:val="yellow"/>
          <w:rtl w:val="true"/>
        </w:rPr>
        <w:t>)*</w:t>
      </w:r>
      <w:r>
        <w:rPr>
          <w:rFonts w:ascii="Arial" w:hAnsi="Arial" w:asciiTheme="minorBidi" w:hAnsiTheme="minorBidi"/>
          <w:color w:val="215868" w:themeColor="accent5" w:themeShade="8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/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كانت له دراسات شهيره عن العبقري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يفرسون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التو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  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اروي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/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كل مايلي يعتبر من الصفات الاساسيه للموهوبين حسب نموذج لجوزيف رينزولي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قدرات فوق المعدل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زام باداء المهمات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مثابر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ابداع</w:t>
      </w:r>
    </w:p>
    <w:p>
      <w:pPr>
        <w:pStyle w:val="ListParagraph"/>
        <w:ind w:left="78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360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في الوليات المتحده الامريكية انشئت الفصول الخاصه بالموهوبين لأول مره عا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7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سانت لويس بولاية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ميسوري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كالورادو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واشنطن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كاليفورنيا</w:t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تعتبر الموهبه  باحدى الالعاب الرياضيه حسب مفهوم هاواردجاردنرمن انواع الذكاء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جسدي الحرك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رتبطه بالموهبه الاكاديميه والابداع حسب منظورروبيرت ستنمبيرغ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الموهبه التحليل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وهبه التركيب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وهبه العم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كلا الاجابتان أ و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تعتبر موهبه القاء الشعرحسب مفهوم هاواردجاردنرمن انواع الذكاء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جسدي الحرك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وسيقى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تعتبر موهبه عمل العلاقات الاجتماعيه وكسب الاخرين حسب مفهوم هاواردجاردنرمن انواع الذكاء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highlight w:val="yellow"/>
          <w:rtl w:val="true"/>
        </w:rPr>
        <w:t xml:space="preserve">من سؤال </w:t>
      </w:r>
      <w:r>
        <w:rPr>
          <w:rFonts w:ascii="Arial" w:hAnsi="Arial" w:asciiTheme="minorBidi" w:hAnsiTheme="minorBidi"/>
          <w:sz w:val="32"/>
          <w:szCs w:val="32"/>
          <w:highlight w:val="yellow"/>
        </w:rPr>
        <w:t>15</w:t>
      </w:r>
      <w:r>
        <w:rPr>
          <w:rFonts w:ascii="Arial" w:hAnsi="Arial" w:asciiTheme="minorBidi" w:hAnsiTheme="minorBidi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Times New Roman" w:asciiTheme="minorBidi" w:hAnsiTheme="minorBidi"/>
          <w:sz w:val="32"/>
          <w:sz w:val="32"/>
          <w:szCs w:val="32"/>
          <w:highlight w:val="yellow"/>
          <w:rtl w:val="true"/>
        </w:rPr>
        <w:t xml:space="preserve">الى </w:t>
      </w:r>
      <w:r>
        <w:rPr>
          <w:rFonts w:ascii="Arial" w:hAnsi="Arial" w:asciiTheme="minorBidi" w:hAnsiTheme="minorBidi"/>
          <w:sz w:val="32"/>
          <w:szCs w:val="32"/>
          <w:highlight w:val="yellow"/>
        </w:rPr>
        <w:t>22</w:t>
      </w:r>
      <w:r>
        <w:rPr>
          <w:rFonts w:ascii="Arial" w:hAnsi="Arial" w:asciiTheme="minorBidi" w:hAnsiTheme="minorBidi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Times New Roman" w:asciiTheme="minorBidi" w:hAnsiTheme="minorBidi"/>
          <w:sz w:val="32"/>
          <w:sz w:val="32"/>
          <w:szCs w:val="32"/>
          <w:highlight w:val="yellow"/>
          <w:rtl w:val="true"/>
        </w:rPr>
        <w:t>مو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Times New Roman" w:asciiTheme="minorBidi" w:hAnsiTheme="minorBidi"/>
          <w:sz w:val="32"/>
          <w:sz w:val="32"/>
          <w:szCs w:val="32"/>
          <w:highlight w:val="yellow"/>
          <w:rtl w:val="true"/>
        </w:rPr>
        <w:t>موجودين الأسئل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حبط ومحطم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يخفي قدراته العقليه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ينجز اكثر من شخص بوجود مساعد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هتم بتحسين العالم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خصائص الفكريه ل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كما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حساسيه المفرط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شعور بالوحد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خصائص الوجدانيه ل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الكمالية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ذاكره البصريه الفائق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قدرات الرياضيه المبكرة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تعد الرقابه الداخليه لدى الموهوبين من الخصائص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الفكر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الوجدانية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ابداع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جسم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خصائص الوجدانيه السلبيه ل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الذكاء البيئي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ذكاء 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روح الدعاب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رفض الاجتماع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ذكر ان الابعاد الوجدانيه للموهوبين تتكون من الذكاء الداخلي والذكاء البيئ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غاردنر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تيرمان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ويكسل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خصائص الابداعيه ل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نجذابهم نحو الامورالاكثر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خصائص الجسميه ل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نجذابهم نحو الامور الاكثر 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اكاديم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انجذابهم نحو الامورالاكثر تعقيدا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يعد كل  مايلي من الخصائص الابداعيه للموهوبين ماعدا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رتياد المخاط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ظهور المبكر للاسنا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سعة الافق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أكتسـآب آلمهـآرآت آلأجتمآعيه والتواصل والتعاون والعمل الفريق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احتياجات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يعتبر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بلورة مفهوم ايجابي عن الذ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آلأحتياج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....</w:t>
      </w:r>
      <w:r>
        <w:rPr>
          <w:rFonts w:cs="Times New Roman"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ل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عقل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جسم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النوم الصحي والسلي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احتياج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...........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ل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_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اجتماعيه للموه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يعتبر تعلم آساليب البحث العلمي من الاحتياجات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طرق والاساليب الموضوعيه للكشف عن ا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ختبارت ا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ضوابط الكشف عن ا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طبيق افضل البحوث والدراسات المتوف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عدم اغفال أي من الطلب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طبيق التعريف الاوسع والذي يمكن الدفاع عن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طرق والاساليب غير موضوعيه للكشف عن ا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ختبارات القدرات الفكريه العا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ختبارويكسلر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ختبارات الذكاء الفردي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كلا الاجابتان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(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,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ختبارات الذكاء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الجماعية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اختبار القدرات الإدراك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ختبارات الابداع ذات التفكير المتشعب اختبار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ويكسل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ثوران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ستانفردبي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را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تم استخدامه لمعرفة ما اذا كان الطالب قادراعلى النجاح في الجامعه ام لا ؟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ختبارالقدرات الادار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ختبارويكسلر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ختبار</w:t>
      </w:r>
      <w:r>
        <w:rPr>
          <w:rFonts w:ascii="Arial" w:hAnsi="Arial" w:asciiTheme="minorBidi" w:hAnsiTheme="minorBidi"/>
          <w:color w:val="FF0000"/>
          <w:sz w:val="32"/>
          <w:szCs w:val="32"/>
        </w:rPr>
        <w:t>SAT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معروف 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"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ختبارستانفورد للتحصيل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طرق والاساليب المناسبه للكشف عن الموهوبين في المجتمعات القرويه او بين الاقليات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رشيحات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 w:themeColor="text1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طرق والاساليب الاكثر انتشارافي عملية ترشيح وتحديد الموهوبين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طرق والاساليب المناسبه في عملية ترشيح وتحديد الموهوبين الذين لديهم حسن فني قوي ومواهب ابداعيه وعلميه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/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عوامل والمحددات الفرديه للموهبه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العوامل الوراث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عوامل الجغراف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عوامل النضج والت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عوامل الصحه الجسم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عوامل والمحددات البيئيه للموهبه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جنس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عوامل البيئة الاجتماع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عوامل والمحددات الفرديه والبيئيه للموهبه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اساليب التغذ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جنس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ذكر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مفاهيم التي يجب ان يشملها أي برنامج ل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تح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اختي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متع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اختصار سنوات الدراسه للاطفال الموهبين في المجال الاكاديمي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يعد احد اكثر الاشكال الاعدادالمسبق للتعليم الخاص با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الإثر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نظام يسمح بتجميع الطلاب الموهوبين في مجموعات متجانسه وذلك أكبر قدر ممكن من التقدم الأكاديم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يتيح هذا المستوى فرصا للمتعلمين لمعرفه حقول جديده هي موجوده  اصلا لكنهاغيرمعروفه بالنسبه لهم لانهم لم يتعرضوا لها مسبقا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هي المستوى الاعلى من التعلم والذي يتم من خلاله دمج وتكامل المقترح والمعرفه ومفاهيم الانتاج والعروض والتقييم مع عمليه التعل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دار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يتلقى الطلبه الموهوبون في هذا المستوى تعليما اوسع حول مواضيع مختلفه ربما يكون من بينها تلك المواضيع التي تم اكتشافها في مرحله الاستكشاف السابقه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يعد نموذج الاثراء المدرسي واسع النطاق لرينزولي من امثله برامج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شكال الاسراع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التحاق المبكر برياض الاطف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تخطي السنه الدراسيه بشكل 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خطي الجزئي للصف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كون الطلبه الموهوبون قادرون على انتاج المشاريع بشكل عندما ينتقلون الى النوع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اول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ثاني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ثالث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رابع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عيوب الاسراع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ثار سلبيه على النموالاجتماعي والنفسي للطفل الموهو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صعوبه تطبيقه من الناحيه العمليه والادار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حرمان الطفل الموهوب من الحصول على بعض المهارات والمعل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تيح للطالب الموهوب فرصه الانخراط في مجال العمل والانتاج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شكال التجميع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نموذج الاثراء الثلاث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التخطي الجزئي للصف الدراس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المجموعات العنوقد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كل مايلي صحصح عن التعلم التعاوني ماعدا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له تاثير ايجابي على التحصيل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يتيح الفرصه للعمل داخل مجموعات صغي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 xml:space="preserve">يقوم على نقل محور العمليه التعليميه من التلميذ الى 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يعمل على تحسين الصحه النفسيه للمتعلم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تعرف عمليه قيام تلميذ بتدريس تلميذ اخر تحت إشراف المعل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إثارة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أفكار جديدة ومبتكره عن طريق خلق جوحرومنطق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مخاطر التي تهدد ا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cs="Times New Roman" w:asciiTheme="minorBidi" w:hAnsiTheme="min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كما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حساسية المفرط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فكير في الانتح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جميع ما 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7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cs="Times New Roman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احد اساليب التعلم الفردي والاستقلاليه في التفكير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color w:val="FF0000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وفقين ياارب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0" descr="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love08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Farsi Simple Bold"/>
          <w:color w:val="FF3399"/>
          <w:sz w:val="32"/>
          <w:szCs w:val="32"/>
        </w:rPr>
      </w:pPr>
      <w:r>
        <w:rPr>
          <w:rFonts w:cs="Farsi Simple Bold"/>
          <w:color w:val="FF3399"/>
          <w:sz w:val="32"/>
          <w:sz w:val="32"/>
          <w:szCs w:val="32"/>
          <w:rtl w:val="true"/>
        </w:rPr>
        <w:t xml:space="preserve">اختكم </w:t>
      </w:r>
      <w:r>
        <w:rPr>
          <w:rFonts w:cs="Farsi Simple Bold"/>
          <w:color w:val="FF3399"/>
          <w:sz w:val="32"/>
          <w:szCs w:val="32"/>
          <w:rtl w:val="true"/>
        </w:rPr>
        <w:t xml:space="preserve">: </w:t>
      </w:r>
      <w:r>
        <w:rPr>
          <w:rFonts w:cs="Farsi Simple Bold"/>
          <w:color w:val="FF3399"/>
          <w:sz w:val="32"/>
          <w:sz w:val="32"/>
          <w:szCs w:val="32"/>
          <w:rtl w:val="true"/>
        </w:rPr>
        <w:t xml:space="preserve">ضووء القمر  </w:t>
      </w:r>
      <w:r>
        <w:rPr>
          <w:rFonts w:ascii="Wingdings" w:hAnsi="Wingdings" w:eastAsia="Wingdings" w:cs="Wingdings"/>
          <w:color w:val="FF3399"/>
          <w:sz w:val="32"/>
          <w:sz w:val="32"/>
          <w:szCs w:val="32"/>
        </w:rPr>
        <w:t></w:t>
      </w:r>
      <w:r>
        <w:rPr>
          <w:rFonts w:cs="Farsi Simple Bold"/>
          <w:color w:val="FF3399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8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28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3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2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ABD25-9DEC-462B-B559-B4A7DBFEF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2</Pages>
  <Words>1127</Words>
  <Characters>6428</Characters>
  <CharactersWithSpaces>75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7:00Z</dcterms:created>
  <dc:creator>User</dc:creator>
  <dc:description/>
  <dc:language>en-US</dc:language>
  <cp:lastModifiedBy>G0o0gle</cp:lastModifiedBy>
  <cp:lastPrinted>2012-02-27T23:40:00Z</cp:lastPrinted>
  <dcterms:modified xsi:type="dcterms:W3CDTF">2012-05-21T1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