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يعرف السوق الألكتروني بأنه المكان الذي يلتقي فيه البائع والمشتري لتبادل السلع او الخدمات فيما بينهم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مزاد الأمريكي أو مايعرف بالــ </w:t>
      </w:r>
      <w:r>
        <w:rPr>
          <w:rFonts w:cs="Arial" w:ascii="Arial" w:hAnsi="Arial"/>
          <w:b/>
          <w:bCs/>
          <w:color w:val="0000FF"/>
          <w:sz w:val="36"/>
          <w:szCs w:val="36"/>
        </w:rPr>
        <w:t>Yankee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يقوم على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عرض منتج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سلعه واحده حتى تباع بالسعر الأعلى ثم تعرض السلعة التي بعدها وهكذ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رض كمية كبيرة من نفس المنتج حتى تباع بالسعر الأ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هو مزاد يستخدم من قبل الحكومات لشراء عروض بالسعر الأق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غير ذلك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تخصيص هي عملية يتم من خلاله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بادل المعلومات الخاصة والسرية بين شركاء العم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ناء السلعه حسب رغبة الزبو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بناء الهيكل التنظيمي للشركة حسب الأساليب الحديثة في علم الادار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ن تقوم الشركة بتخصيص جزء من ميزانياتها لأجل البحث والتطوي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في نظرية سلوك المستهلك ليس بالضرورة من يشتري السلعه هو من يستخدمه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a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3:00Z</dcterms:created>
  <dc:creator>user</dc:creator>
  <dc:description/>
  <dc:language>en-US</dc:language>
  <cp:lastModifiedBy>user</cp:lastModifiedBy>
  <dcterms:modified xsi:type="dcterms:W3CDTF">2012-04-17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