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8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124450" cy="3381375"/>
            <wp:effectExtent l="0" t="0" r="0" b="0"/>
            <wp:docPr id="1" name="صورة 3" descr="http://del2.kfu.edu.sa/vls/content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del2.kfu.edu.sa/vls/contents/176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شكل 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09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0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9:00Z</dcterms:created>
  <dc:creator>الفضلي</dc:creator>
  <dc:description/>
  <dc:language>en-US</dc:language>
  <cp:lastModifiedBy>الفضلي</cp:lastModifiedBy>
  <cp:lastPrinted>2012-05-21T12:09:00Z</cp:lastPrinted>
  <dcterms:modified xsi:type="dcterms:W3CDTF">2012-05-2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