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right="0" w:hanging="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>اسئلة مراجعة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دراسة حالة اعاقة عقلية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للاخت روز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ل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ـ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lang w:bidi="ar"/>
        </w:rPr>
        <w:t>1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 xml:space="preserve"> 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ح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ص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ز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شابه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و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ئ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درا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والأكادي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ق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ط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تض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ر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و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ردً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اض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ور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تحقي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حل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ّ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تب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ه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و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طل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ع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س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ك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بعادها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دراست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خلال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نرس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وحد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أوضا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ثقاف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تنوعة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ط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يي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ل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قبل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با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ّ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ع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ج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ل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ركي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مي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نظيم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ز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كلينيكي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ائ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ت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وجيه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م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وان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ستق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فس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ص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هت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ا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كثف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وره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ضع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خصائص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راعا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تث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ني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سلس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ض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ك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نوي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ص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لو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ّب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ؤ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ر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ل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ن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ؤس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ذ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شخا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آخ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ي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كتئ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قتصاد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عد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شع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ّ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ط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ّ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سؤ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يز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ّب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وّنة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سم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Behavior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د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صنّ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سيولوج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نب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ل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آ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ف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ش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رم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صب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ّ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ق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غض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بتها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توق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صور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ي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زي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ث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ب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مسمو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رئي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عل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ّ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قاف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لث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لا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ص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يا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يلا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أخو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ق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تضم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ص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ئ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واج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هتما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رى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ظ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قد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كيز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تو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اريخ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ترح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حال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خر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ه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با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ّ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ت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موضو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مي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صطل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طن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بت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سق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نف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ف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ت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ق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ز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رك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يج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ع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ب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ر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تنا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عل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حباط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عر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عر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ض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ه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ن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ب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طوّ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د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فس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ب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اف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درّ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الدا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قار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صدق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بتد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ه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ق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واف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يار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ض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خص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د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شر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جز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أ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ل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تف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ز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تغ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ت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ع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نا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45" w:right="0" w:hanging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خام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قو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ناب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يئته،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طريق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فاع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أكّ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رو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حد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م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ث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نو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عا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ّ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ّ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فر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م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ك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سِّ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ـ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با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ظ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وقع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ع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و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دو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ن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ّ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ر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ا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ف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ك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شخص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هتمّو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رّف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نها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ه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ه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ت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غب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افع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م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قابل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ستقبا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أو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مه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لمقابل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قادم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مكان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وقعه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آخر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ه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ّ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ط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تق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بق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ي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م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د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اعي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ّ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عرض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قاب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تهد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أسبا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ضطراب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ذا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ا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عبير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ك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ر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ل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ظ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د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كالوريو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حاو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ه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كس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ه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و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م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دري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ّ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ق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ضط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حص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فو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ه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أخر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ض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ذ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د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ن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ر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غي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رس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كر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ائ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ه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أ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ا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ع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و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بوء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عمي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صات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تما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ندم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ش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تا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احتك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ذات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غب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ب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ّ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صد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عا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بوع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ق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ي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ر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لاحظ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لق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عل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بيع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أث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نفس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اطل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تجا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أفكا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مشاع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فسي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للسلوك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دلاً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لو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يان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خا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شروط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جي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تنبؤ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قبل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نبؤ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ييس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ك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م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رام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انو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ام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وج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با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يزن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ختبارات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بقع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حبر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وضوع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رس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نز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جر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خص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جو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ج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مع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خفي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حدّ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يز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قد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اص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ا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ض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دقي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عين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مد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و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ق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صل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بد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كت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س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يخوخ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ر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نح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ض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من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اه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جامع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جاه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رف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د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ي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د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لاحظ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س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لاق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ل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دكتور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ث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ب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اد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خر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ظ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ح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ذ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كاد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خ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ـتـ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ي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ر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لما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دري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ئ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كتس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ف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دئ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عاي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حك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وظيف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ه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دار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سياس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م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ق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ظي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رجا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استم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هادف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كو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حاف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يها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تاس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ا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ج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و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ار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ق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ار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حظ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ب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ف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ت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رتباط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ئ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ام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ا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ساعدته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ب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دو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رغ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ت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نفعال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إحد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مل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در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وع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م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م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ف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و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رك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يار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طوع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علا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رائ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ب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م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ج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ايض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تائ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عاشــــ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tat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رل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و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tat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ار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ر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رلان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tat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- (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راي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....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و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ضا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ض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ثير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لاف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ائ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طبي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خص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رج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أول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ب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ام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سيكولوج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نفعا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حاسي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ص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ه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يكوسوم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نفع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واف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ز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بوت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ل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دواف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يط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ر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m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راشد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g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صبيا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البنا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اث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m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ض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f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gf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إناث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بن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راشد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g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حاء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ج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م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ض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ظيف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را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ا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صغي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جالس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نضد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يتأم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ينظ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آل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سيقي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مان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فت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ك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ده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ج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ن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ذ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خ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بص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ضاء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ن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رأ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ذرا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ي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يك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دس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ا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أ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جو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َ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ق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ط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ه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ش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د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ر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- (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bm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ولاد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رج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 (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gf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نساء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ّة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567" w:right="794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Time computer</dc:creator>
  <dc:description/>
  <cp:keywords/>
  <dc:language>en-US</dc:language>
  <cp:lastModifiedBy>Time computer</cp:lastModifiedBy>
  <dcterms:modified xsi:type="dcterms:W3CDTF">2012-05-21T11:55:00Z</dcterms:modified>
  <cp:revision>2</cp:revision>
  <dc:subject/>
  <dc:title>1</dc:title>
</cp:coreProperties>
</file>