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Led Italic Font"/>
          <w:color w:val="FF00FF"/>
          <w:sz w:val="32"/>
          <w:szCs w:val="32"/>
        </w:rPr>
      </w:pP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 xml:space="preserve">أختبـآر </w:t>
      </w:r>
      <w:r>
        <w:rPr>
          <w:rFonts w:cs="Led Italic Font" w:ascii="Tahoma" w:hAnsi="Tahoma"/>
          <w:color w:val="FF00FF"/>
          <w:sz w:val="32"/>
          <w:szCs w:val="32"/>
          <w:rtl w:val="true"/>
        </w:rPr>
        <w:t>(</w:t>
      </w: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 xml:space="preserve">مدخل إلى تربية آلموهوبين </w:t>
      </w:r>
      <w:r>
        <w:rPr>
          <w:rFonts w:cs="Led Italic Font" w:ascii="Tahoma" w:hAnsi="Tahoma"/>
          <w:color w:val="FF00FF"/>
          <w:sz w:val="32"/>
          <w:szCs w:val="32"/>
          <w:rtl w:val="true"/>
        </w:rPr>
        <w:t xml:space="preserve">) </w:t>
      </w:r>
      <w:r>
        <w:rPr>
          <w:rFonts w:cs="Led Italic Font" w:ascii="Tahoma" w:hAnsi="Tahoma"/>
          <w:color w:val="FF00FF"/>
          <w:sz w:val="32"/>
          <w:szCs w:val="32"/>
        </w:rPr>
        <w:t>143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ascii="Tahoma" w:hAnsi="Tahoma" w:cs="Tahoma"/>
          <w:color w:val="000000"/>
          <w:rtl w:val="true"/>
        </w:rPr>
        <w:t xml:space="preserve">أول من طوروا نظاما دقيقا لاختيار الأشخاص الموهوبين لتولي الأعمال القيادية في الإمبراطورية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>اليوناني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روماني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صيني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لم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ascii="Tahoma" w:hAnsi="Tahoma" w:cs="Tahoma"/>
          <w:color w:val="000000"/>
          <w:rtl w:val="true"/>
        </w:rPr>
        <w:t xml:space="preserve">ركز أفلاطون في كتاب الجمهورية على أهمية الفروق في القدرات العقلية في عهد الحضارة </w:t>
      </w:r>
      <w:r>
        <w:rPr>
          <w:rFonts w:cs="Tahoma" w:ascii="Tahoma" w:hAnsi="Tahoma"/>
          <w:color w:val="000000"/>
          <w:rtl w:val="true"/>
        </w:rPr>
        <w:t xml:space="preserve">: </w:t>
        <w:br/>
      </w:r>
      <w:r>
        <w:rPr>
          <w:rFonts w:ascii="Tahoma" w:hAnsi="Tahoma" w:cs="Tahoma"/>
          <w:color w:val="000000"/>
          <w:rtl w:val="true"/>
        </w:rPr>
        <w:t>الإسلام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يونان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رومان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صين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سس بيت الحكمه في بغداد في عهد الحضاره الأسلام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يونا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روما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صي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سلا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أهتمو بتدريب الشباب الموهوبين في مجالات متعدده كالقانون والسياسه والعسكر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يونا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روما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صي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لا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ح الموهوبين فرصاً للتعليم المجان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فلاط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صاحب نظرية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ن الموهبه جزء من آلأنتقـآء آلطبيعي</w:t>
      </w:r>
      <w:r>
        <w:rPr>
          <w:rFonts w:cs="Tahoma" w:ascii="Tahoma" w:hAnsi="Tahoma"/>
          <w:color w:val="000000"/>
          <w:rtl w:val="true"/>
        </w:rPr>
        <w:t>) 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ري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ورج بيتس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دارو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نشر اول كتاب عن الموهبه بعد الحرب العالميه الثان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فلاط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>اول من درس العبقر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ري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نشأت أول فصول خاصه بالموهوبين في مدينة سانت لويس في ولا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نيويورك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ورنتو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ميسور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لاس فيقاس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كل ما يلي يعتبر من الصفات الأساسية للموهوبين حسب نموذج الموهبة لجوزيف رينزولي </w:t>
      </w:r>
      <w:r>
        <w:rPr>
          <w:rFonts w:ascii="Tahoma" w:hAnsi="Tahoma" w:cs="Tahoma"/>
          <w:color w:val="000000"/>
          <w:u w:val="single"/>
          <w:rtl w:val="true"/>
        </w:rPr>
        <w:t>ماعد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  <w:br/>
      </w:r>
      <w:r>
        <w:rPr>
          <w:rFonts w:ascii="Tahoma" w:hAnsi="Tahoma" w:cs="Tahoma"/>
          <w:color w:val="000000"/>
          <w:rtl w:val="true"/>
        </w:rPr>
        <w:t>الإبد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قدرات فوق المعد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زام بأداء المهمات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مثابر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رتبطة بالموهبة الأكاديمية والإبداع حسب منظور روبيرت ستنمبيرغ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الموهبة التحليلية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وهبة التركيب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وهبة العمل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كلا الاجابتان أ و ب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تيح للطالب الموهوب فرصه الافراط في مجال العمل والانتاج في سن مبك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جمي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اسرا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ثراء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ماتقدم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عتبر موهبة إلقاء الشعر حسب مفهوم هاوارد جاردنر من أنواع الذكاء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اللغو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جسدي الحرك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سيق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عتبر موهبة الرياضه حسب مفهوم هاوارد جاردنر من أنواع الذكاء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اللغوي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الجسدي الحرك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سيق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تفوق عقل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موهب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إبداع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عبقر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ايلي صحيح عن التفوق العقلي </w:t>
      </w:r>
      <w:r>
        <w:rPr>
          <w:rFonts w:ascii="Tahoma" w:hAnsi="Tahoma" w:cs="Tahoma"/>
          <w:color w:val="000000"/>
          <w:u w:val="single"/>
          <w:rtl w:val="true"/>
        </w:rPr>
        <w:t>ماعد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لا يعبر عن ثقافة المجتمع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يمكن قياسه عن طريق الأداء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لا ينحصر فقط على الجانب الأكاديم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ذا مضمون عقلي معرف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قصى امتداد للموهبة وأعظم مرتبة يمكن أن يبلغها الأداء الإنساني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ascii="Tahoma" w:hAnsi="Tahoma" w:cs="Tahoma"/>
          <w:color w:val="000000"/>
          <w:rtl w:val="true"/>
        </w:rPr>
        <w:t xml:space="preserve">الموهب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تفوق العقل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إبداع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عبقر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قدرة على اكتشاف علاقات جديدة أو حلول أصيلة تتسم بالجدة والمرون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بد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بقر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حساسيه المفرط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أفكار والاعتقادات الخاطئة عن الموهوبين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>الموهوبون دائما أعلى مستوى من البشرالعادي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هوبون يكونوا ضعافا من الناحيةالجسم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هبة ما هي إلا سمة ثابتةومستقر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جميع ما تقد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صاحب نموذج المتعلم المستق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جورج بيتس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يرمان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وزيفرينزول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دفه الأسمى إرضاء الآخري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تحد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ثنائي التشخيص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ناج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ستق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نجز أكثر بوجود مساعد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المنسحب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ثنائي التشخيص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حبط ومحطم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ثنائي التشخيص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منسح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هتم بتحسين العالم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ثنائي التشخيص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منسحب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يخفي قدراته العقليه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ثنائي التشخيص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مغمو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ايتبع قوانين المدرس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متحد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الناجح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ستق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ثنائي التشخيص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مشاكل الاجتماعية التي يعاني منها الموهوبين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الكمال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رفض الاجتماع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أنتحـآر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خصائص الإبداعية للموهوبين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ينجذبون ناحية الأشياء المعقد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على الأرجح أنهم لا ينجزون الأعمال بأنفسه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لايبدع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خصائص الجسمية للموهوبين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وزن اكثر عند النم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مشي والكلام في وقت متأخر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عدم ظهور مبكر للأسنان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بلوغ في وقت متأخ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خصائص الأكاديمية للموهوبين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>ميلهم عادي للقراء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قراءة كتب الكبا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كمال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قسسم الخصائص الوجدانيه إلى نوع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غاردن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خصائص الوجدانيه لدى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رتياد المخاط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فضولي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ستقلاليه والاعتماد على الذات والرقابه الداخ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صحاب قرا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خصائص الفكريه للموهوبين 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الجواب الصحيح 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>+</w:t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فكير المنطق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يمتلكون ذاكره بصريه فائ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ثقافه الاجتماعيه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1+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بلورة مفهوم ايجابي عن الذات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آلأحتياجات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 xml:space="preserve">ل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" </w:t>
      </w:r>
      <w:r>
        <w:rPr>
          <w:rFonts w:ascii="Tahoma" w:hAnsi="Tahoma" w:cs="Tahoma"/>
          <w:color w:val="000000"/>
          <w:rtl w:val="true"/>
        </w:rPr>
        <w:t xml:space="preserve">تعلم أسـآلأيب آلبحث العلمي من آلأحتياجات </w:t>
      </w:r>
      <w:r>
        <w:rPr>
          <w:rFonts w:cs="Tahoma" w:ascii="Tahoma" w:hAnsi="Tahoma"/>
          <w:color w:val="000000"/>
          <w:rtl w:val="true"/>
        </w:rPr>
        <w:t xml:space="preserve">.......... </w:t>
      </w:r>
      <w:r>
        <w:rPr>
          <w:rFonts w:ascii="Tahoma" w:hAnsi="Tahoma" w:cs="Tahoma"/>
          <w:color w:val="000000"/>
          <w:rtl w:val="true"/>
        </w:rPr>
        <w:t xml:space="preserve">ل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" </w:t>
      </w:r>
      <w:r>
        <w:rPr>
          <w:rFonts w:ascii="Tahoma" w:hAnsi="Tahoma" w:cs="Tahoma"/>
          <w:color w:val="000000"/>
          <w:rtl w:val="true"/>
        </w:rPr>
        <w:t xml:space="preserve">أكتسـآب آلمهـآرآت آلأجتمآعيه والتواصل والتعاون والعمل الفريقي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الاحتياجات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 xml:space="preserve">ل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000000"/>
          <w:rtl w:val="true"/>
        </w:rPr>
        <w:t xml:space="preserve"> " </w:t>
      </w:r>
      <w:r>
        <w:rPr>
          <w:rFonts w:ascii="Tahoma" w:hAnsi="Tahoma" w:cs="Tahoma"/>
          <w:color w:val="000000"/>
          <w:rtl w:val="true"/>
        </w:rPr>
        <w:t xml:space="preserve">النوم الصحي والسليم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الاحتياجات </w:t>
      </w:r>
      <w:r>
        <w:rPr>
          <w:rFonts w:cs="Tahoma" w:ascii="Tahoma" w:hAnsi="Tahoma"/>
          <w:color w:val="000000"/>
          <w:rtl w:val="true"/>
        </w:rPr>
        <w:t xml:space="preserve">........... </w:t>
      </w:r>
      <w:r>
        <w:rPr>
          <w:rFonts w:ascii="Tahoma" w:hAnsi="Tahoma" w:cs="Tahoma"/>
          <w:color w:val="000000"/>
          <w:rtl w:val="true"/>
        </w:rPr>
        <w:t>للموهوبين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color w:val="000000"/>
          <w:rtl w:val="true"/>
        </w:rPr>
        <w:t xml:space="preserve"> " </w:t>
      </w:r>
      <w:r>
        <w:rPr>
          <w:rFonts w:ascii="Tahoma" w:hAnsi="Tahoma" w:cs="Tahoma"/>
          <w:color w:val="000000"/>
          <w:rtl w:val="true"/>
        </w:rPr>
        <w:t xml:space="preserve">الاعتراف بمواهبهم واحترام افكارهم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من احتياجات الموهوبين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ضوابط الكشف عن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أستخدآم أفضل البحوث و الدراسات المتوفر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دم إغفال أي من الطلب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طبيق التعريف الأوسع و الذي يمكن الدفاع عن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أساليب الكشف عن الموهوبين الموضوع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اه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اصدق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ختبارات التحصي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اختبارت الجماعيه للكشف عن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ويلكس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سنانفورد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ختبار القدرات الأدرآك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اختبارات الفرديه للكشف عن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ويلكس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سنانفورد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القدرات الأدرآك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highlight w:val="lightGray"/>
        </w:rPr>
        <w:t>1+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جاب سؤال عن </w:t>
      </w:r>
      <w:r>
        <w:rPr>
          <w:rFonts w:ascii="Tahoma" w:hAnsi="Tahoma" w:cs="Tahoma"/>
          <w:color w:val="000000"/>
          <w:highlight w:val="lightGray"/>
          <w:rtl w:val="true"/>
        </w:rPr>
        <w:t>اختبارت توران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&lt;</w:t>
      </w:r>
      <w:r>
        <w:rPr>
          <w:rFonts w:ascii="Tahoma" w:hAnsi="Tahoma" w:cs="Tahoma"/>
          <w:color w:val="000000"/>
          <w:rtl w:val="true"/>
        </w:rPr>
        <w:t xml:space="preserve">التفكير المتشعب </w:t>
      </w:r>
      <w:r>
        <w:rPr>
          <w:rFonts w:cs="Tahoma" w:ascii="Tahoma" w:hAnsi="Tahoma"/>
          <w:color w:val="000000"/>
          <w:rtl w:val="true"/>
        </w:rPr>
        <w:t>&gt;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إن </w:t>
      </w:r>
      <w:r>
        <w:rPr>
          <w:rFonts w:cs="Tahoma" w:ascii="Tahoma" w:hAnsi="Tahoma"/>
          <w:color w:val="000000"/>
          <w:rtl w:val="true"/>
        </w:rPr>
        <w:t xml:space="preserve">............ </w:t>
      </w:r>
      <w:r>
        <w:rPr>
          <w:rFonts w:ascii="Tahoma" w:hAnsi="Tahoma" w:cs="Tahoma"/>
          <w:color w:val="000000"/>
          <w:rtl w:val="true"/>
        </w:rPr>
        <w:t xml:space="preserve">للطالب هو واحد من أكثر الأساليب المنتشرة في عملية تحديد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يكون جيدا و مساعدا في الكشف عن الطلبة الموهوبين في المجتمعات القروية أو بين الأقليات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الذين لديهم حس فني قوي و مواهب إبداعية و علمية أو أي مواهب أخرى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حددآ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الفرديه</w:t>
      </w:r>
      <w:r>
        <w:rPr>
          <w:rFonts w:cs="Tahoma" w:ascii="Tahoma" w:hAnsi="Tahoma"/>
          <w:color w:val="000000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بيئ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ضج والت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مر الوالد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عوامل وراث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حددا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البيئيه </w:t>
      </w:r>
      <w:r>
        <w:rPr>
          <w:rFonts w:cs="Tahoma" w:ascii="Tahoma" w:hAnsi="Tahoma"/>
          <w:color w:val="000000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وراث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هاز الغد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عوامل البيئه آلأجتمـآ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الجنس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ذكر أو أنثى 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من محددا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الفرديه والبيئيه</w:t>
      </w:r>
      <w:r>
        <w:rPr>
          <w:rFonts w:cs="Tahoma" w:ascii="Tahoma" w:hAnsi="Tahoma"/>
          <w:color w:val="000000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رح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بيئيه 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البيئه والمناخ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ساليب التغذ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ابد ان تتوافر في برامج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د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ختيا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تع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عد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 xml:space="preserve">أحد أكثر أشكال الإعداد المسبق للتعليم الخاص ب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سر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جمي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معرفة حقول جديدة هي موجودة أصلا لكنها غير معروفة بالنسبة لهم لأنهم لم يتعرضوا لها مسبقا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ستكشاف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في هذا المستوى يتلقى الموهوبون تعليما أوسع حول مواضيع مختلفة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تكشاف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هي المستوى الأعلى من التعلم و الذي يتم من خلاله دمج و تكامل المقترح و المعرفة و مفاهيم الإنتاج و العروض و التقييم مع عملية التعلم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تكشاف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ستخدم نموذج آلأثراء المدرسي آلذي وضعه العالم رينزولي ف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تكشاف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وع الذي فيه يعملون على تطوير و إنتاج مشاريع حقيقية و من ثم يصبحون ممن يحلون المشاكل بشكل مستق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أول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ثـآني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نوع الثالث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رابع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ختصار سنوات الدراسة للأطفال الموهوبين في المجال الأكاديم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سر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جمي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زآيـآ آلأسراع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دم الكما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نتحا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خفض التكاليف الكليه للتعلي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دم حماية الموهوب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من عيوب الاسراع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آثار سلبية على النمو الاجتماعي والنفسي للطفل الموهوب</w:t>
      </w:r>
      <w:r>
        <w:rPr>
          <w:rFonts w:cs="Tahoma" w:ascii="Tahoma" w:hAnsi="Tahoma"/>
          <w:color w:val="000000"/>
          <w:rtl w:val="true"/>
        </w:rPr>
        <w:br/>
        <w:t xml:space="preserve"> </w:t>
      </w:r>
      <w:r>
        <w:rPr>
          <w:rFonts w:ascii="Tahoma" w:hAnsi="Tahoma" w:cs="Tahoma"/>
          <w:color w:val="000000"/>
          <w:rtl w:val="true"/>
        </w:rPr>
        <w:t>صعوبة تطبيقه من الناحية العملية والإدارية</w:t>
      </w:r>
      <w:r>
        <w:rPr>
          <w:rFonts w:cs="Tahoma" w:ascii="Tahoma" w:hAnsi="Tahoma"/>
          <w:color w:val="000000"/>
          <w:rtl w:val="true"/>
        </w:rPr>
        <w:br/>
        <w:t xml:space="preserve"> </w:t>
      </w:r>
      <w:r>
        <w:rPr>
          <w:rFonts w:ascii="Tahoma" w:hAnsi="Tahoma" w:cs="Tahoma"/>
          <w:color w:val="000000"/>
          <w:rtl w:val="true"/>
        </w:rPr>
        <w:t>حرمان الطفل الموهوب من الحصول على بعض المهارات والمعلومات الأساس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نظام يسمح بتجميع الطلاب الموهوبين في مجموعات متجانسة وذلك لتحقيق أكبر قدر ممكن من التقدم الأكاديمي في دراستهم والنمو لمواهبهم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سر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تجمي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من أنواع التجميع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ستكشاف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مجموعات العنقود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خاطر تهدد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نتحـآ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حساسيه المفرط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تلميذ يقوم بتدرس تلميذ آخر تحت أشرآف معلم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حد اساليب التعلم الفردي والاستقلاليه والأعتماد على النفس والتوجيه الذات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ثارة افكار جديده ومبتكره عن طريق خلق جو حر ومنطلق حيث يباح التفكير في كل شيء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ميزآت التعلم التعاوني </w:t>
      </w:r>
      <w:r>
        <w:rPr>
          <w:rFonts w:ascii="Tahoma" w:hAnsi="Tahoma" w:cs="Tahoma"/>
          <w:color w:val="000000"/>
          <w:u w:val="single"/>
          <w:rtl w:val="true"/>
        </w:rPr>
        <w:t>مـآعدآ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نقل محور العمليه التعليميه من التلميذ إلى الم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أثير أيجـآبي على كل من التحصيل الدراس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كوين اتجاهات ايجابيه نحو الماده المدرسيه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شكال التسريع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نموذج الاثراء الثلاث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</w:t>
      </w:r>
      <w:r>
        <w:rPr>
          <w:rFonts w:cs="Tahoma" w:ascii="Tahoma" w:hAnsi="Tahoma"/>
          <w:color w:val="FF0000"/>
          <w:rtl w:val="true"/>
        </w:rPr>
        <w:t>/</w:t>
      </w:r>
      <w:r>
        <w:rPr>
          <w:rFonts w:ascii="Tahoma" w:hAnsi="Tahoma" w:cs="Tahoma"/>
          <w:color w:val="FF0000"/>
          <w:rtl w:val="true"/>
        </w:rPr>
        <w:t>التخطي الجزي للصف الدراس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المجوعة العنقودي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>جميع ماتقدم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ختبار التحصيل لمعرفة اذا كان ناجح بالجامعه ام لا</w:t>
      </w:r>
      <w:r>
        <w:rPr>
          <w:rFonts w:cs="Tahoma" w:ascii="Tahoma" w:hAnsi="Tahoma"/>
          <w:color w:val="000000"/>
          <w:sz w:val="20"/>
          <w:szCs w:val="20"/>
          <w:rtl w:val="true"/>
        </w:rPr>
        <w:t>&lt;</w:t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ستانفورد بيني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كسلر للذكاء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تانفورد بينيه للذكاء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right"/>
        <w:rPr>
          <w:rFonts w:ascii="Andalus" w:hAnsi="Andalus" w:cs="Andalus"/>
          <w:color w:val="7030A0"/>
          <w:sz w:val="36"/>
          <w:szCs w:val="36"/>
        </w:rPr>
      </w:pPr>
      <w:r>
        <w:rPr>
          <w:rFonts w:ascii="Andalus" w:hAnsi="Andalus" w:cs="Andalus"/>
          <w:color w:val="7030A0"/>
          <w:sz w:val="36"/>
          <w:sz w:val="36"/>
          <w:szCs w:val="36"/>
          <w:rtl w:val="true"/>
        </w:rPr>
        <w:t xml:space="preserve">تمنيـآتي للجميع بـآلتوفيق </w:t>
      </w:r>
    </w:p>
    <w:p>
      <w:pPr>
        <w:pStyle w:val="Normal"/>
        <w:jc w:val="right"/>
        <w:rPr>
          <w:rFonts w:ascii="Andalus" w:hAnsi="Andalus" w:cs="Andalus"/>
          <w:color w:val="7030A0"/>
          <w:sz w:val="36"/>
          <w:szCs w:val="36"/>
        </w:rPr>
      </w:pPr>
      <w:r>
        <w:rPr>
          <w:rFonts w:ascii="Andalus" w:hAnsi="Andalus" w:cs="Andalus"/>
          <w:color w:val="7030A0"/>
          <w:sz w:val="36"/>
          <w:sz w:val="36"/>
          <w:szCs w:val="36"/>
          <w:rtl w:val="true"/>
        </w:rPr>
        <w:t xml:space="preserve">ولاتنسوني من صـآلح دعـآئكم </w:t>
      </w:r>
    </w:p>
    <w:p>
      <w:pPr>
        <w:pStyle w:val="Normal"/>
        <w:spacing w:before="0" w:after="200"/>
        <w:jc w:val="right"/>
        <w:rPr>
          <w:rFonts w:ascii="Freestyle Script" w:hAnsi="Freestyle Script" w:cs="Andalus"/>
          <w:color w:val="FF00FF"/>
          <w:sz w:val="96"/>
          <w:szCs w:val="96"/>
        </w:rPr>
      </w:pPr>
      <w:r>
        <w:rPr>
          <w:rFonts w:cs="Andalus" w:ascii="Freestyle Script" w:hAnsi="Freestyle Script"/>
          <w:color w:val="FF00FF"/>
          <w:sz w:val="96"/>
          <w:szCs w:val="96"/>
        </w:rPr>
        <w:t>MemmE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FF00FF"/>
        <w:left w:val="thinThickSmallGap" w:sz="24" w:space="24" w:color="FF00FF"/>
        <w:bottom w:val="thickThinSmallGap" w:sz="24" w:space="24" w:color="FF00FF"/>
        <w:right w:val="thickThinSmallGap" w:sz="24" w:space="24" w:color="FF00FF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dalus">
    <w:charset w:val="01"/>
    <w:family w:val="roman"/>
    <w:pitch w:val="variable"/>
  </w:font>
  <w:font w:name="Freestyl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1db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8</TotalTime>
  <Application>LibreOffice/7.4.7.2$Linux_X86_64 LibreOffice_project/40$Build-2</Application>
  <AppVersion>15.0000</AppVersion>
  <Pages>15</Pages>
  <Words>1175</Words>
  <Characters>670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28:00Z</dcterms:created>
  <dc:creator>Asus</dc:creator>
  <dc:description/>
  <dc:language>en-US</dc:language>
  <cp:lastModifiedBy>NA</cp:lastModifiedBy>
  <dcterms:modified xsi:type="dcterms:W3CDTF">2011-12-04T0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