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43550" cy="7253605"/>
            <wp:effectExtent l="0" t="0" r="0" b="0"/>
            <wp:docPr id="1" name="صورة 0" descr="1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-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43500" cy="683641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4230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5" name="صورة 5" descr="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1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6" name="صورة 6" descr="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12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7" name="صورة 14" descr="1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13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48300" cy="5953125"/>
            <wp:effectExtent l="0" t="0" r="0" b="0"/>
            <wp:docPr id="8" name="صورة 15" descr="9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99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9" name="صورة 8" descr="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11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0" name="صورة 9" descr="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1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1" name="صورة 10" descr="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33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2" name="صورة 11" descr="4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44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3" name="صورة 12" descr="7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77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4" name="صورة 13" descr="8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88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لي تحت الان التمارين اللي ماعرفت احلها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 xml:space="preserve">وحليتها بوقت لاحق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76800" cy="5562600"/>
            <wp:effectExtent l="0" t="0" r="0" b="0"/>
            <wp:docPr id="15" name="Image2" descr="C:\Users\TOSHIBA\Documents\oi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C:\Users\TOSHIBA\Documents\oiu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524500" cy="6753225"/>
            <wp:effectExtent l="0" t="0" r="0" b="0"/>
            <wp:docPr id="16" name="Image3" descr="C:\Users\TOSHIBA\Documents\k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C:\Users\TOSHIBA\Documents\klo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ى انا حاله تقريبا بشكل يدوي باستخدام بسيط للا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كن فيه كثير خطوات نقدر نختصرها عن طريق الاله العلميه المطوره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بحثوا عن مواضيع شرح الاله لاختي  جنون الحيا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لاخوي ابو غسان </w:t>
      </w:r>
      <w:r>
        <w:rPr>
          <w:sz w:val="36"/>
          <w:szCs w:val="3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6a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6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8:00Z</dcterms:created>
  <dc:creator>TOSHIBA</dc:creator>
  <dc:description/>
  <dc:language>en-US</dc:language>
  <cp:lastModifiedBy>TOSHIBA</cp:lastModifiedBy>
  <dcterms:modified xsi:type="dcterms:W3CDTF">2012-02-01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