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نشئ الاتحاد الدولي للمؤسسات العائليهعام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46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 عقد في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رسو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ولند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ةعقدعام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2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اقتصاديه للاسرة عقد في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ريتيب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راز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ألأقتصاديه للاسرة عقد عام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2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سنه الدوليه للاسرة حلت عام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4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ف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اهر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عام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3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علان الدولي لحقوق ألأسره تم أعلانه من خلال ألأممالمتحده عام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</w:rPr>
        <w:t>1994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تفاقيه الدوليه لحقوق الطفل أقرتهاالأمم المتحدة عام 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89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تدخلالوالدين في أختيار ألأبناءلآ صدقائهم يطلق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ماح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زام ألأبناء بالطاعه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شدد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أنتهاج ألأبوينلآسلوب مستقر له طابعه المميز 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م الأتساق او التذبذ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ا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حرص الوالدين على وقاية الطفل من أي خطر 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قاية او الحماية الزائد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لبية رغبات الطفلومطالبه 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ليل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همالالوالدين ف يعملية التنشئه ألأجتماعيه 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تكالية وعدم الأكتراث واللامبالاه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تضمن جميع ألأساليب التيتعتمد على أثارة الضيق وألأثم 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ثارة الألم النفسي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قصد به المثيراتوألأحداث البيئيه التي تعقب صدور الأستجابه المراد تعلمها للفردو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عيم او التعزيز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ستخدم كحدث منفرد سواء بحث الفرد على تجنب سلوك غيرمرغوب كالكذب او اصدار سلوك مرغوب كالمذاكره و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ا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بعض علماء النفس ان الشخص في عملية التعليم يتكونلديه ما يسمى بالبناء المعرفي ويطلق على هذه العم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علم المعرفي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أصحاب نظرية التعلم ألأجتماعي ان قدرآ كبيرآ منالتعلم يتم بالعبره اي من خلال مشاهده شخص اخر يؤدي استجابه ما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تعلم بالإقتدأ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نظم ألأجتماعيه العامه الأساسيه في كل المجتمعات هي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عموميه والخصوصيه في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ستمرار والعرضيه اوالوقائيه في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تلقائيهوالتقنين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ك النظم الاجتماعيه من حيثالمشروعيه وعدم المشروعيه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من حيث الهدف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الاختياريه والاجباريه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من حيث ما اذا كان النظام اساها او فرعيآ الى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أسره الممتده ه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الجماعة التي تتكون من عدد من الأسر المرتبطة التي تقيم في سكن واحد وهي لاتختلف كثيراً عن الإسرة المركب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فرد خلال حياته بنمطين مختلفين من ألأسره النواههما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رة التوج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رة انجا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المكانه الموروثه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FF0000"/>
          <w:sz w:val="27"/>
          <w:sz w:val="27"/>
          <w:szCs w:val="27"/>
          <w:rtl w:val="true"/>
        </w:rPr>
        <w:t>هي التى يتحدد وضع الفرد من خلال اسرته</w:t>
      </w:r>
      <w:r>
        <w:rPr>
          <w:rFonts w:eastAsia="Times New Roman" w:cs="Arial" w:ascii="Verdana" w:hAnsi="Verdana"/>
          <w:b/>
          <w:bCs/>
          <w:color w:val="FF0000"/>
          <w:sz w:val="27"/>
          <w:szCs w:val="27"/>
          <w:rtl w:val="true"/>
        </w:rPr>
        <w:t xml:space="preserve">&gt; </w:t>
      </w:r>
      <w:r>
        <w:rPr>
          <w:rFonts w:ascii="Verdana" w:hAnsi="Verdana" w:eastAsia="Times New Roman"/>
          <w:b/>
          <w:b/>
          <w:bCs/>
          <w:color w:val="FF0000"/>
          <w:sz w:val="27"/>
          <w:sz w:val="27"/>
          <w:szCs w:val="27"/>
          <w:rtl w:val="true"/>
        </w:rPr>
        <w:t>محاضره</w:t>
      </w:r>
      <w:r>
        <w:rPr>
          <w:rFonts w:eastAsia="Times New Roman" w:cs="Arial" w:ascii="Verdana" w:hAnsi="Verdana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FF0000"/>
          <w:sz w:val="27"/>
          <w:sz w:val="27"/>
          <w:szCs w:val="27"/>
          <w:rtl w:val="true"/>
        </w:rPr>
        <w:t>اخر فقره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رق بين الاسرة وبين الزواج فالاسره صوره مصغرهللمجتمع للعالم هو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عالم سمن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هتم بدراسة المشاعر والاحاسيس للعالم هو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لم لستروارد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عتبر الاسره وحده بيولوجيه واجتماعيه تسيطر عليهاللعالم هو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ربرت سبنس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سره في نظره هي الخليه الاولى للعالم هو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وجست كونت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؟دراسة الأسرة كنظام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فسر هذا المدخل النظري ظواهر ألأسره في ضوء العملياتالداخليه لآداء الدور وعلاقات المركز كما يهتم بالأمور الداخليه للاسر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دخل التفاعلي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نظر هذا المدخل النظري الى ألأسره كمجموعه من المثيراتالخارج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دراسة الموقف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يتحكم رئيس الأسر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أبو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ا المرحله لا يكون لآي من الزوجين سلطات علىألأخر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إستقلال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عدم وجود نظام الزواج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إباح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زعامة المرأه للاسرة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أم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هذا النظام الذي ساد في تلك المرحله النظامالبولوجيني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حلة الأبوية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النظام الذي ساد في تلك المرحله النظامالبوليندر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حلة الأمية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ظهر هذا الشكل من ألأسره الممتده عقب وفاة ألأب ولايتفرق ألأخوه ألأسره هي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سرة الكبيرة تحت سيطرة الأخ الأكب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استثنائها بيت برياموس حيث يعيش خمسينمن الاخوه واثنا عشر اختنامع ازواجهم ألأسره هي؟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سرة الأغريقية الممتد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موضع تقديس واجلال كافة افراده ألأسره ه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سرة الممتدة في الهند القديمة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اسرة مشتركه تقوم على نظام السكن عند الامألسره هي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**** 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هنود الحم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يكبر الابناء مرحلةتسمى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سكون والأستقرا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تتأكد الروابط ألأسريهفي نفوس الزوجين تسمى 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l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إنجا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هذه المرحله من مراحل الاسره تمثل الفترهالتي تسبق عقد الزواج بصفه رسميه تسمى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خطوب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وتبدأ هذه المرحله منمراحل الاسره بعقد الزواج تسمى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تعاقد والزواج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الاقارب من ناحية الذكور ألأسره هي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 افراد العشيره بروابط الدم تسم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زمات الاسريه الى فئات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شبه الطلاق وفاة احد الزوجين في انهما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سرة القوقعه الفارغه تعنيظ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توافق المادي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تفكك الاسري بمراحل؟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فكك ألأسره الى اشكال رئيس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ربع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تحاد الدولي للمؤسسات العائليه مقر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ريس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6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38:00Z</dcterms:created>
  <dc:creator>FUJITSU</dc:creator>
  <dc:description/>
  <dc:language>en-US</dc:language>
  <cp:lastModifiedBy>am</cp:lastModifiedBy>
  <dcterms:modified xsi:type="dcterms:W3CDTF">2012-05-20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