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000000" w:themeColor="text1"/>
          <w:sz w:val="30"/>
          <w:szCs w:val="30"/>
        </w:rPr>
      </w:pPr>
      <w:r>
        <w:rPr>
          <w:rFonts w:ascii="Tahoma" w:hAnsi="Tahoma" w:eastAsia="Times New Roman" w:cs="Simplified Arabic"/>
          <w:color w:val="000000" w:themeColor="text1"/>
          <w:sz w:val="30"/>
          <w:sz w:val="30"/>
          <w:szCs w:val="30"/>
          <w:highlight w:val="yellow"/>
          <w:rtl w:val="true"/>
        </w:rPr>
        <w:t>المحاضرة الأولى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</w:rPr>
        <w:t>1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اختبارات وتقييم أداء الطالب في المرحلة الجامعية تعتمد على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فهم والاستيعاب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حفظ والتكرا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C0504D" w:themeColor="accent2"/>
          <w:sz w:val="30"/>
          <w:szCs w:val="30"/>
        </w:rPr>
      </w:pPr>
      <w:r>
        <w:rPr>
          <w:rFonts w:eastAsia="Times New Roman" w:cs="Simplified Arabic" w:ascii="Tahoma" w:hAnsi="Tahoma"/>
          <w:color w:val="C0504D" w:themeColor="accent2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</w:rPr>
        <w:t>2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من الوسائل المساعدة على التكيف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وثيق الصلة بالله عز و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معرفة طبيعة الانتقال إلى بيئة جديد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فاعل والانخراط في النشاط ومعرفة الأنظمة والإجراء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</w:rPr>
        <w:t>3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معرفة الفرد لقدراته واستخدامه الأمثل لهذه القدرات التي يسعى للوصول إليها تمثل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أدارة الذ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_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إدارة الموارد البشر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إدارة المجتمع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</w:rPr>
        <w:t>4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من مكونات الذات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عضاء وحركاته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جارب والخبر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نشاطات والوعي بالذ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</w:rPr>
        <w:t>5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وضوح الهدف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,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التفكير بالهدف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,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ثقة بالنفس والتفكير المنطقي الايجابي تعتبر من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حاور بناء المجتمع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محاور بناء الذ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عوقات النجاح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</w:rPr>
        <w:t>6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من معوقات النجاح في المرحلة الجامعية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ختيار التخصص الملائم للقدرات والرغبات الشخص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إعطاء الدراسة الجامعية حقها وعدم الانشغال بأمور أخرى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وفر المهارات الدراسية اللازم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طلب المساعدة والمعلومات الصحيحة والاعتدال في الرأي والتفكير يعتبر من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وسائل المساعدة على التكي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عوقات النجاح في المرحلة الجامع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حاور بناء الذ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highlight w:val="yellow"/>
          <w:rtl w:val="true"/>
        </w:rPr>
        <w:t>المحاضرة الثان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قاعدة تستند عليها كافة مكونات العملية الإدارية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نظيم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تخطيط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وجيه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قياد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يقوم مفهوم التخطيط على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ضع الأهدا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حديد الوسائل اللازمة لتحقيق تلك الأهدا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جميع ما ذك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يشير إلى الحالة أو الوضع أو النتيجة المرغوب الوصول إليها مستقبلا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هد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خط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عيا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ظرف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وضع الفرد خططا لما سيقوم به من أفعال في زمان ومكان معين موضحا في ذلك الاستراتيجيات والطرق التي تساعده في تنفيذ خططه والوصول بالتالي إلى أهدافه يمثل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تخطيط الفرد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نظيم الفرد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خطيط الجما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وجيه الفرد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من فوائد التخطيط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حسن من التركيز ويضفي مرونة على الأداء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قوم بتوجيه الفرد نحو الأهداف وتنفيذها ويساهم في وجود رقابة على العمل من خلال المعايير الرقابية على الأداء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ساعد في وضع البرامج الزمنية المحددة للعمل ويساعد على التعرف على المشكلات اللي تعترض العمل في المستقب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من مكونات الهدف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داء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ظر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عيا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تشمل المكان والزمان لحدوث السلوك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البيت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,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قاعة الدرس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صباح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(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داء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ظر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عيا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هي عبارة عن مستوى أداء الفرد مقارنة بالآخرين من نفس الفئة التي ينتمي إليها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داء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ظر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معيا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يتعلق الأمر بوجود وصف لما ينبغي القيام به إجرائيا بحيث يكون قابلا للتطبيق والقياس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أداء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ظر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عيا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تمثل ما يطمح أن يكون عليه الفرد في حياته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طبيبا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,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محاميا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) :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أهداف طويلة الآ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قصيرة الآ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أهداف متوسطة الآجل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هي المتعلقة بمرحلة معينة مثل المرحلة الجامعية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طويلة الآ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قصيرة الآ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الأهداف متوسطة الآجل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تعتمد على الأهداف اللحظية وتحتاج لفترات قصيرة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طويلة الآ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أهداف قصيرة الآ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أهداف متوسطة الآجل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تمثل ما نقوم به من سلوكيات يومية لخدمة الهدف قصير الآجل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طويلة الآ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هداف قصيرة الآج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أهداف متوسطة الآجل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أهداف اللحظي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من خصائص الأهداف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أن تكون واضحة ومحددة بشكل دقيق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أن تكون قابلة للقياس وموسومة بالتحد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أن تكون مرتبطة بفترة زمنية محدد وواقعية وقابلة للتحقيق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highlight w:val="yellow"/>
          <w:rtl w:val="true"/>
        </w:rPr>
        <w:t>المحاضرة الثالث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1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هناك مقوله تقول النجاح محصله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1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  <w:u w:val="single"/>
        </w:rPr>
        <w:t>1%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ذكاء وعبقرية و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  <w:u w:val="single"/>
        </w:rPr>
        <w:t>99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 xml:space="preserve">%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من المثابرة والدافعية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eastAsia="Times New Roman" w:cs="Simplified Arabic" w:ascii="Arial" w:hAnsi="Arial"/>
          <w:sz w:val="30"/>
          <w:szCs w:val="30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</w:rPr>
        <w:t>1%</w:t>
      </w:r>
      <w:r>
        <w:rPr>
          <w:rFonts w:eastAsia="Times New Roman" w:cs="Simplified Arabic" w:ascii="Arial" w:hAnsi="Arial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ثابرة ودافعيه و</w:t>
      </w:r>
      <w:r>
        <w:rPr>
          <w:rFonts w:eastAsia="Times New Roman" w:cs="Simplified Arabic" w:ascii="Arial" w:hAnsi="Arial"/>
          <w:sz w:val="30"/>
          <w:szCs w:val="30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</w:rPr>
        <w:t>99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%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ذكاء وعبقر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eastAsia="Times New Roman" w:cs="Simplified Arabic" w:ascii="Arial" w:hAnsi="Arial"/>
          <w:sz w:val="30"/>
          <w:szCs w:val="30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</w:rPr>
        <w:t>50%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ذكاء وعبقرية و</w:t>
      </w:r>
      <w:r>
        <w:rPr>
          <w:rFonts w:eastAsia="Times New Roman" w:cs="Simplified Arabic" w:ascii="Arial" w:hAnsi="Arial"/>
          <w:sz w:val="30"/>
          <w:szCs w:val="30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</w:rPr>
        <w:t>50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%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ثابرة ودافعيه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4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 توجد مقوله تقول ذلك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2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الدافعي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1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حركات التي تدفعنا للقيام بما هو صائب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محركات التي تدفعنا للقيام بسلوك معين وتوجه هذا السلوك التوجيه الصحيح وتستديمه لتحقيق الأهدا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حركات التي تدفعنا للقيام بسلوك ايجاب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4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3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أهم مصادر الدافعية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1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حاجات الإنساني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كافآت والتعزيز الخارج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حب الاستطلاع وملاحظه سلوك الآخرين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4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4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العزو معناه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1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إرجاع أسباب النجاح أو الفشل لأمر ما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إرجاع أسباب النجاح لأمر م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إرجاع أسباب الفشل لأمر م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4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5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معوقات التحفيز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1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أثير الزملاء الجادين والمحفزين ذاتي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وجود خطه وأهداف محدد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3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سهر وقلة النوم والإجهاد النفسي والجسدي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4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ثقة بالنفس وتقدير الذات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6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إجراءات تحقيق النجاح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1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عزيز الثقة بالنفس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متلاك مفاتيح النجاح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طبيق مراحل النجاح والمحافظة على النجاح الدراس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4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7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من أساليب تعزيز الثقة بالنجاح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1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حرص على كون الحديث عن الذات ايجاب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أثير الزملاء الجادين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ذكير النفس بأنها أفضل مما تظهر عليه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4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  <w:u w:val="single"/>
        </w:rPr>
        <w:t>1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)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و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  <w:u w:val="single"/>
        </w:rPr>
        <w:t>3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)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8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مفاتيح النجاح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1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الدوافع القوية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..........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محركات السلوك الإنساني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دوافع القوي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........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وقود المحرك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دوافع القوي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........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طريق للقو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4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9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مفاتيح النجاح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1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طاقة اللازمة لحيا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.....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وقود الحيا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معرفة والمعلوما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.....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هي قوة لمن يمتلكه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صور والرؤية الواضحة</w:t>
      </w:r>
      <w:r>
        <w:rPr>
          <w:rFonts w:eastAsia="Times New Roman" w:cs="Simplified Arabic" w:ascii="Arial" w:hAnsi="Arial"/>
          <w:sz w:val="30"/>
          <w:szCs w:val="30"/>
          <w:rtl w:val="true"/>
        </w:rPr>
        <w:t>.......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طريق للنجاح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4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10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اقترح كل من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.........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نموذجا بالمراحل الأربع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1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هاري ادلر وبريل هيدز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هاري ادلروجورن البور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3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جوردن وكيزن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4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بريل هيدز وكيزن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11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نموذج المراحل الأربعة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1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تحديد الهدف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تطبيق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أحداث التغيير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عدي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2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تحديد الهدف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تقييم وملاحظه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طبيق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3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تحديد الهدف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التطبيق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 xml:space="preserve">\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تقييم وملاحظه ماذا حدث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أحداث التغيير والتعديل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4</w:t>
      </w:r>
      <w:r>
        <w:rPr>
          <w:rFonts w:eastAsia="Times New Roman" w:cs="Simplified Arabic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Arial" w:hAnsi="Arial" w:eastAsia="Times New Roman" w:cs="Simplified Arabic"/>
          <w:sz w:val="30"/>
          <w:sz w:val="30"/>
          <w:szCs w:val="30"/>
          <w:highlight w:val="yellow"/>
          <w:u w:val="single"/>
          <w:rtl w:val="true"/>
        </w:rPr>
        <w:t>المحاضرة الرابع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1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الخصائص المميزة للوقت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وقت مورد ثمين وناد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أطول ولا اقصر من الوقت وهو سريع الانقضاء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 يمكن القيام بأي نشاط أو عمل دون وق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2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يختلف الوقت كمورد غير متجدد عن بقية الموارد كونه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يمكن تخزينه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يمكن تداوله أو تأخيره أو إعارته أو إحلاله </w:t>
      </w:r>
      <w:r>
        <w:rPr>
          <w:rFonts w:eastAsia="Times New Roman" w:cs="Simplified Arabic" w:ascii="Arial" w:hAnsi="Arial"/>
          <w:sz w:val="30"/>
          <w:szCs w:val="30"/>
          <w:rtl w:val="true"/>
        </w:rPr>
        <w:t>.....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وقت مورد محدد في متناول الجميع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color w:val="FF0000"/>
          <w:sz w:val="30"/>
          <w:szCs w:val="30"/>
          <w:rtl w:val="true"/>
        </w:rPr>
        <w:t>(</w:t>
      </w:r>
      <w:r>
        <w:rPr>
          <w:rFonts w:eastAsia="Times New Roman" w:cs="Simplified Arabic"/>
          <w:color w:val="FF0000"/>
          <w:sz w:val="30"/>
          <w:szCs w:val="30"/>
        </w:rPr>
        <w:t>3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من أهم مضيعات الوقت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قاطعة الهاتفية ودخول الزملاء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عجز عن قول لا وكون الطالب تحت التصر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زوار بدون موعد والالتزامات الشخصية والعائل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عطل السيارة المتكرر وغياب التنظيم في المكتب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e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4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من مضيعات الوقت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وجود خطه للعم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أهداف وأولويات واضحة وثابت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أعمال قيد التنفيذ وغياب الحدود القصوى للآجال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حاولات التحسين الغير مبالغ في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5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مفهوم إدارة الوقت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نظيم الوقت وعدم توزيعه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نظيم الوقت للدراسة فقط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تنظيم وقت الطالب وتوزيعه بما يتناسب ومتطلبات المواد الدراسية والحياة اليومية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6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خطوات إدارة الوقت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حديد الوق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إعداد خطط عمل لتحقيق الأهداف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نفيذ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بني أساليب وحلول لمواجهة تضييع الوق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تابعة وإعادة التحليل بهدف التطوي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e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7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إجراءات مهمة لتحكم بالوقت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جرد الأنشط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حليل الوقت وتخصيصه تنظيم فترة العمل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نظيم وقت العط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Fonts w:eastAsia="Times New Roman" w:cs="Simplified Arabic"/>
          <w:sz w:val="30"/>
          <w:szCs w:val="30"/>
          <w:u w:val="single"/>
        </w:rPr>
        <w:t>a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و</w:t>
      </w:r>
      <w:r>
        <w:rPr>
          <w:rFonts w:ascii="Calibri" w:hAnsi="Calibri" w:eastAsia="Times New Roman" w:cs="Simplified Arab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Simplified Arabic"/>
          <w:sz w:val="30"/>
          <w:szCs w:val="30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8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من الإرشادات العامة للتوظيف الأمثل للوقت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عود على البرمجة وتحديد الأولوي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فهم مراحل دورة اليقظة والانتباه لدى الطالب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حفاظ على اللياقة البدن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كل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9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شروط مكان المذاكرة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هويه جيده وحرارة معتدلة وإضاءة جيده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كرسي معتدل كتب قريبه ومكتب واسع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 شروط لمكان المذاكر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Fonts w:eastAsia="Times New Roman" w:cs="Simplified Arabic"/>
          <w:sz w:val="30"/>
          <w:szCs w:val="30"/>
          <w:u w:val="single"/>
        </w:rPr>
        <w:t>a</w:t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و</w:t>
      </w:r>
      <w:r>
        <w:rPr>
          <w:rFonts w:ascii="Calibri" w:hAnsi="Calibri" w:eastAsia="Times New Roman" w:cs="Simplified Arabi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Simplified Arabic"/>
          <w:sz w:val="30"/>
          <w:szCs w:val="30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Arial" w:hAnsi="Arial" w:eastAsia="Times New Roman" w:cs="Simplified Arabic"/>
          <w:sz w:val="30"/>
          <w:sz w:val="30"/>
          <w:szCs w:val="30"/>
          <w:highlight w:val="yellow"/>
          <w:rtl w:val="true"/>
        </w:rPr>
        <w:t>المحاضرة الخامس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يمكن تعريف التركيز بـ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قدرة على التعلم أو الدراسة بجدية في مهمة ما حتى يصل الفرد لدرجة استعادة أي شيء آخر عند انتباهه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إنه إذن عملية مرتبطة بالحواس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هو عملية واعية مرتبطة بالاهتمام والانتباه للمثيرات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من معوقات التركيز الخارجية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ضغط النفسي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رض والإصابات الجسدية؛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تلفزيون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قلق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br/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من معوقات التركيز الداخلية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خلافات مع العائلة والأصدقاء؛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كان غير المريح؛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ضوضاء والإزعاج؛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 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مقاطعة الآخرين؛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تعرف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........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بأنها قابلية الإنسان للاحتفاظ بالتجربة والمعرفة واستدعائها عند اللزوم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ركيز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الذاكرة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نسيان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كلمات الربط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مراحل الذاكر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ترميز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احتفاظ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استدعاء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ترميز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فيها يتم استرجاع المعلومات المخزنة عند الحاجة لذلك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تم فيها معالجة المعلومات وتصنيفها والاحتفاظ بها لمدة طوي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استدعاء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وفيها يتم استرجاع المعلومات المخزنة عند الحاجة لذلك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تم فيها معالجة المعلومات وتصنيفها والاحتفاظ بها لمدة طوي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color w:val="FF0000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نسيان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فيها يتم استرجاع المعلومات المخزنة عند الحاجة لذلك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تتم فيها معالجة المعلومات وتصنيفها والاحتفاظ بها لمدة طوي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احتفاظ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فيها يتم استرجاع المعلومات المخزنة عند الحاجة لذلك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تتم فيها معالجة المعلومات وتصنيفها والاحتفاظ بها لمدة طويلة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ويبدأ بلفت الانتباه لمثير ما،ثم يتحول إلى رموز تفهمها الذاكرة،وتنتقل لمرحلة الحفظ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هو فقدان للمعلومات من الذاكرة حينما نحتاج لاسترجاعها،وهو سلاح ذو حدين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ـالخريطة المفاهيمية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هي علاقة ذات معنى بين المفاهيم في شكل تكون عبارة عن مفهومين أو أكثر تتصل ببعضها بواسطة الكلمات في إطار معين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هي رسوم تخطيطية ثنائية الأبعاد توضح العلاقات المتسلسلة بين المفاهيم في أي نوع من فروع المعرفة المستمدة من البناء المفاهيمي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و فقدان للمعلومات من الذاكرة حينما نحتاج لاسترجاعها،وهو سلاح ذو حدين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الإجابة رقم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  <w:u w:val="single"/>
        </w:rPr>
        <w:t>1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 xml:space="preserve">) 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  <w:u w:val="single"/>
        </w:rPr>
        <w:t>2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مفهوم العلمي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بناء عقلي ينتج من الصفات المشتركة للظاهرة،أو تصورات يكونها الفرد للأشياء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.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يوضع المفهوم داخل شكل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......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أو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....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مستطيل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عين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مربع 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,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دائرة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مثلث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ستقيم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 مما سبق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br/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هي عبارة عن وصلة بين مفهومين أو أكثر من التسلسل الهرمي تمثل في صورة خط عرضي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كلمات الربط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الوصلات العرضية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مث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خريط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Arial" w:hAnsi="Arial" w:eastAsia="Times New Roman" w:cs="Simplified Arabic"/>
          <w:sz w:val="30"/>
          <w:sz w:val="30"/>
          <w:szCs w:val="30"/>
          <w:highlight w:val="yellow"/>
          <w:rtl w:val="true"/>
        </w:rPr>
        <w:t>المحاضرة السادسة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تشير الأبحاث إلى أن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...%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من القراءة عملية عقلية تتعلق بتفسير الرموز الكتابية وفهمها، وأن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...%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فقط هي براعة بصرية آلية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eastAsia="Times New Roman" w:cs="Simplified Arabic" w:ascii="Tahoma" w:hAnsi="Tahoma"/>
          <w:sz w:val="30"/>
          <w:szCs w:val="30"/>
        </w:rPr>
        <w:t>5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- </w:t>
      </w:r>
      <w:r>
        <w:rPr>
          <w:rFonts w:eastAsia="Times New Roman" w:cs="Simplified Arabic" w:ascii="Tahoma" w:hAnsi="Tahoma"/>
          <w:sz w:val="30"/>
          <w:szCs w:val="30"/>
        </w:rPr>
        <w:t>95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eastAsia="Times New Roman" w:cs="Simplified Arabic" w:ascii="Tahoma" w:hAnsi="Tahoma"/>
          <w:sz w:val="30"/>
          <w:szCs w:val="30"/>
          <w:u w:val="single"/>
        </w:rPr>
        <w:t>95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 - </w:t>
      </w:r>
      <w:r>
        <w:rPr>
          <w:rFonts w:eastAsia="Times New Roman" w:cs="Simplified Arabic" w:ascii="Tahoma" w:hAnsi="Tahoma"/>
          <w:sz w:val="30"/>
          <w:szCs w:val="30"/>
          <w:u w:val="single"/>
        </w:rPr>
        <w:t>5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eastAsia="Times New Roman" w:cs="Simplified Arabic" w:ascii="Tahoma" w:hAnsi="Tahoma"/>
          <w:sz w:val="30"/>
          <w:szCs w:val="30"/>
        </w:rPr>
        <w:t>50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- </w:t>
      </w:r>
      <w:r>
        <w:rPr>
          <w:rFonts w:eastAsia="Times New Roman" w:cs="Simplified Arabic" w:ascii="Tahoma" w:hAnsi="Tahoma"/>
          <w:sz w:val="30"/>
          <w:szCs w:val="30"/>
        </w:rPr>
        <w:t>50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eastAsia="Times New Roman" w:cs="Simplified Arabic" w:ascii="Tahoma" w:hAnsi="Tahoma"/>
          <w:sz w:val="30"/>
          <w:szCs w:val="30"/>
        </w:rPr>
        <w:t>45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- </w:t>
      </w:r>
      <w:r>
        <w:rPr>
          <w:rFonts w:eastAsia="Times New Roman" w:cs="Simplified Arabic" w:ascii="Tahoma" w:hAnsi="Tahoma"/>
          <w:sz w:val="30"/>
          <w:szCs w:val="30"/>
        </w:rPr>
        <w:t>55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br/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قراءة المتصفحة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هي القراءة الفعا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قراءة الأساسية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هي القراءة الفعا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قراءة التمهيدية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هي القراءة الفعا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.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قراءة السريعة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ي طريقة تمكن من الوصول إلى حس الكاتب واتجاهه العام في الكتابة بسرعة، في فصل من الكتاب أو الكتاب كله، وتشمل قراءة المقدمة والجزء الأوسط والخاتم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تم خلالها النظر لكل الكلمات مع إعطاء الكلمات والعبارات المهمة وقتا أكث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هي عملية قراءة انتقالية يتم فيها ترك أجزاء كبيرة من القطعة بدون قراء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وهي القراءة الفعالة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.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وتعني سرعة تفسير الرموز المقروءة ،وتقاس بمتوسط الكلمات التي تقرأ في الدقيقة إضافة إلى استيعاب ما تم قراءته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/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كيف تقرأ فصلا من كتاب قراءة تمهيدية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قرأ أول فقرتين قراءة شام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قرأ الجملة الرئيسية التي يدور حولها الكلام، ويمكن أن تكون في البداية أو النهاي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قرأ فقرات الخاتمة قراءة شام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من استراتيجيات هذا النوع </w:t>
      </w:r>
      <w:r>
        <w:rPr>
          <w:rFonts w:eastAsia="Times New Roman" w:cs="Simplified Arabic" w:ascii="Tahoma" w:hAnsi="Tahoma"/>
          <w:color w:val="FF0000"/>
          <w:sz w:val="30"/>
          <w:szCs w:val="30"/>
        </w:rPr>
        <w:t>sq3r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))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، وهي تلخيص لخمس خطوات هي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(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المسح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الأسئلة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القراءة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التسميع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,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المراجعة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)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قراءة للدراسة والتعلم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قراءة المتصفحة 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قراءة الأساسي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قراءة التمهيدي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فرق بين القاري الماهر وغير الماهر أن القاري الماهر ؟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لديه مجال بصري كبير في السطر الواحد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(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من نصف إلى سطر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)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؛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عدد وقفات العين أثناء القراءة كثير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يوجد اتجاه واحد لحركات العين التي كثيرا ما ترجع للخلف ثم للأمام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ديه سعة مجال بصري محدودة في السطر الواحد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(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يتجاوز الكلمة أو الثلاث كلمات في السط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)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؛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Arial" w:hAnsi="Arial" w:cs="Simplified Arabic"/>
          <w:sz w:val="30"/>
          <w:sz w:val="30"/>
          <w:szCs w:val="30"/>
          <w:rtl w:val="true"/>
        </w:rPr>
        <w:t>المحاضرة السابعة</w:t>
      </w:r>
      <w:r>
        <w:rPr>
          <w:rStyle w:val="Appleconvertedspace"/>
          <w:rFonts w:ascii="Arial" w:hAnsi="Arial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ركز على ما لا تعرف وتغلب على مشكلاته من مراحل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طرق الوقاية من قلق الاختبار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مرحلة أداء الاختبار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توزيع الوقت بشكل يتناسب مع حجم الأسئلة ووزنها م ن مراحل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طرق الوقاية من قلق الاختبار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مرحلة أداء الاختبار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color w:val="FF0000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اجعل ليلة الاختبار ليلة سعيدة وخالية من التوتر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طرق الوقاية من قلق الاختبار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مراجعة السريعة ليلة الاختبار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استعداد الأخير قبل موعد الامتحان بوقت كاف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مرحلة أداء الاختبار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color w:val="FF0000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يوصى في حل الأسئلة المقالية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أحرص على أن يكون خطك واضحا ولغتك سليم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ضع إجابتك في فقرات أو نقاط واضح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فكر بالسؤال قبل بدء الإجابة عنه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جميع ما سبق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color w:val="FF0000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إذا وجدت بعض العبارات الحاسمة مثل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>: ‘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أبدا، كل مرة،لا بد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فغالبا ما تكون الإجابة عنها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خطأ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صح</w:t>
      </w:r>
      <w:r>
        <w:rPr>
          <w:rFonts w:cs="Simplified Arabic" w:ascii="Arial" w:hAnsi="Arial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إذا وجدت بعض العبارات الأقل حسما مثل، أغلب الوقت،على الأرجح، فغالبا ما تحتمل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خطأ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صح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طرق الوقاية من قلق الاختبارات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توكل على الله عز وجل واللجوء إليه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استعداد المستمر للاختبار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ثقة بالنفس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جميع ما سبق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Arial" w:hAnsi="Arial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طبيعة قلق الاختبار نميز ما بين نوعين من قلق الاختبارات ،نوع له جانب إيجابي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>........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، إذا كان قليلا؛ وآخر جانب سلبي يؤدي إلى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.........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وإعاقة الذاكرة إذا كان شديدا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 xml:space="preserve">تحفيزي 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 xml:space="preserve">,, 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تشتت الذهن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التشتت الذهني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,,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حفيزي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Arial" w:hAnsi="Arial" w:cs="Simplified Arabic"/>
          <w:sz w:val="30"/>
          <w:sz w:val="30"/>
          <w:szCs w:val="30"/>
          <w:rtl w:val="true"/>
        </w:rPr>
        <w:t>المحاضرة الثامن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الذكاء اللغوي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اللفظي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هو القدرة على الاستدلال الاستقرائي والاستنباطي وحل المشكلات المجردة؛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وهو القدرة على تصور الأشياء وتصور الأشكال في الفراغ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فضاء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؛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وهو القدرة على التعبير اللغوي واستعمال الكلمات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هو الإحساس بالإيقاع الموسيقي والتفاعل معه، ويتمثل في القدرة على إنتاج الأنغام وتقدير الإيقاعات وطبقات الصوت؛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color w:val="FF0000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الذكاء المنطقي الرياضي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هو القدرة على الاستدلال الاستقرائي والاستنباطي وحل المشكلات المجردة؛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وهو القدرة على تصور الأشياء وتصور الأشكال في الفراغ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فضاء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؛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هو القدرة على التعبير اللغوي واستعمال الكلم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هو الإحساس بالإيقاع الموسيقي والتفاعل معه، ويتمثل في القدرة على إنتاج الأنغام وتقدير الإيقاعات وطبقات الصوت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يتضح هذا النوع مثلا لدى مهندسي الديكور والمعماريين والنحاتين والرسامين والجغرافيين والملاحين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ذكاء البصري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مكان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منطقي الرياض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الذكاء اللغوي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لفظ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موسيقي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يمكن أن يكون كذلك لدى فئات أخرى كالميكانيكيين واختصاصيي القلب الذين يشخصون بناء على السمع الدقيق لنماذج الأصوات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 الذكاء البصري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مكان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منطقي الرياض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الذكاء اللغوي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- 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لفظ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 xml:space="preserve">الذكاء 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موسيق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  <w:u w:val="single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الذكاء الطبيعي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تضح هذا النوع لدى العلماء والحكماء والفلاسف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يتضح هذا النوع مثلا لدى المزارعين والصيادين والطهاة وعلماء النبات والحيوان وعلماء</w:t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جيولوجيا والآثار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تضح هذا النوع لدى العلماء بشكل عام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تضح هذا النوع مثلا لدى الرياضيين ولاعبي الجمباز</w:t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color w:val="FF0000"/>
          <w:sz w:val="30"/>
          <w:szCs w:val="30"/>
          <w:rtl w:val="true"/>
        </w:rPr>
        <w:br/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ويسمى أيضا الذكاء الشخصي الخارجي،ويعني القدرة التي يمتلكها الفرد على التواصل مع الآخرين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ذكاء الاجتماع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شخص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طبيع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حس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Fonts w:cs="Simplified Arabic" w:ascii="Arial" w:hAnsi="Arial"/>
          <w:color w:val="FF0000"/>
          <w:sz w:val="30"/>
          <w:szCs w:val="30"/>
          <w:rtl w:val="true"/>
        </w:rPr>
        <w:br/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وهو إدراك الإنسان لنفسه وللعالم الذي يعيش فيه ، والقدرة على استيعاب العلاقات التي تربط الأمور والظواهر المحيطة به ’ يتضح هذا النوع لدى العلماء والحكماء والفلاسفة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اجتماع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ذكاء الشخص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طبيع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ذكاء الحسي</w:t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30"/>
          <w:szCs w:val="30"/>
        </w:rPr>
      </w:pPr>
      <w:r>
        <w:rPr>
          <w:rFonts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sz w:val="30"/>
          <w:sz w:val="30"/>
          <w:szCs w:val="30"/>
          <w:u w:val="double"/>
          <w:rtl w:val="true"/>
        </w:rPr>
        <w:t>اعد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double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  <w:u w:val="double"/>
          <w:rtl w:val="true"/>
        </w:rPr>
        <w:t>(</w:t>
      </w:r>
      <w:r>
        <w:rPr>
          <w:rStyle w:val="Applestylespan"/>
          <w:rFonts w:cs="Simplified Arabic" w:ascii="Tahoma" w:hAnsi="Tahoma"/>
          <w:sz w:val="30"/>
          <w:szCs w:val="30"/>
          <w:u w:val="double"/>
        </w:rPr>
        <w:t>Fleming &amp;Bonweil</w:t>
      </w:r>
      <w:r>
        <w:rPr>
          <w:rStyle w:val="Applestylespan"/>
          <w:rFonts w:cs="Simplified Arabic" w:ascii="Tahoma" w:hAnsi="Tahoma"/>
          <w:sz w:val="30"/>
          <w:szCs w:val="30"/>
          <w:u w:val="double"/>
          <w:rtl w:val="true"/>
        </w:rPr>
        <w:t>)</w:t>
      </w:r>
      <w:r>
        <w:rPr>
          <w:rStyle w:val="Appleconvertedspace"/>
          <w:rFonts w:cs="Simplified Arabic" w:ascii="Tahoma" w:hAnsi="Tahoma"/>
          <w:sz w:val="30"/>
          <w:szCs w:val="30"/>
          <w:u w:val="doub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double"/>
          <w:rtl w:val="true"/>
        </w:rPr>
        <w:t>نموذجا مكونا من أربعة أنماط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double"/>
          <w:rtl w:val="true"/>
        </w:rPr>
        <w:t> </w:t>
      </w:r>
      <w:r>
        <w:rPr>
          <w:rFonts w:cs="Simplified Arabic" w:ascii="Arial" w:hAnsi="Arial"/>
          <w:sz w:val="30"/>
          <w:szCs w:val="30"/>
          <w:u w:val="double"/>
          <w:rtl w:val="true"/>
        </w:rPr>
        <w:br/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يرمز الحرف الأول من الاسم</w:t>
      </w:r>
      <w:r>
        <w:rPr>
          <w:rStyle w:val="Appleconvertedspace"/>
          <w:rFonts w:ascii="Tahoma" w:hAnsi="Tahoma" w:cs="Simplified Arabic"/>
          <w:color w:val="FF0000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( </w:t>
      </w:r>
      <w:r>
        <w:rPr>
          <w:rStyle w:val="Applestylespan"/>
          <w:rFonts w:cs="Simplified Arabic" w:ascii="Tahoma" w:hAnsi="Tahoma"/>
          <w:color w:val="FF0000"/>
          <w:sz w:val="30"/>
          <w:szCs w:val="30"/>
        </w:rPr>
        <w:t>VARK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 )</w:t>
      </w:r>
      <w:r>
        <w:rPr>
          <w:rStyle w:val="Appleconvertedspace"/>
          <w:rFonts w:cs="Simplified Arabic" w:ascii="Tahoma" w:hAnsi="Tahoma"/>
          <w:color w:val="FF0000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Write/Read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قرائي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كتاب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Aural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سمع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Kinesthetic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عملي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حرك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VISUAL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ويدل على النمط البصري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يرمز الحرف الثاني منه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Write/Read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قرائي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كتاب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Aural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ويدل على النمط السمع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Kinesthetic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عملي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حرك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VISUAL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بصري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يرمز الحرف الثالث منه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Write/Read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ويدل على النمط القرائي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كتاب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Aural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سمع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Kinesthetic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عملي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حرك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VISUAL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بصري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يرمز الحرف الرابع منه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Write/Read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قرائي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كتاب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Aural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سمع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u w:val="single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Kinesthetic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ويدل على النمط العملي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حرك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لى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Style w:val="Applestylespan"/>
          <w:rFonts w:cs="Simplified Arabic" w:ascii="Tahoma" w:hAnsi="Tahoma"/>
          <w:sz w:val="30"/>
          <w:szCs w:val="30"/>
        </w:rPr>
        <w:t>VISUAL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يدل على النمط البصري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بعض وظائف النصف الأيمن ماعدا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تذكر الوجوه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ستجيب للشروحات التمثيلية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يتذكر الأسماء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أكثر حرية في التعبير عن مشاعره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بعض وظائف النصف الأيسر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ستجيب للتعليمات والرسوم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خطط ويبن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عتمد على اللغة في التفكير والتذكر؛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جميع ما سبق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بعض وظائف النصف الأيسر ماعدا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لغوية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قارئ تحليلي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يتحكم بمشاعره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عفو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ascii="Arial" w:hAnsi="Arial" w:cs="Simplified Arabic"/>
          <w:sz w:val="30"/>
          <w:sz w:val="30"/>
          <w:szCs w:val="30"/>
          <w:rtl w:val="true"/>
        </w:rPr>
        <w:t>المحاضرة التاسع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الإستراتيجية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مثل القدرة على القيام بعمل ما على أساس الفهم والسرعة والدق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تعني الخطط والطرق التي توضع للوصول إلى امتلاك المهارة أو تحقيق هدف معين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المهارة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تمثل القدرة على القيام بعمل ما على أساس الفهم والسرعة والدقة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التفكير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.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مثل القدرة على القيام بعمل ما على أساس الفهم والسرعة والدق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عني الخطط والطرق التي توضع للوصول إلى امتلاك المهارة أو تحقيق هدف معين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مهارات التفكير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سلسلة من النشاطات العقلية غير المرئية التي يقوم بها الدماغ عندما يتعرض لمثير ما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 xml:space="preserve">القدرة على الأداء التفكيري بشكل فعال في ظروف معينة 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.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مثل القدرة على القيام بعمل ما على أساس الفهم والسرعة والدق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عني الخطط والطرق التي توضع للوصول إلى امتلاك المهارة أو تحقيق هدف معين</w:t>
      </w:r>
      <w:r>
        <w:rPr>
          <w:rFonts w:cs="Simplified Arabic" w:ascii="Arial" w:hAnsi="Arial"/>
          <w:sz w:val="30"/>
          <w:szCs w:val="30"/>
          <w:rtl w:val="true"/>
        </w:rPr>
        <w:br/>
        <w:br/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مهارات التفكير الدنيا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وتتطلب إصدار الحكام أو إعطاء رأي واستخدام معايير للوصول إلى النتيج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تهتم بالأعمال اليومية الروتينية وتستخدم فيها العمليات العقلية بشكل محدود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هو محاولة البحث عن طرق غير مألوفة لحل مشكلة ما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Fonts w:cs="Simplified Arabic" w:ascii="Tahoma" w:hAnsi="Tahoma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>/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التفكير الإبداعي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تطلب إصدار الحكام أو إعطاء رأي واستخدام معايير للوصول إلى النتيج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هتم بالأعمال اليومية الروتينية وتستخدم فيها العمليات العقلية بشكل محدود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هو محاولة البحث عن طرق غير مألوفة لحل مشكلة ما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cs="Simplified Arabic" w:ascii="Arial" w:hAnsi="Arial"/>
          <w:sz w:val="20"/>
          <w:szCs w:val="20"/>
          <w:rtl w:val="true"/>
        </w:rPr>
        <w:br/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مهارات التفكير العليا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 وتتطلب إصدار الحكام أو إعطاء رأي واستخدام معايير للوصول إلى النتيج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حدث عندما يقوم الفرد بتحليل المعلومات لحل مشكلة ما لا يمكن حلها بالاستخدام العادي لمهارات التفكير الدنيا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تهتم بالأعمال اليومية الروتينية وتستخدم فيها العمليات العقلية بشكل محدود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 xml:space="preserve"> 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الإجابة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ascii="Tahoma" w:hAnsi="Tahoma" w:cs="Simplified Arabic"/>
          <w:color w:val="FFFFFF" w:themeColor="background1"/>
          <w:sz w:val="20"/>
          <w:sz w:val="20"/>
          <w:szCs w:val="2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FFFF" w:themeColor="background1"/>
          <w:sz w:val="20"/>
          <w:szCs w:val="20"/>
          <w:rtl w:val="true"/>
        </w:rPr>
        <w:t>/</w:t>
      </w:r>
      <w:r>
        <w:rPr>
          <w:rStyle w:val="Applestylespan"/>
          <w:rFonts w:ascii="Tahoma" w:hAnsi="Tahoma" w:cs="Simplified Arabic"/>
          <w:color w:val="FFFFFF" w:themeColor="background1"/>
          <w:sz w:val="20"/>
          <w:sz w:val="20"/>
          <w:szCs w:val="20"/>
          <w:rtl w:val="true"/>
        </w:rPr>
        <w:t>من المهارات التفكير الإبداعي الأساسية ؟</w:t>
      </w:r>
      <w:r>
        <w:rPr>
          <w:rFonts w:cs="Simplified Arabic" w:ascii="Arial" w:hAnsi="Arial"/>
          <w:color w:val="FFFFFF" w:themeColor="background1"/>
          <w:sz w:val="20"/>
          <w:szCs w:val="20"/>
          <w:rtl w:val="true"/>
        </w:rPr>
        <w:br/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س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من المهارات التفكير الإبداعي</w:t>
      </w:r>
    </w:p>
    <w:p>
      <w:pPr>
        <w:pStyle w:val="Normal"/>
        <w:spacing w:before="0" w:after="0"/>
        <w:jc w:val="center"/>
        <w:rPr>
          <w:rFonts w:ascii="Arial" w:hAnsi="Arial" w:cs="Simplified Arabic"/>
          <w:sz w:val="30"/>
          <w:szCs w:val="30"/>
          <w:u w:val="single"/>
        </w:rPr>
      </w:pP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طلاقة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مرون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آصاله</w:t>
      </w:r>
      <w:r>
        <w:rPr>
          <w:rStyle w:val="Appleconvertedspace"/>
          <w:rFonts w:ascii="Tahoma" w:hAnsi="Tahoma" w:cs="Simplified Arabic"/>
          <w:sz w:val="30"/>
          <w:sz w:val="30"/>
          <w:szCs w:val="30"/>
          <w:rtl w:val="true"/>
        </w:rPr>
        <w:t> 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color w:val="FF0000"/>
          <w:sz w:val="20"/>
          <w:szCs w:val="20"/>
        </w:rPr>
      </w:pPr>
      <w:r>
        <w:rPr>
          <w:rFonts w:cs="Simplified Arabic" w:ascii="Arial" w:hAnsi="Arial"/>
          <w:sz w:val="20"/>
          <w:szCs w:val="20"/>
          <w:u w:val="single"/>
          <w:rtl w:val="true"/>
        </w:rPr>
        <w:br/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من المهارات التفكير الإبداعي الفرعية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حساسية للمشكل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تفاصيل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المرون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 xml:space="preserve">الإجابة 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cs="Simplified Arabic"/>
          <w:color w:val="FF0000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تهدف إلى كسر التفكير الاعتيادي للفرد وتوليد قائمة من الأفكار المتنوعة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استعمال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ستراتيجية العصف الذهني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تحسين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  <w:br/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هي بعكس إستراتيجية الاستعمالات التي تركز على الشيء دون التغيير فيه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استعمال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أسئلة الست الصحفي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ستراتيجية التحسينات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Fonts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Style w:val="Applestylespan"/>
          <w:rFonts w:ascii="Tahoma" w:hAnsi="Tahoma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يتطلب الأمر من المتعلم القيام بتوليد مجموعة من الأسئلة المتشعبة من السؤال الواحد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استعمال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ستراتيجية الأسئلة الست الصحفية</w:t>
      </w:r>
      <w:r>
        <w:rPr>
          <w:rFonts w:cs="Simplified Arabic" w:ascii="Arial" w:hAnsi="Arial"/>
          <w:sz w:val="30"/>
          <w:szCs w:val="30"/>
          <w:u w:val="single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تحسين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  <w:br/>
      </w:r>
      <w:r>
        <w:rPr>
          <w:rFonts w:cs="Simplified Arabic" w:ascii="Arial" w:hAnsi="Arial"/>
          <w:color w:val="FF0000"/>
          <w:sz w:val="30"/>
          <w:szCs w:val="30"/>
          <w:rtl w:val="true"/>
        </w:rPr>
        <w:br/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تعد من استراتيجيات التخلص من معيقات الإبداع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استعمال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أسئلة الست الصحفي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تحسين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 xml:space="preserve">إستراتيجية 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ماذا لو كان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)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 xml:space="preserve">أو 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ذا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...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فإن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)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 xml:space="preserve">س </w:t>
      </w:r>
      <w:r>
        <w:rPr>
          <w:rStyle w:val="Applestylespan"/>
          <w:rFonts w:cs="Simplified Arabic" w:ascii="Tahoma" w:hAnsi="Tahoma"/>
          <w:color w:val="FF0000"/>
          <w:sz w:val="30"/>
          <w:szCs w:val="30"/>
          <w:rtl w:val="true"/>
        </w:rPr>
        <w:t xml:space="preserve">/ </w:t>
      </w:r>
      <w:r>
        <w:rPr>
          <w:rStyle w:val="Applestylespan"/>
          <w:rFonts w:ascii="Tahoma" w:hAnsi="Tahoma" w:cs="Simplified Arabic"/>
          <w:color w:val="FF0000"/>
          <w:sz w:val="30"/>
          <w:sz w:val="30"/>
          <w:szCs w:val="30"/>
          <w:rtl w:val="true"/>
        </w:rPr>
        <w:t>تستخدم كوسيلة للتحفيز العقلي أو التطبيق العملي ؟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  <w:u w:val="single"/>
        </w:rPr>
        <w:t>1</w:t>
      </w:r>
      <w:r>
        <w:rPr>
          <w:rStyle w:val="Applestylespan"/>
          <w:rFonts w:cs="Simplified Arabic" w:ascii="Tahoma" w:hAnsi="Tahoma"/>
          <w:sz w:val="30"/>
          <w:szCs w:val="30"/>
          <w:u w:val="single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u w:val="single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u w:val="single"/>
          <w:rtl w:val="true"/>
        </w:rPr>
        <w:t>إستراتيجية الاستعمال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2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أسئلة الست الصحفية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3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ستراتيجية التحسينات</w:t>
      </w:r>
      <w:r>
        <w:rPr>
          <w:rFonts w:cs="Simplified Arabic" w:ascii="Arial" w:hAnsi="Arial"/>
          <w:sz w:val="30"/>
          <w:szCs w:val="30"/>
          <w:rtl w:val="true"/>
        </w:rPr>
        <w:br/>
      </w:r>
      <w:r>
        <w:rPr>
          <w:rStyle w:val="Applestylespan"/>
          <w:rFonts w:cs="Simplified Arabic" w:ascii="Tahoma" w:hAnsi="Tahoma"/>
          <w:sz w:val="30"/>
          <w:szCs w:val="30"/>
        </w:rPr>
        <w:t>4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-</w:t>
      </w:r>
      <w:r>
        <w:rPr>
          <w:rStyle w:val="Appleconvertedspace"/>
          <w:rFonts w:cs="Simplified Arabic" w:ascii="Tahoma" w:hAnsi="Tahoma"/>
          <w:sz w:val="30"/>
          <w:szCs w:val="30"/>
          <w:rtl w:val="true"/>
        </w:rPr>
        <w:t> 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إستراتيجية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ماذا لو كان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 xml:space="preserve">أو 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(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إذا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...</w:t>
      </w:r>
      <w:r>
        <w:rPr>
          <w:rStyle w:val="Applestylespan"/>
          <w:rFonts w:ascii="Tahoma" w:hAnsi="Tahoma" w:cs="Simplified Arabic"/>
          <w:sz w:val="30"/>
          <w:sz w:val="30"/>
          <w:szCs w:val="30"/>
          <w:rtl w:val="true"/>
        </w:rPr>
        <w:t>فإن</w:t>
      </w:r>
      <w:r>
        <w:rPr>
          <w:rStyle w:val="Applestylespan"/>
          <w:rFonts w:cs="Simplified Arabic" w:ascii="Tahoma" w:hAnsi="Tahoma"/>
          <w:sz w:val="30"/>
          <w:szCs w:val="30"/>
          <w:rtl w:val="true"/>
        </w:rPr>
        <w:t>)</w:t>
      </w:r>
      <w:r>
        <w:rPr>
          <w:rFonts w:cs="Simplified Arabic" w:ascii="Arial" w:hAnsi="Arial"/>
          <w:sz w:val="30"/>
          <w:szCs w:val="30"/>
          <w:rtl w:val="true"/>
        </w:rPr>
        <w:t xml:space="preserve"> </w:t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ascii="Arial" w:hAnsi="Arial" w:eastAsia="Times New Roman" w:cs="Simplified Arabic"/>
          <w:sz w:val="30"/>
          <w:sz w:val="30"/>
          <w:szCs w:val="30"/>
          <w:highlight w:val="yellow"/>
          <w:rtl w:val="true"/>
        </w:rPr>
        <w:t>المحاضرة العاشرة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1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مفهوم الإبداع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قدرة على توليد الأفكار واقتراح الحلول والوصول إلى نتائج غير مسبوق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.</w:t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قدرة على الخروج بأفكار تتسم بالاصاله والجدة للتغلب على التحديات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عملية التي تؤدي إلى ابتكار أفكار جديدة تكون مفيد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 xml:space="preserve">جميع ما سبق 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2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صفات معقده لدى الشخص تؤهل صاحبها للانجاز المرتفع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بداع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موهبة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كير الناقد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3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تظهر في الغالب في مجالات محدده مثل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: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الموسيقى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الشعر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الرسم 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بداع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موهبة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كير الناقد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4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صفات المبدعين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يبحثون عن الطرق والحلول البديل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صميم وإرادة قويه وأهداف واضح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جاهل التعليقات السلبية ولا يخشون الفشل ولا يحبون الروتين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بادرون ايجابيون ومتفائلون لديهم روح الدعاب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e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 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باقي الصفا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لديهم ثقة بالنفس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ثاليون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نوع الأحاسيس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شجاعة وجرأة أدبيه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لديهم فضول كل في مجال تخصصه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روح المغامر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حماسه متقد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5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مستويات القدرات الإبداعية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تعبيري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نتاج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اختراعي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جريدي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نبثاق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تصوري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وصفي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Simplified Arabic"/>
          <w:sz w:val="30"/>
          <w:szCs w:val="30"/>
          <w:u w:val="single"/>
        </w:rPr>
        <w:t>b) d</w:t>
      </w:r>
      <w:r>
        <w:rPr>
          <w:rFonts w:eastAsia="Times New Roman" w:cs="Simplified Arabic"/>
          <w:sz w:val="30"/>
          <w:szCs w:val="30"/>
          <w:u w:val="single"/>
          <w:rtl w:val="true"/>
        </w:rPr>
        <w:t>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و</w:t>
      </w:r>
      <w:r>
        <w:rPr>
          <w:rFonts w:eastAsia="Times New Roman" w:cs="Simplified Arabic"/>
          <w:sz w:val="30"/>
          <w:szCs w:val="30"/>
          <w:u w:val="single"/>
        </w:rPr>
        <w:t>a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t>)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6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يتميز بكون المبدعين لهم صفه التلقائية والحرية من مجالاته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الأدب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الفن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الثقافة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a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إبداع التعبيري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بداع الإنتاجي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بداع الاختراع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7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ناتج لنمو مستوى التعبير والمهارات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...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ينتج عنه أعمال كاملة بأساليب متطورة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عبير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إنتاجي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انبثاقي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وصفي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8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يتطلب مرونة في إدراك علاقات جديدة غير مألوفة بين أجزاء منفصلة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عبير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نتاج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اختراعي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انبثاقي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9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يتطلب قدرة قويه على التصوير التجريدي للأشياء مما ييسر تحسينها وتعديلها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(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عمل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منتج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نظريه جديدة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عبيري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تجريدي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اختراع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10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ارفع صورة من صور الإبداع ويتضمن تصور مبدأ جديدا تماما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a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انبثاقي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عبير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جرد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اختراعي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11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عوائق الإبداع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تشاؤم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خوف من التغيير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مسك بالأعراف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رضا بالقلي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قلة الصبر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سويف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ضعف الملاحظة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سلبية المتابع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غضب والعصبي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شعور بالنقص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عدم الثقة بالنفس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أيضا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عدم الاستمرار في زيادة المحصول العلمي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خوف من التعليقات السلبية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خوف من الفشل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رضا بالواقع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اعتماد على الآخرين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12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عوامل تنميه الإبداع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عوامل متعلقة بالبيئة الأسري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عوامل متعلقة بالمجتمع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13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عوامل متعلقة بالبيئة الأسرية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تشجيع الجد والاجتهاد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حترام الإبداعات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شجيع البحث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تلبيه الاحتياجا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هيئة الأجواء المناسب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متابعة الأسرية للأبناء عبر مختلف المراحل الدراسي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وافق الأسري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رونة الفكري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14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عوامل متعلقة بالمجتمع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قدير المجتمع للعلم والعلماء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حترام المجتمع لذاتيه المتعلم واهتمام المؤسسات المجتمعية بتعليم الأفراد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15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الكمون والاحتضان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الإشراق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التحقيق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راحل ومستويات التفكير الإبداعي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مراحل التفكير الإبداعي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طرق التفكير الإبداعي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</w:rPr>
      </w:pPr>
      <w:r>
        <w:rPr>
          <w:rFonts w:eastAsia="Times New Roman" w:cs="Simplified Arabic" w:ascii="Arial" w:hAnsi="Arial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16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مرحله الإعداد المعرفي والتفاعل معه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,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يتعلق بالخلفية الشاملة والمتعمقة للموضوع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a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مرحله التحضير والإعداد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رحله الكمون والاحتضان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رحلة الإشراق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مرحله 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17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حاله من القلق والخوف اللاشعوري والتردد والبحث عن حلول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ضير والانتماء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كمون والاحتضان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شراق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18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المرحلة الأصعب في مراحل التفكير الإبداع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كمون والاحتضان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شراق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19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حاله تحدث بها الومضة أو الشرارة المؤدية لفكرة الحل والخروج من المأزق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كمون والاحتضان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إشراق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20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لحظة الإلهام لا يمكن تحديدها مسبقا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 xml:space="preserve">. 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وقد تلعب الظروف دورا فيها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كمون والاحتضان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إشراق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21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مرحلة الحصول على النتائج الأصيلة والمفيدة والمرضية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ضير والإعداد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كمون والاحتضان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شراق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22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طرق التفكير الإبداع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عصف الذهن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طرق الاستعمالا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تحسينات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أسئلة الست الصحيحة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قبعات الست للتفكي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23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القدرة على تقييم المعلومات وفحص الآراء مع الأخذ في الاعتبار وجهات النظر في الموضوع قيد البحث والدراس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إبداع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وهب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تفكير الناقد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قي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24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من مهارات التفكير الناقد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تفسير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ليل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قييم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استدلال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لشرح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نظيم الذات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قويم صحة المعلومات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جميع ما سبق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  <w:rtl w:val="true"/>
        </w:rPr>
        <w:t xml:space="preserve"> </w:t>
      </w:r>
      <w:r>
        <w:rPr>
          <w:rFonts w:eastAsia="Times New Roman" w:cs="Simplified Arabic"/>
          <w:sz w:val="30"/>
          <w:szCs w:val="30"/>
          <w:u w:val="single"/>
        </w:rPr>
        <w:t>b) E</w:t>
      </w:r>
      <w:r>
        <w:rPr>
          <w:rFonts w:eastAsia="Times New Roman" w:cs="Simplified Arabic"/>
          <w:sz w:val="30"/>
          <w:szCs w:val="30"/>
          <w:u w:val="single"/>
          <w:rtl w:val="true"/>
        </w:rPr>
        <w:t>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و</w:t>
      </w:r>
      <w:r>
        <w:rPr>
          <w:rFonts w:eastAsia="Times New Roman" w:cs="Simplified Arabic"/>
          <w:sz w:val="30"/>
          <w:szCs w:val="30"/>
          <w:u w:val="single"/>
          <w:rtl w:val="true"/>
        </w:rPr>
        <w:t>(</w:t>
      </w:r>
      <w:r>
        <w:rPr>
          <w:rFonts w:eastAsia="Times New Roman" w:cs="Simplified Arabic"/>
          <w:sz w:val="30"/>
          <w:szCs w:val="30"/>
          <w:u w:val="single"/>
        </w:rPr>
        <w:t>a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25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الفهم والتعبير عن المعنى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.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يدخل من ضمنه مهارات التصنيف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استخلاص المعنى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a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تفسير 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لي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قييم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26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تحليل العلاقات بين العبارات والأسئلة والمفاهيم يشتمل على مهارات فحص الآراء واكتشاف الحجج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سير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تحليل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قييم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استدلا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27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قياس مصداقية العبارات يشتمل على مهارات تقييم الادعاءات والحجج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سير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لي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تقييم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استدلال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color w:val="FF0000"/>
          <w:sz w:val="14"/>
          <w:szCs w:val="14"/>
        </w:rPr>
      </w:pPr>
      <w:r>
        <w:rPr>
          <w:rFonts w:eastAsia="Times New Roman" w:cs="Simplified Arabic" w:ascii="Arial" w:hAnsi="Arial"/>
          <w:color w:val="FF0000"/>
          <w:sz w:val="14"/>
          <w:szCs w:val="14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28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الاستقراء والاستنتاج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,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تحديد العناصر اللازمة لاستخلاص نتائج معقو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سير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لي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قييم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استدلال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14"/>
          <w:szCs w:val="14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29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يشمل على مهارات فحص الدليل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تخمين البدائل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التوصل للاستنتاجات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سير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b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لاستدلال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شرح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نظيم الذات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color w:val="FF0000"/>
          <w:sz w:val="14"/>
          <w:szCs w:val="14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30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مراقبه الفرد للانشطه التي يقوم بها بشكل واع من مهارته اختبار الذات وتصميمها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سير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حلي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شرح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تنظيم الذات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14"/>
          <w:szCs w:val="14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31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إستراتيجية الكلمات المترابطة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 xml:space="preserve">, 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تقويم صحة المعلومات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a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استراتيجيات تنميه الفكر الناقد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ستراتيجيات تنمية الإبداع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ستراتيجيات تنميه اتخاذ القرا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28"/>
          <w:szCs w:val="28"/>
          <w:u w:val="single"/>
        </w:rPr>
      </w:pPr>
      <w:r>
        <w:rPr>
          <w:rFonts w:ascii="Arial" w:hAnsi="Arial" w:eastAsia="Times New Roman" w:cs="Simplified Arabic"/>
          <w:sz w:val="30"/>
          <w:sz w:val="30"/>
          <w:szCs w:val="30"/>
          <w:highlight w:val="yellow"/>
          <w:rtl w:val="true"/>
        </w:rPr>
        <w:t xml:space="preserve">المحاضرة </w:t>
      </w:r>
      <w:r>
        <w:rPr>
          <w:rFonts w:eastAsia="Times New Roman" w:cs="Simplified Arabic" w:ascii="Arial" w:hAnsi="Arial"/>
          <w:sz w:val="30"/>
          <w:szCs w:val="30"/>
          <w:highlight w:val="yellow"/>
          <w:rtl w:val="true"/>
        </w:rPr>
        <w:t>(</w:t>
      </w:r>
      <w:r>
        <w:rPr>
          <w:rFonts w:eastAsia="Times New Roman" w:cs="Simplified Arabic" w:ascii="Arial" w:hAnsi="Arial"/>
          <w:sz w:val="30"/>
          <w:szCs w:val="30"/>
          <w:highlight w:val="yellow"/>
        </w:rPr>
        <w:t>11</w:t>
      </w:r>
      <w:r>
        <w:rPr>
          <w:rFonts w:eastAsia="Times New Roman" w:cs="Simplified Arabic" w:ascii="Arial" w:hAnsi="Arial"/>
          <w:sz w:val="30"/>
          <w:szCs w:val="30"/>
          <w:highlight w:val="yellow"/>
          <w:rtl w:val="true"/>
        </w:rPr>
        <w:t>)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1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من مهارات حل المشكلات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حديد المشك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مثيل المشكل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تخطيط الحل </w:t>
      </w:r>
      <w:r>
        <w:rPr>
          <w:rFonts w:eastAsia="Times New Roman" w:cs="Simplified Arabic" w:ascii="Arial" w:hAnsi="Arial"/>
          <w:sz w:val="30"/>
          <w:szCs w:val="30"/>
          <w:rtl w:val="true"/>
        </w:rPr>
        <w:t xml:space="preserve">\ 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نفيذ الح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تقويم الخطة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قويم الحل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28"/>
          <w:szCs w:val="28"/>
          <w:u w:val="single"/>
        </w:rPr>
        <w:t>e</w:t>
      </w:r>
      <w:r>
        <w:rPr>
          <w:rFonts w:eastAsia="Times New Roman" w:cs="Simplified Arabic"/>
          <w:sz w:val="28"/>
          <w:szCs w:val="28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28"/>
          <w:szCs w:val="28"/>
          <w:u w:val="single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2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استراتيجيات حل المشكلات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ستراتيجيه تحليل الغايات والوسائل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جزئة المشكل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ستراتيجيه </w:t>
      </w:r>
      <w:r>
        <w:rPr>
          <w:rFonts w:eastAsia="Times New Roman" w:cs="Simplified Arabic"/>
          <w:sz w:val="30"/>
          <w:szCs w:val="30"/>
        </w:rPr>
        <w:t>KWLH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28"/>
          <w:szCs w:val="28"/>
          <w:u w:val="single"/>
        </w:rPr>
        <w:t>d</w:t>
      </w:r>
      <w:r>
        <w:rPr>
          <w:rFonts w:eastAsia="Times New Roman" w:cs="Simplified Arabic"/>
          <w:sz w:val="28"/>
          <w:szCs w:val="28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28"/>
          <w:szCs w:val="28"/>
          <w:u w:val="single"/>
        </w:rPr>
      </w:pP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3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تنطبق إستراتيجية تحليل الغايات والوسائل ضمن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حديد الهدف المراد بلوغه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قسيم الهدف إلى أهداف متوسطه وأخرى فرعيه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ختيار وسيلة أو إجراء لبلوغه وتوظيف هذه الحلول كل على حده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28"/>
          <w:szCs w:val="28"/>
          <w:u w:val="single"/>
        </w:rPr>
        <w:t>d</w:t>
      </w:r>
      <w:r>
        <w:rPr>
          <w:rFonts w:eastAsia="Times New Roman" w:cs="Simplified Arabic"/>
          <w:sz w:val="28"/>
          <w:szCs w:val="28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28"/>
          <w:sz w:val="28"/>
          <w:szCs w:val="28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4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تكون هذه الإستراتيجية فعاله عندما تكون المشكلة من النوع المحدد بشكل جيد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28"/>
          <w:szCs w:val="28"/>
          <w:u w:val="single"/>
        </w:rPr>
        <w:t>a</w:t>
      </w:r>
      <w:r>
        <w:rPr>
          <w:rFonts w:eastAsia="Times New Roman" w:cs="Simplified Arabic"/>
          <w:sz w:val="28"/>
          <w:szCs w:val="28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28"/>
          <w:sz w:val="28"/>
          <w:szCs w:val="28"/>
          <w:u w:val="single"/>
          <w:rtl w:val="true"/>
        </w:rPr>
        <w:t>تحليل الغايات والوسائل </w:t>
      </w:r>
      <w:r>
        <w:rPr>
          <w:rFonts w:eastAsia="Times New Roman" w:cs="Simplified Arabic" w:ascii="Arial" w:hAnsi="Arial"/>
          <w:sz w:val="28"/>
          <w:szCs w:val="28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جزئة المشكل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إستراتيجية</w:t>
      </w:r>
      <w:r>
        <w:rPr>
          <w:rFonts w:eastAsia="Times New Roman" w:cs="Simplified Arabic"/>
          <w:sz w:val="30"/>
          <w:szCs w:val="30"/>
        </w:rPr>
        <w:t>KWLH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5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مفهوم القرار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28"/>
          <w:szCs w:val="28"/>
          <w:u w:val="single"/>
        </w:rPr>
        <w:t>a</w:t>
      </w:r>
      <w:r>
        <w:rPr>
          <w:rFonts w:eastAsia="Times New Roman" w:cs="Simplified Arabic"/>
          <w:sz w:val="28"/>
          <w:szCs w:val="28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28"/>
          <w:sz w:val="28"/>
          <w:szCs w:val="28"/>
          <w:u w:val="single"/>
          <w:rtl w:val="true"/>
        </w:rPr>
        <w:t>عملية تفكير مركبه تهدف إلى اختيار أفضل البدائل أو الحلول المتاحة للفرد في موقف معين لتحقيق الأهداف المنشود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كير حول التفكي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أسلوب منطقي ومنظم وموضوعي ودقيق يتوصل إلى النتائج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6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مهارات اتخاذ القرا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فهم المشكلة وتحديد الهدف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كير بمتطلبات القرار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طلب المساعدة الذهنية من الآخرين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وليد الحلو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رتيب الحلول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اختيار البديل المناسب </w:t>
      </w:r>
      <w:r>
        <w:rPr>
          <w:rFonts w:eastAsia="Times New Roman" w:cs="Simplified Arabic" w:ascii="Arial" w:hAnsi="Arial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نفيذ والمتابع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d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7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يتم دراسة وتحديد المشكلة بتعمق لمعرفة جوهر المشكلة الحقيقي من مهارة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a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فهم المشكلة وتحديد الهدف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كير بمتطلبات القرا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c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مساعدة الذهنية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رتيب الحلول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Arial" w:hAnsi="Arial"/>
          <w:color w:val="FF0000"/>
          <w:sz w:val="30"/>
          <w:szCs w:val="30"/>
        </w:rPr>
        <w:t>8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 xml:space="preserve">) 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إحدى العادات العقلية المميزة للتفكير الجيد والسلوك الذكي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توليد الحلول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لتفكير بمتطلبات القرار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طلب المساعدة الذهنية من الآخرين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</w:r>
    </w:p>
    <w:p>
      <w:pPr>
        <w:pStyle w:val="Normal"/>
        <w:spacing w:before="0" w:after="0"/>
        <w:jc w:val="center"/>
        <w:rPr>
          <w:rFonts w:cs="Simplified Arabic"/>
          <w:sz w:val="30"/>
          <w:szCs w:val="30"/>
        </w:rPr>
      </w:pPr>
      <w:r>
        <w:rPr>
          <w:rFonts w:eastAsia="Times New Roman" w:cs="Simplified Arabic" w:ascii="Arial" w:hAnsi="Arial"/>
          <w:color w:val="FF0000"/>
          <w:sz w:val="30"/>
          <w:szCs w:val="30"/>
        </w:rPr>
        <w:t>9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)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إمكانية تنفيذ الحل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 xml:space="preserve">الآثار النفسية للحل 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سرعة تنفيذه</w:t>
      </w:r>
      <w:r>
        <w:rPr>
          <w:rFonts w:eastAsia="Times New Roman" w:cs="Simplified Arabic" w:ascii="Arial" w:hAnsi="Arial"/>
          <w:color w:val="FF0000"/>
          <w:sz w:val="30"/>
          <w:szCs w:val="30"/>
          <w:rtl w:val="true"/>
        </w:rPr>
        <w:t>\</w:t>
      </w:r>
      <w:r>
        <w:rPr>
          <w:rFonts w:ascii="Arial" w:hAnsi="Arial" w:eastAsia="Times New Roman" w:cs="Simplified Arabic"/>
          <w:color w:val="FF0000"/>
          <w:sz w:val="30"/>
          <w:sz w:val="30"/>
          <w:szCs w:val="30"/>
          <w:rtl w:val="true"/>
        </w:rPr>
        <w:t>مبدأ المفاضلة من مهارات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Arial" w:hAnsi="Arial"/>
          <w:sz w:val="30"/>
          <w:szCs w:val="30"/>
          <w:rtl w:val="true"/>
        </w:rPr>
        <w:t>:</w:t>
        <w:br/>
      </w:r>
      <w:r>
        <w:rPr>
          <w:rFonts w:eastAsia="Times New Roman" w:cs="Simplified Arabic"/>
          <w:sz w:val="30"/>
          <w:szCs w:val="30"/>
        </w:rPr>
        <w:t>a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فهم المشكلة وتحديد الهدف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</w:rPr>
        <w:t>b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طلب المساعدة الذهنية من الآخرين </w:t>
      </w:r>
      <w:r>
        <w:rPr>
          <w:rFonts w:eastAsia="Times New Roman" w:cs="Simplified Arabic" w:ascii="Arial" w:hAnsi="Arial"/>
          <w:sz w:val="30"/>
          <w:szCs w:val="30"/>
          <w:rtl w:val="true"/>
        </w:rPr>
        <w:br/>
      </w:r>
      <w:r>
        <w:rPr>
          <w:rFonts w:eastAsia="Times New Roman" w:cs="Simplified Arabic"/>
          <w:sz w:val="30"/>
          <w:szCs w:val="30"/>
          <w:u w:val="single"/>
        </w:rPr>
        <w:t>c</w:t>
      </w:r>
      <w:r>
        <w:rPr>
          <w:rFonts w:eastAsia="Times New Roman" w:cs="Simplified Arabic"/>
          <w:sz w:val="30"/>
          <w:szCs w:val="30"/>
          <w:u w:val="single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u w:val="single"/>
          <w:rtl w:val="true"/>
        </w:rPr>
        <w:t>ترتيب الحلول والمفاضلة بينها</w:t>
      </w:r>
      <w:r>
        <w:rPr>
          <w:rFonts w:eastAsia="Times New Roman" w:cs="Simplified Arabic" w:ascii="Arial" w:hAnsi="Arial"/>
          <w:sz w:val="30"/>
          <w:szCs w:val="30"/>
          <w:u w:val="single"/>
          <w:rtl w:val="true"/>
        </w:rPr>
        <w:br/>
      </w:r>
      <w:r>
        <w:rPr>
          <w:rFonts w:eastAsia="Times New Roman" w:cs="Simplified Arabic"/>
          <w:sz w:val="30"/>
          <w:szCs w:val="30"/>
        </w:rPr>
        <w:t>d</w:t>
      </w:r>
      <w:r>
        <w:rPr>
          <w:rFonts w:eastAsia="Times New Roman" w:cs="Simplified Arabic"/>
          <w:sz w:val="30"/>
          <w:szCs w:val="30"/>
          <w:rtl w:val="true"/>
        </w:rPr>
        <w:t>) </w:t>
      </w:r>
      <w:r>
        <w:rPr>
          <w:rFonts w:ascii="Arial" w:hAnsi="Arial" w:eastAsia="Times New Roman" w:cs="Simplified Arabic"/>
          <w:sz w:val="30"/>
          <w:sz w:val="30"/>
          <w:szCs w:val="30"/>
          <w:rtl w:val="true"/>
        </w:rPr>
        <w:t>اختيار البديل المناسب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Simplified Arabic"/>
          <w:sz w:val="30"/>
          <w:szCs w:val="30"/>
        </w:rPr>
      </w:pPr>
      <w:r>
        <w:rPr>
          <w:rFonts w:eastAsia="Times New Roman" w:cs="Simplified Arabic" w:ascii="Arial" w:hAnsi="Arial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highlight w:val="yellow"/>
          <w:rtl w:val="true"/>
        </w:rPr>
        <w:t xml:space="preserve">المحاضرة الــ </w:t>
      </w:r>
      <w:r>
        <w:rPr>
          <w:rFonts w:eastAsia="Times New Roman" w:cs="Simplified Arabic" w:ascii="Tahoma" w:hAnsi="Tahoma"/>
          <w:sz w:val="30"/>
          <w:szCs w:val="30"/>
          <w:highlight w:val="yellow"/>
        </w:rPr>
        <w:t>13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أسلوب منطقي ومنظم وموضوعي ودقيق يتوصل إلى النتائج بناء على أسس وأدلة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بحث العلم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قال الأدب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غير علم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من أنواع البحث العلمي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اريخي والبحث التجريب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بحث الذي يهتم بدراسة الأحداث الماضية من أجل تفسيرها وفهمها وتحليلها على أسس منهجية علمية دقيقة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البحث التاريخي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بحث الذي يهتم بوصف الظواهر التي تحدث وصفا دقيقا وذلك لفهمها وتفسيرها ثم التنبؤ بما سيحدث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البحث الذي يهتم بجمع معلومات كثيرة في فترة زمنية طويلة حول الظاهرة المدروسة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بحث الذي يعتمد على التجربة العلمية في دراسة الظاهرة أو الموضوع ودراسة متغيراتها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الدراسات المسحية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,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دراسة الحالة والدراسات الارتباطية من أنواع البحث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هي محأولة بحثية منظمة لتجميع الحقائق اللازمة لتقدير الوضع الراهن عن موضوع ما ووصفه وتحليله بهدف الوصول ال معلومات وافية عنه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الدراسات المسحي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دراسة الحا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دراسات الارتباط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دراسات التي تركز على حالة معينة وبشكل متعمق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دراسات المسحي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دراسة الحا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دراسات الارتباط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highlight w:val="yellow"/>
          <w:rtl w:val="true"/>
        </w:rPr>
        <w:t xml:space="preserve">المحاضرة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highlight w:val="yellow"/>
          <w:rtl w:val="true"/>
        </w:rPr>
        <w:t>(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highlight w:val="yellow"/>
        </w:rPr>
        <w:t>12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highlight w:val="yellow"/>
          <w:rtl w:val="true"/>
        </w:rPr>
        <w:t>)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1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 xml:space="preserve">مهارات التفكير ما وراء المعرفي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تفكير حول التفكير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عمليات التخطيط المهمة التي يقوم بها الفرد ومراقبه استيعاب هذه المهمة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c) A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 xml:space="preserve">و 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B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2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مهارات التفكير ما وراء المعرفي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تخطيط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مراقبة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تقييم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d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جميع ما سبق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3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 xml:space="preserve">المرحلة التي تتضمن وجود هدف والعديد من الأسئلة الموجهة من قبل الفرد لنفسه 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a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تخطيط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مراقبة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تقييم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4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تقييم المعرفة الراهنة وضع الأهداف واختيار المصادر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تخطيط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مراقبة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c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تقييم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لاشيء مما سبق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5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مرحله توفر آليات ذاتيه لمراقبه مدى تحقق الأهداف عبر طرح العديد من الأسئلة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تخطيط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b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مراقبة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تقييم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لاشيء مما سبق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  <w:u w:val="single"/>
        </w:rPr>
      </w:pP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6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تنميه التفكير ما وراء المعرفي تتم عبر التدريب على عدة استراتيجيات من ضمنها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إستراتيجية الوعي الذاتي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إستراتيجية تنظيم الذات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إستراتيجية مراقبة الذات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إستراتيجية التقييم الذاتي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e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جميع ما سبق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FF00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7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يمكن التدرب على إجراءاتها ضمن التالي التخطيط للقيام بأداء الواجبات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تحديد الأهداف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خطوات التنفيذ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رصد الصعوبات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تحديد البدائل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إستراتيجية الوعي الذاتي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إستراتيجية التقييم الذاتي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c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 xml:space="preserve">إستراتيجية مراقبة الذات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إستراتيجية تنظيم الذات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8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تبسيط عملية التفكير وزيادة فاعليته وتسمح بالانتقال أو تغيير نمط التفكير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إستراتيجية الوعي الذاتي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b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إستراتيجية القبعات الست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إستراتيجية تقييم الذات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لا يمكن تغيير التفكير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9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ترمز إلى نمط التفكير الذي يرمز إلى الحقائق والأرقام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>:</w:t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a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 xml:space="preserve">البيض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سود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صفر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10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تتعلق بالمشاعر والأحاسيس كجزء من الكيان الإنساني عكس البيض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a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زرق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11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نوع من التفكير الناقد الذي يظهر الجوانب السلبية في الموضوع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c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سود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12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التشاؤم وعدم التفاؤل توضيح نقاط الضعف والجوانب السلبية غرور وتعالي مرتديها يجب ارتداؤها للاعتراف بنقاط الضعف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c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سود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13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التفكير بالفوائد والايجابيات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b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زرق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بيض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14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 xml:space="preserve">مما يركز عليه أصحابها التفاؤل 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 xml:space="preserve">\ 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 xml:space="preserve">الإقدام 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الايجابية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 xml:space="preserve">استعمال المنطق والبعد عن استعمال العواطف 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يسيطر على صاحبها حب الإيجاز والإنتاج وليس الإبداع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b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15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يمكن استعمالها مع السوداء للتعرف على الايجابيات والسلبيات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b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d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16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قبعة الإبداع والنمو والطاقة والاقتراحات والبدائل والاحتمالات والخروج من القواعد المألوف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  <w:u w:val="single"/>
        </w:rPr>
      </w:pP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زرق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d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خضر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FF0000"/>
          <w:sz w:val="30"/>
          <w:szCs w:val="30"/>
          <w:u w:val="single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17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ترمز إلى التفكير في التفكير هي بمثابة الضابط والموجه والمرشد لأنواع التفكير الأخرى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d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18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مما يركز عليه أصحابها التنظيم والترتيب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 xml:space="preserve">التركيز على محور الموضوع وتوجيه الحوار والنقاش 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 xml:space="preserve">القدرة على تمييز أصحاب القبعات الأخرى 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التلخيص للآراء وتجميعها وبلورتها وإعطائها الاقتراحات المناسبة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حم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سود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d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زرق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color w:val="221100"/>
          <w:sz w:val="30"/>
          <w:szCs w:val="30"/>
        </w:rPr>
      </w:pP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19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مما يركز عليه أصحابها الحرص على ما هو جديد من الأفكار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 xml:space="preserve">\ 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البحث الدائم عن البدائل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استعمال طرائق الإبداع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\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تطوير الأفكار بشكل مستمر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حمر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زرق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d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خضراء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sz w:val="30"/>
          <w:szCs w:val="30"/>
          <w:u w:val="single"/>
        </w:rPr>
      </w:pP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FF0000"/>
          <w:sz w:val="30"/>
          <w:szCs w:val="30"/>
        </w:rPr>
        <w:t>20</w:t>
      </w:r>
      <w:r>
        <w:rPr>
          <w:rFonts w:eastAsia="Times New Roman" w:cs="Simplified Arabic" w:ascii="Simplified Arabic" w:hAnsi="Simplified Arabic"/>
          <w:color w:val="FF0000"/>
          <w:sz w:val="30"/>
          <w:szCs w:val="30"/>
          <w:rtl w:val="true"/>
        </w:rPr>
        <w:t>)</w:t>
      </w: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الاهتمام بالوقائع والأرقام والإحصاءات الحيادية والموضوعية التامة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a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>الحمراء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b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زرق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221100"/>
          <w:sz w:val="30"/>
          <w:szCs w:val="30"/>
        </w:rPr>
        <w:t>c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1100"/>
          <w:sz w:val="30"/>
          <w:sz w:val="30"/>
          <w:szCs w:val="30"/>
          <w:rtl w:val="true"/>
        </w:rPr>
        <w:t xml:space="preserve">الصفراء </w:t>
      </w:r>
      <w:r>
        <w:rPr>
          <w:rFonts w:eastAsia="Times New Roman" w:cs="Simplified Arabic" w:ascii="Simplified Arabic" w:hAnsi="Simplified Arabic"/>
          <w:color w:val="221100"/>
          <w:sz w:val="30"/>
          <w:szCs w:val="30"/>
          <w:rtl w:val="true"/>
        </w:rPr>
        <w:br/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</w:rPr>
        <w:t>d</w:t>
      </w:r>
      <w:r>
        <w:rPr>
          <w:rFonts w:eastAsia="Times New Roman" w:cs="Simplified Arabic" w:ascii="Simplified Arabic" w:hAnsi="Simplified Arabic"/>
          <w:color w:val="7030A0"/>
          <w:sz w:val="30"/>
          <w:szCs w:val="30"/>
          <w:u w:val="single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7030A0"/>
          <w:sz w:val="30"/>
          <w:sz w:val="30"/>
          <w:szCs w:val="30"/>
          <w:u w:val="single"/>
          <w:rtl w:val="true"/>
        </w:rPr>
        <w:t>البيضا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Simplified Arabic" w:hAnsi="Simplified Arabic" w:eastAsia="Times New Roman" w:cs="Simplified Arabic"/>
          <w:color w:val="FF0000"/>
          <w:sz w:val="30"/>
          <w:sz w:val="30"/>
          <w:szCs w:val="30"/>
          <w:rtl w:val="true"/>
        </w:rPr>
        <w:t>تستخدم لدراسة العلاقات التي تربط بين متغيرين أو أكثر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 xml:space="preserve"> في فترة زمنية طويلة دون أن تهتم بسبب وجود الظاهرة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دراسات المسحية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دراسة الحا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دراسات الارتباط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اريخ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يمكن التحكم في المتغيرات المستقلة والسيطرة على ظروف التجربة في البحث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بحث التجريبي هو دراسات سبب ونتيجة يعتمد على وجود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جموعات تجريب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جموعات ضابط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عمل اختبارات قبلية وبعدية في كثير من الدراس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بحث الذي يهتم بطرق الملاحظة والمقابلة لجمع المعلومات هو البحث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يهتم البحث النوعي بجمع معلومات كثير في فترى زمن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طوي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قصير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توسط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بحث الذي يهدف إلى معرفة الواقع للوصول إلى التعميمات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وصف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البحث التاريخي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3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بحث النوعي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 التجريبي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يتكون البحث من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قدمة والدراسات السابق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نهجية الدراسة والنتائج ومناقشة النتائج والتوصيات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صادر والمراجع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منهجية الدراسة تشمل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صفا لمجتمع الدراسة الكلى والعينة التي تم انتقاؤها من المجتمع لتمثله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أدوات المستخدمة من اختبارات أو مقاييس وبرامج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وصف الإجراءات وتصميمها والمتغيرات التابعة والمستقلة وطرق معالجة البيانات إحصائي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تظهر النتائج في البحث من خلال جداول إحصائية إذا كانت الدراسة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........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مع التعليق عليه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م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نوع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سح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أبحاث الطلاب في الجامعة تعد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تقارير بحثية أكثر من أنها أبحاثا علم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أبحاثا علمية أكثر من أنها تقارير بحث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  <w:t xml:space="preserve"> </w:t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تعد أبحاث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في أبحاث طلاب الجامعة لابد من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رجوع لأكثر من مرجع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قيام بالصياغة والتوثيق السليم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إبداء الرأي والاستنتاج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جميع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sz w:val="30"/>
          <w:sz w:val="30"/>
          <w:szCs w:val="30"/>
          <w:highlight w:val="yellow"/>
          <w:rtl w:val="true"/>
        </w:rPr>
        <w:t>المحاضرة ال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sz w:val="30"/>
          <w:szCs w:val="30"/>
          <w:highlight w:val="yellow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خلال عملية البحث العلمي يرجع الكاتب إلى الكثير من المصادر ذات العلاقة بموضوعه وخلال ذلك يستعير بعض الآراء والأفكار الواردة فيبدأ بمناقشتها تأييدا أو رفضا تعريف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 xml:space="preserve">الاقتباس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استعار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وثيق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نقل الموضوعات ذات العلاقة كما وردت في النص الأصلي لمصدر المعلومات من غير تحريف أو تعديل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اقتباس الغير مباش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اقتباس المباش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كل ما ذكر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نقل المعلومة من مصدرها الأصلي معنى وليس نصا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اقتباس الغير مباش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اقتباس المباش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كل ما ذكر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من طرق الاقتباس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تلخيص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إعادة الصياغ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اقتباس الحرفي المباش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من قواعد التوثيق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 xml:space="preserve">: </w:t>
      </w: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يذكر اسم المؤلف في قائمة المراجع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خاليا من الألقاب العلمية والمهن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ع الألقاب العلمية والمهن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يذكر اسم المؤل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في النقل الغير حرفي للمعلومات وإعادة الصياغة الجديدة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 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يتم وضع علامة التنصيص فيهم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لا يتم وضع علامة التنصيص فيهم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كل ما ذك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في حالة النقل الحرفي للمعلومات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يتم وضع علامة التنصيص فيهم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يتم وضع علامة التنصيص فيهم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كل ما ذك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توثيق المراجع يجب أن يشمل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سم المؤلف والكاتب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رقم الطبعة وبلد النش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دار النشر وسنة النشر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4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كل 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المجلة التي تحتوى على أبحاث ضمن مجال علمي متخصص وتحتوى على أكثر من مؤلف لذا يتم توثيق كل مؤلف على حده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الدوري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بحث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المقالة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تحتوى الدورية على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1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مؤلف واحد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  <w:u w:val="single"/>
        </w:rPr>
        <w:t>2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أكثر من مؤل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تحتوى على مؤل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color w:val="FF0000"/>
          <w:sz w:val="30"/>
          <w:szCs w:val="30"/>
        </w:rPr>
      </w:pPr>
      <w:r>
        <w:rPr>
          <w:rFonts w:ascii="Tahoma" w:hAnsi="Tahoma" w:eastAsia="Times New Roman" w:cs="Simplified Arabic"/>
          <w:color w:val="FF0000"/>
          <w:sz w:val="30"/>
          <w:sz w:val="30"/>
          <w:szCs w:val="30"/>
          <w:rtl w:val="true"/>
        </w:rPr>
        <w:t>يتم التوثيق في الدورية</w:t>
      </w:r>
      <w:r>
        <w:rPr>
          <w:rFonts w:eastAsia="Times New Roman" w:cs="Simplified Arabic" w:ascii="Tahoma" w:hAnsi="Tahoma"/>
          <w:color w:val="FF0000"/>
          <w:sz w:val="30"/>
          <w:szCs w:val="3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Simplified Arabic"/>
          <w:sz w:val="30"/>
          <w:szCs w:val="30"/>
        </w:rPr>
      </w:pPr>
      <w:r>
        <w:rPr>
          <w:rFonts w:eastAsia="Times New Roman" w:cs="Simplified Arabic" w:ascii="Tahoma" w:hAnsi="Tahoma"/>
          <w:sz w:val="30"/>
          <w:szCs w:val="30"/>
          <w:u w:val="single"/>
        </w:rPr>
        <w:t>1</w:t>
      </w:r>
      <w:r>
        <w:rPr>
          <w:rFonts w:eastAsia="Times New Roman" w:cs="Simplified Arabic" w:ascii="Tahoma" w:hAnsi="Tahoma"/>
          <w:sz w:val="30"/>
          <w:szCs w:val="30"/>
          <w:u w:val="single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u w:val="single"/>
          <w:rtl w:val="true"/>
        </w:rPr>
        <w:t>لكل مؤلف على حده لأنها تحتوى على أكثر من مؤلف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2</w:t>
      </w:r>
      <w:r>
        <w:rPr>
          <w:rFonts w:eastAsia="Times New Roman" w:cs="Simplified Arabic" w:ascii="Tahoma" w:hAnsi="Tahoma"/>
          <w:sz w:val="30"/>
          <w:szCs w:val="30"/>
          <w:rtl w:val="true"/>
        </w:rPr>
        <w:t>-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كل المؤلفين سويا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3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 xml:space="preserve">لا يتم التوثيق </w:t>
      </w:r>
      <w:r>
        <w:rPr>
          <w:rFonts w:eastAsia="Times New Roman" w:cs="Simplified Arabic" w:ascii="Tahoma" w:hAnsi="Tahoma"/>
          <w:sz w:val="30"/>
          <w:szCs w:val="30"/>
          <w:rtl w:val="true"/>
        </w:rPr>
        <w:br/>
      </w:r>
      <w:r>
        <w:rPr>
          <w:rFonts w:eastAsia="Times New Roman" w:cs="Simplified Arabic" w:ascii="Tahoma" w:hAnsi="Tahoma"/>
          <w:sz w:val="30"/>
          <w:szCs w:val="30"/>
        </w:rPr>
        <w:t>4</w:t>
      </w:r>
      <w:r>
        <w:rPr>
          <w:rFonts w:eastAsia="Times New Roman" w:cs="Simplified Arabic" w:ascii="Tahoma" w:hAnsi="Tahoma"/>
          <w:sz w:val="30"/>
          <w:szCs w:val="30"/>
          <w:rtl w:val="true"/>
        </w:rPr>
        <w:t xml:space="preserve">- </w:t>
      </w:r>
      <w:r>
        <w:rPr>
          <w:rFonts w:ascii="Tahoma" w:hAnsi="Tahoma" w:eastAsia="Times New Roman" w:cs="Simplified Arabic"/>
          <w:sz w:val="30"/>
          <w:sz w:val="30"/>
          <w:szCs w:val="30"/>
          <w:rtl w:val="true"/>
        </w:rPr>
        <w:t>لا شيء مما ذكر</w:t>
      </w:r>
    </w:p>
    <w:p>
      <w:pPr>
        <w:pStyle w:val="Normal"/>
        <w:bidi w:val="0"/>
        <w:spacing w:before="0" w:after="0"/>
        <w:jc w:val="center"/>
        <w:rPr>
          <w:rFonts w:cs="Simplified Arabic"/>
          <w:sz w:val="30"/>
          <w:szCs w:val="30"/>
        </w:rPr>
      </w:pPr>
      <w:r>
        <w:rPr/>
      </w:r>
    </w:p>
    <w:sectPr>
      <w:footerReference w:type="default" r:id="rId2"/>
      <w:type w:val="nextPage"/>
      <w:pgSz w:w="11906" w:h="16838"/>
      <w:pgMar w:left="426" w:right="566" w:gutter="0" w:header="0" w:top="426" w:footer="155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9278591"/>
    </w:sdtPr>
    <w:sdtContent>
      <w:p>
        <w:pPr>
          <w:pStyle w:val="Footer"/>
          <w:jc w:val="center"/>
          <w:rPr>
            <w:rFonts w:cs="Simplified Arabic"/>
            <w:sz w:val="24"/>
            <w:szCs w:val="24"/>
          </w:rPr>
        </w:pPr>
        <w:r>
          <w:rPr>
            <w:rFonts w:cs="Simplified Arabic"/>
            <w:sz w:val="24"/>
            <w:szCs w:val="24"/>
            <w:rtl w:val="true"/>
          </w:rPr>
          <w:fldChar w:fldCharType="begin"/>
        </w:r>
        <w:r>
          <w:rPr>
            <w:rtl w:val="true"/>
            <w:sz w:val="24"/>
            <w:szCs w:val="24"/>
            <w:rFonts w:cs="Simplified Arabic"/>
          </w:rPr>
          <w:instrText xml:space="preserve"> PAGE </w:instrText>
        </w:r>
        <w:r>
          <w:rPr>
            <w:rtl w:val="true"/>
            <w:sz w:val="24"/>
            <w:szCs w:val="24"/>
            <w:rFonts w:cs="Simplified Arabic"/>
          </w:rPr>
          <w:fldChar w:fldCharType="separate"/>
        </w:r>
        <w:r>
          <w:rPr>
            <w:rtl w:val="true"/>
            <w:sz w:val="24"/>
            <w:szCs w:val="24"/>
            <w:rFonts w:cs="Simplified Arabic"/>
          </w:rPr>
          <w:t>31</w:t>
        </w:r>
        <w:r>
          <w:rPr>
            <w:rtl w:val="true"/>
            <w:sz w:val="24"/>
            <w:szCs w:val="24"/>
            <w:rFonts w:cs="Simplified Arabic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14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52f6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52f6b"/>
    <w:rPr/>
  </w:style>
  <w:style w:type="character" w:styleId="Applestylespan" w:customStyle="1">
    <w:name w:val="apple-style-span"/>
    <w:basedOn w:val="DefaultParagraphFont"/>
    <w:qFormat/>
    <w:rsid w:val="00b07b8e"/>
    <w:rPr/>
  </w:style>
  <w:style w:type="character" w:styleId="Appleconvertedspace" w:customStyle="1">
    <w:name w:val="apple-converted-space"/>
    <w:basedOn w:val="DefaultParagraphFont"/>
    <w:qFormat/>
    <w:rsid w:val="00b07b8e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7809b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52f6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7809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bf0977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1D606653-71F3-4396-9B45-A1294DBB5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  <Pages>41</Pages>
  <Words>4930</Words>
  <Characters>28107</Characters>
  <CharactersWithSpaces>32972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1:04:00Z</dcterms:created>
  <dc:creator>Micro</dc:creator>
  <dc:description/>
  <dc:language>en-US</dc:language>
  <cp:lastModifiedBy>mcs</cp:lastModifiedBy>
  <cp:lastPrinted>2011-12-07T04:44:00Z</cp:lastPrinted>
  <dcterms:modified xsi:type="dcterms:W3CDTF">2012-05-21T01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