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لى توسيع نطآق معآهـدالتـربيه الخآصــه الى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حويلـهآ الى مـركز معلومآت وتدريـب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 الخآصـه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مج التلاميذ المعاقين مع العآديــين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عمل على آقآمــه الدورات التدريبــيه والندوآت والمآتمرآت العآــم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آمـه النوآدي التــرفيه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تآحــه الفرص لهم للآشترآك في الرحلآت ومزيد من الآجآزآ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t>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قصر الخدمآت التربويه والتعليميه في مدآرس وزآره المعآرف السعوديه من المعآقيـن عقليآ على فئـ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ئه المستقل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قآبلون للتعلم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ظيم الآدآري والفني للمعآهد والبرآ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وسيع في استحدآث آقسآم التربيــه الخآصـه في الادآرت التعليميه وتفعيل دورهآ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آستفآده من الآسآليب التربويه الحديث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نآيـه بالمدآرس المشآه حديثآ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t>...........</w:t>
        <w:br/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طور السريع والنمو المطرد في معاهد وبرآمج التربيه الخآصـ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آستحدآث برآمج تدخل مبكـر في معآهد التربيه الخآصـ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طوير والمنآهج التربويـ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t>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–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قآمت الآمآنه العآمه للتربيه الخآصـه بالمملكه بتفعيل دور البحـث العآــمي في مجآل التربيـه الخآصـه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بغرض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ويل معآهدالتربيه الخآصـه الى مرآكز للتدري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خطـه التربويه الفر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رتقآء بمستوى الآدآء والخدمآت في معآهـد وبرآمج التربيه الخآصـ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نسيق مع الآدآرآت التعآــيم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....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دآره التدخل المبكر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داره الآشرآف الفن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آره التربيه الفكر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8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آدآره التنفيـذيه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رآجع س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آره الآشرآف الفن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آدآره الصحـ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ـ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ضعيف السمع هو الذي يعاني من فقد سمعي يتراوح مابي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.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2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5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69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0"/>
          <w:szCs w:val="20"/>
        </w:rPr>
        <w:t>10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6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0"/>
          <w:szCs w:val="20"/>
        </w:rPr>
        <w:t>7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1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م استحدآث آدآره الحآسب الالي وتقنيآت التعليم بغرض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فعيل التقنيه الحديثه في جهآزالآمانه العامه لتربيه الخاصه بالمملك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والمعاهد والبرامج التابعه له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شراف على مجله التربيه الخاصه ومتابعه اصداراته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شراف على مجله الفجر الشهريه ومتابعه اصداراته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نظيم حركه العمل الاداري واكتشاف الموهبين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1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ن من اهداف انشاء مطابع خادم الحرمين الشرفين لطباعه القران بطريقه آبراي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والمقرارت الدراس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صدار مجله الفجر الشه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اعه النشرات وتوزيعها على الطلاب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الخارجيه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مرض نقص المنآعه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ايدز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) &lt;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له يكفآنـأ الشرَ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3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ات المسانده للآدآره العوق البصري بالامانه العامه للتربيه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خاصه بالمملك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طابع خادم الحرمين الشرفين لطباعه القرآن الكريم بطريق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هيل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وافقت وزآرهالتربيه والتعليم السعوديه على اقامه اول مركز للسمع والكلآ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الرياض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بالمدينه المنور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بمكه المكرم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بجد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5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لى توسيع نطآق معآهـد التـربيه الخآصــ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هـتم بالدور الترفيـه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حويلهآ الـى ميآديـن التكآفــل الآجتمآعـى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كآن للعنــآيـه بضعآف العقـول فقـط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ستحداث برامج التدخل المبكر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6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ـى استرآتيجـيه التـربيه الخآصـه بالمملكه لتنميـه الكوآدرالبشـريـه بمعآهـد وبرآمـج التربيـه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الخآصـه ؟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عطائهم مزيد من الح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تاحه الفرص لهم للاشتراك في الرحلات ومزيد من الاجاز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عمل على اتآحه فرص الابتعاث لهم في الخارج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يعرف اضطراب الصوت بآنه ؟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صوت او لفظ الاصوات الكلام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غياب او خلل في انتاج الصوت بنوعيه معين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استخدام العلمي للغ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استخدام الوظيفي للغ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8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تنظيم الادراي والفني للمعاهد والبرامج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فعيل دور البحث العلمي في مجال التربيه الخاص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سلتزمات المكانيه والتجهيز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9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سعى الامآنه العآمه للتربيه الخآصه بالمملكه لآعأده تشغيل وتطويـر هيكلهآ التنظيمي من خلال ؟رآجع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5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حويل معاهد التربيه الخاصـه الى مرآكز للتدريب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أستخدام بعض الادارات والتطور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ستحدآث برآمج تدخل مبكـر في معآهدالتربيه الخآصـ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طوير والمنآهج التربويـه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0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من آجل التعاون والتنسيق مع الجهآت ذآت العلاقه دآخل المملكه وخآرجهاقآمت الامانه العامه للتربيه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خآصه بالمملكه بآنشآء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درآسات والتطوي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اره الحآسب الالي وتقنيه التعلي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آره العلاقآت والتوعيه التربو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شؤؤن الآدآريه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1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شمل فئه الاعاقات الصحيه من النآحيه العلميه الكثير من الحآلآت مثل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1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سعال الديكي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حصبه الالمان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رض الرمد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رض السك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ـه بالآمآنـه العآمـه للتربيه الخآصـه بالمملكه رآج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أدآ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آسكآن الدآخلي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رعآيه والبرآمج الآثرآئ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ـيف والنش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3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غيير آسم آدآره تعليم الصم بالآمآنه العآمه للتربيه الخآصه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تعليم ضعاف السمع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آره البكم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آدآره العوق السمعي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متعددي العوق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م آستحدآث آدآره العلاقآت العآمه والتوعيه التربويه بالآمآنه العآمه للتربيه الخآصه بالمملكه بغرض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تنظيم حركه العمل الآدآري وآكتشآف الموهبين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عآون والتنسيق مع الجهآت ذات العلاقه العآمه والتوع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قيآم بالآشرآف الطبي على المدآرس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آشرآف على تعييـــن موظفي المدآرس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5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لقد كآن لمطآبع خآدم الحرمين الشرفين الريآده في آستخدآم الترجمه الآلي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عن طريق الحآسوب من الخط العآدي الى طريقـ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صدآرمجله الفجر الشه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آبعآت لطبآعه المعلوم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طبآعه الكتب الخآرج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6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آستدعي انشآء اول معهد نور للمكفوفيــن بالريآض ضروره وجود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نآدي المكفوفين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سآئل موآصلات للمكفوفيـن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طبعه بآرزه لتوفير الكتآب المدرسيء المطبوع بطريقه برآيل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جهزه كمبيوت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داره الاشراف الفني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علاقات العامه والتوعيه التربو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طابع التربيه الخاص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تآليف والنشر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28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بعد آن تم تطوير ادراه التعليم الخآص لتصبح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مديرهالعآمه لبرامج التعليم الخآص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حدد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بعيتهآ الى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لوكيل وزآرهالمعآرف مبآشر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لوكيل وزآره المعآرف المساعد لشؤؤن التعليم العآم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دير التربيه والتعليم بالوزار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زير المعآرف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2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يعرف آضطراب النطق بآن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خلل في آنتآج الآصوآت الكلام ويشمل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في التغيير الـآــفضي ويظهرعلى شكل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خلل آو شذوذ في التطو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خلل في الصوت آو اللفظ الاصو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3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راجع س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شاركه في الندوات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لتزمات المكأنيه والتجهيز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آسآليب التربويه الحديث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عاون والتنسيق مع الجهآ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5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ـه بالآمآنـه العآمـه للتربيه الخآصـه بالمملكه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 (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ضطربات السلوك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علاقات العامه والتوع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تاليف والنش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/>
          <w:b/>
          <w:bCs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آره الشؤؤن الآدآ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هيل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آدآره التآليف والنش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8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هدف آدآره التربيه الفكريه الى تعليم وتربيه التلاميذ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فئه الآعتمآد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قابلون للتعلم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قابلون للتدريب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المعاقين عقلي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39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ضم الادآره العامه لرعايه الموهوبين في هيكلهآ المعتمد ،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حدتان فنيه وآدآ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ربع وحدات فنيه وآرآريه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وحده فنيه وآدآريه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ثلاث وحدات فنيه وآدآر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0"/>
          <w:szCs w:val="20"/>
        </w:rPr>
      </w:pP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</w:rPr>
        <w:t>40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ضعيف البصر هو الشخص الذي تترآوح حده بصره مآبين </w:t>
      </w:r>
      <w:r>
        <w:rPr>
          <w:rFonts w:eastAsia="Times New Roman"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60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)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>- (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0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26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- 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،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7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– 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</w:rPr>
        <w:t>100</w:t>
      </w:r>
      <w:r>
        <w:rPr>
          <w:rFonts w:eastAsia="Times New Roman"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eastAsia="Times New Roman" w:asciiTheme="minorBidi" w:hAnsiTheme="minorBidi"/>
          <w:b/>
          <w:b/>
          <w:bCs/>
          <w:sz w:val="20"/>
          <w:sz w:val="20"/>
          <w:szCs w:val="20"/>
          <w:rtl w:val="true"/>
        </w:rPr>
        <w:t>مت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يمكن ترتيب انماط التربيه الخاصه في المملكه من الكثر قيود الى الاقل قيودا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عاهد النهاريه ، المعاهد الداخليه ، برامج الفصول الخآصه الملحقه للمدآرس العآديه ،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رنآمج غرفه المصآدر ، برنآمج المعلم المتجول ، برنآمج المعلم المستشآ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معاهد الداخليه ، المعاهد النهاريه ، برنآمج الفصول الخاصه الملحقه للمدآرس العاديه ،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رنآمج غرفه المصادر ، برنامج المعلم المتجول ، برنآمج المعلم المستشار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عاهد الدآخليه ، برنآمج الفصول الخاصه الملحقه للمدارس العاديه، المعاهد النهآر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رنآمج غرفه المصادر ، برنآمج المعلم المتجول ، برنآمج المعلم المستشا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عآهد الدآخليه ، المعآهد النهآريه ، برنآمج الفصول الخاصه الملحقه بالمدآرس العآ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، برنآمج غرفه المصادر، برنآمج المعلم المستشار ، برنآمج المعلم المتجو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أن تنميه الكوادر البشريه بمعاهد وبرامج التربيه الخاصه بالمملكه بصفه خاصه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(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در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ناه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آدآريين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معلمين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سعـى استرآتيجـيه التـربيه الخآصه بالمملكه لتنميـه الكوآدرالبشـريـه بمعآهـد وبرآمـج التربيـه الخآصـه ؟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ستحداث برامج متخصصه لرعايه الاطفال متعددي العوق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امه النوادي الترفيهيه له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ستقطاب الكفاءات المتميزه بالمملكه للعمل في مجال ا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امه الفرص لهم للآشتراك في الرحلات ومزيد من الآجآزات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C0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طوير المناهج والخطط الدراسيه والكتب المدرسيه بمعاهد وبرامج ا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كفاءات الوطن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سلتزمات المكانيه والتجهيزا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نميه الكوادر البشريه بمعاهد وبرامج ا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ستلزمات المكانيه والتجهيزات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نظيم الاداري والفني للمعاهد والبرا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مل الآمانه العامه للتربيه الخاصه في استراتيجياتها التربويه لتطوير التقنيه الحديثه لخدم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معاقين بسبب ان القدره على استخدامها سيضمن لهم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رفيه والمتع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قضاء وقت الفراغ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عاون والتنسيق مع زملائه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عتماد على انفسهم والقدره على الانتاج والمشاركه في مجتمع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آب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راه الرعايه والبرامج الاثرائ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عوق البصر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دع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من سمآت الطفل التوحدي آنه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انطوا والانعزال وعدم القدره على تكوين علاقات واقعيه مع الاخرين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</w:rPr>
        <w:t>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ديه زياده في النشاط الحرك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يتصف هولاء الاطفال بالاندفاع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زياده في التفاعل الاجتما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شددت الاسره الوطني للتربيه الخاصه بوزاره التربيه والتعليم السعوديه على ان التلاميذ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ذوي ضعف الانتباه والنشاط الزائد يمكن التركيز عليهم ضم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عاقه السمع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عاقه العقل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عاقه المتعدد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عاقه الصح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ستحدثت اداره صعوبات التعلم لتشرف على برامج تربيه وتعليم الاطفال ذوي صعوبات التعلم في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ارس المعاقين سمعي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ارس المعاقين عقلي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دارس العاد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ارس المعاقين بصري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ر التطوير الاداري للتعليم الخاص بالمملكه بعده مراحل حتى وصل لما هو عليه ال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وهذه المرآحل هيء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تعليم الخاص ، المديريه العامه لبرامج التعليم الخاص ، الامانه العامه للتعليم الخاص ، الامانه العامه للتربيه الخاص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عندما استلمت الامانه العامه للتربيه الخاصه مطابع خادم الحرمين الشرفين لطباعه المصف بطريقه برايل كانت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توقفه عن العمل بسبب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قله العمآ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صدار مجله الفجر الشهر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&lt;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فشتني هل المجل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نتهاء العمر الافتراضيء لكثير من اجهزتهآ مع نفاذ كميه الورق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عندمآ انشئت مطابع التربيه الخاصه في البدايه كانت ملحق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معهد النور للمكفوفين بالرياض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معهد الامل للصم بالرياض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معهد التربيه الفكريه بالرياض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مركز التربيه الخاص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بدآت آول خطواتها لتحقيق مشروع مركز انتاج الوسائل التعليميه ؟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ناء مركز التربيه الخاصه لتكون نوآه ل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نآء نوادي الصم لتكون نواه ل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تطوير ورشه النجآره الملحقه بمعهد النور بالرياض لتكون نواه لهذ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ناء معاهد الامل للصم لتكون نواه ل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ان التوجيهات الحديثه في مجال تعليم وتربيه الفئات الخاصه تحتم على معاهد التربيه الخاص آن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هتم بالدور الترفيه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ويلها الى ميادين للتكافل الاجتما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كان العنايه بضعاف العقو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ضطلاع بادوار اخرى اضآفيه مستقبليه الى جآنب دورها التربو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8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كآنت بدآيه التعليم الخاص بالمملكه من خلال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سام التربيه الخاصه بالجامعات السعود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ؤسسآت التعليم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بعثآت الخآرج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جهود الفرديهَ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5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تربيه الخاصه في مفهومها الحديث والشامل تعني بتربيه الاطفآل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صم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كفوفين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صم والمكفوفين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غير العآديين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-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رآجع س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عليم الاداري والفني للمعاهد والبرام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ستفاده من الاساليب التربويه الحديث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دراسه اللوئح القائمه وتطويرها واعاده لوئح جديده للبرآمج المستقبل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ستلزمات المكآنيه والتجهيزات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لمعلوميه هذ</w:t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ختيآر</w:t>
      </w:r>
      <w:r>
        <w:rPr>
          <w:rFonts w:ascii="Arial" w:hAnsi="Arial" w:asciiTheme="minorBidi" w:hAnsiTheme="minorBidi"/>
          <w:b/>
          <w:bCs/>
          <w:sz w:val="20"/>
          <w:szCs w:val="20"/>
        </w:rPr>
        <w:t>15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ره شوفت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1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ن عدم قدره المعاق على استخدام التقنيه الحديثه سيجعل منه انسان ذو عوقي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العوق الاصلي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عوق التقن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وق السم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دم القدره على الانتا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وق الاصل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دم المشاركه مع مجتمع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عوق الاصل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وق الحسيء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2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الاصم هو الفرد الذي يعاني من عجز سمعي يبدآ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4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0"/>
          <w:szCs w:val="20"/>
        </w:rPr>
        <w:t>5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يسبل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 (</w:t>
      </w:r>
      <w:r>
        <w:rPr>
          <w:rFonts w:ascii="Arial" w:hAnsi="Arial" w:asciiTheme="minorBidi" w:hAnsiTheme="minorBidi"/>
          <w:b/>
          <w:bCs/>
          <w:sz w:val="20"/>
          <w:szCs w:val="20"/>
        </w:rPr>
        <w:t>60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>- (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70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 xml:space="preserve">ديسبل 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فآكثر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3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لوحدآت الفنيه والآدآريه بالآمآنـه العآمـه للتربيـه الخآصـه بالمملـ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عوق السمعي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ميزان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تاليف والنشر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4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رآجع 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دراسات والتطوير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اشراف الفن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رعايه والبرامج الآثرئ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راه الرعايه الطب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5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كانت آداره العوق السمعي بالآمانه العامه للتربيه الخاصه تعتني في بدآيتهآ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تربيه وتعليم ضعاف السمع فقط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تربيه وتعليم الصم وضعاف السمع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تربيه وتعليم متعددي العوق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بتربيه وتعليم التلاميذ الصم فقط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6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تعتبر من احدى الادارات التي انشئت في الآمآنه العامه للتربيه الخاص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تربيه الفكر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عوق السمع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عوق البصر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توحد والعوق المتعدد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7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الوحدات الفنيه والاداريه العامه لرعايه الموهوبين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داره الرعايه والبرامج الاثرئي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علاقات العام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شؤؤن العام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داره الاسكان الداخلي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8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يتسم التلاميذ ذوي ضعف الانتباه والنشاط الزئد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بــ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لاندفاعيه وضعف القدره على التركيز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هدوء وضعف القدره على التركي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أندفاعيه وشده التركي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هدو وشده التركيز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69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مهآم مطآبع التربيه الخآص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شاركه في الندوات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باعه القرآن الكريم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طباعه الكتب الخارجي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تلبيه طلبات بعض الدول العربيه والاسلاميه من الكتب المدرسيه المطبوعه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</w:rPr>
        <w:t>70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C00000"/>
          <w:sz w:val="20"/>
          <w:sz w:val="20"/>
          <w:szCs w:val="20"/>
          <w:rtl w:val="true"/>
        </w:rPr>
        <w:t xml:space="preserve">من آنتآج المرآكزالتعليميه بالامانه العامه للتربيه الخآصه بالمملكه </w:t>
      </w:r>
      <w:r>
        <w:rPr>
          <w:rFonts w:ascii="Arial" w:hAnsi="Arial" w:asciiTheme="minorBidi" w:hAnsiTheme="minorBidi"/>
          <w:b/>
          <w:bCs/>
          <w:color w:val="C00000"/>
          <w:sz w:val="20"/>
          <w:szCs w:val="20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1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لوحه زهره الخشخآش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2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وحه الموناليز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3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وحه لوحه بيكاسو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لوحه آيآ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م الاسبوع</w:t>
      </w:r>
      <w:r>
        <w:rPr>
          <w:rFonts w:ascii="Arial" w:hAnsi="Arial" w:asciiTheme="minorBidi" w:hAnsiTheme="minorBidi"/>
          <w:b/>
          <w:bCs/>
          <w:color w:val="0000FF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193"/>
      <w:gridCol w:w="3917"/>
      <w:gridCol w:w="2196"/>
    </w:tblGrid>
    <w:tr>
      <w:trPr>
        <w:trHeight w:val="151" w:hRule="atLeast"/>
      </w:trPr>
      <w:tc>
        <w:tcPr>
          <w:tcW w:w="219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1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0"/>
              <w:szCs w:val="20"/>
            </w:rPr>
          </w:pPr>
          <w:r>
            <w:rPr>
              <w:rFonts w:ascii="Cambria" w:hAnsi="Cambria" w:asciiTheme="majorHAnsi" w:hAnsiTheme="majorHAnsi"/>
              <w:bCs/>
              <w:sz w:val="20"/>
              <w:sz w:val="20"/>
              <w:szCs w:val="20"/>
              <w:rtl w:val="true"/>
              <w:lang w:val="ar-SA"/>
            </w:rPr>
            <w:t xml:space="preserve">لا تنسونا والاخ ناصرمن صالح دعائكم </w:t>
          </w:r>
          <w:r>
            <w:rPr>
              <w:rFonts w:ascii="Cambria" w:hAnsi="Cambria" w:asciiTheme="majorHAnsi" w:hAnsiTheme="majorHAnsi"/>
              <w:bCs/>
              <w:sz w:val="20"/>
              <w:szCs w:val="20"/>
              <w:rtl w:val="true"/>
              <w:lang w:val="ar-SA"/>
            </w:rPr>
            <w:t xml:space="preserve">,, </w:t>
          </w:r>
          <w:r>
            <w:rPr>
              <w:rFonts w:ascii="Cambria" w:hAnsi="Cambria" w:asciiTheme="majorHAnsi" w:hAnsiTheme="majorHAnsi"/>
              <w:bCs/>
              <w:sz w:val="20"/>
              <w:sz w:val="20"/>
              <w:szCs w:val="20"/>
              <w:rtl w:val="true"/>
              <w:lang w:val="ar-SA"/>
            </w:rPr>
            <w:t>وبالتوفيق للجميع</w:t>
          </w:r>
        </w:p>
      </w:tc>
      <w:tc>
        <w:tcPr>
          <w:tcW w:w="219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19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1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19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0"/>
        <w:szCs w:val="20"/>
      </w:rPr>
    </w:pPr>
    <w:sdt>
      <w:sdtPr>
        <w:id w:val="8952525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06A68E29D94E5BB89DFBCF09B04C92"/>
        </w:placeholder>
        <w:alias w:val="العنوان"/>
        <w:text/>
      </w:sdtPr>
      <w:sdtContent>
        <w:r>
          <w:rPr>
            <w:rtl w:val="true"/>
          </w:rPr>
          <w:t>اسئلة اختبار التربيه الخاصه بالمملكه محلوله</w:t>
        </w:r>
      </w:sdtContent>
    </w:sdt>
    <w:sdt>
      <w:sdtPr>
        <w:id w:val="3642815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06A68E29D94E5BB89DFBCF09B04C92"/>
        </w:placeholder>
        <w:alias w:val="العنوان"/>
        <w:text/>
      </w:sdtPr>
      <w:sdtContent>
        <w:r>
          <w:rPr>
            <w:rtl w:val="true"/>
          </w:rPr>
          <w:t>اسئلة اختبار التربيه الخاصه بالمملكه محلوله</w:t>
          <w:t>اسئلة اختبار التربيه الخاصه بالمملكه محلوله</w:t>
        </w:r>
      </w:sdtContent>
    </w:sdt>
    <w:sdt>
      <w:sdtPr>
        <w:id w:val="12423049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506A68E29D94E5BB89DFBCF09B04C92"/>
        </w:placeholder>
        <w:alias w:val="العنوان"/>
        <w:text/>
      </w:sdtPr>
      <w:sdtContent>
        <w:r>
          <w:rPr>
            <w:rtl w:val="true"/>
          </w:rPr>
          <w:t>اسئلة اختبار التربيه الخاصه بالمملكه محلوله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916139588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6D2E7AD86FAD4590803163B6801FECD9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color w:val="FF0000"/>
            <w:shd w:fill="F6F6F6" w:val="clear"/>
          </w:rPr>
        </w:r>
        <w:r>
          <w:rPr>
            <w:rFonts w:cs="Times New Roman" w:ascii="Times New Roman" w:hAnsi="Times New Roman" w:asciiTheme="majorBidi" w:cstheme="majorBidi" w:hAnsiTheme="majorBidi"/>
            <w:color w:val="FF0000"/>
            <w:shd w:fill="F6F6F6" w:val="clear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color w:val="FF0000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49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40a8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40a8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40a8e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c40a8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0a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40a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40a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40a8e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9506A68E29D94E5BB89DFBCF09B04C9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BC05A1D-8178-4F47-9405-45E3B0B53666}"/>
      </w:docPartPr>
      <w:docPartBody>
        <w:p w:rsidR="00000000" w:rsidRDefault="001E336F" w:rsidP="001E336F">
          <w:pPr>
            <w:pStyle w:val="9506A68E29D94E5BB89DFBCF09B04C92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6D2E7AD86FAD4590803163B6801FECD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B3C8B14-7C16-4274-927F-3D5A9F967233}"/>
      </w:docPartPr>
      <w:docPartBody>
        <w:p w:rsidR="00000000" w:rsidRDefault="001E336F" w:rsidP="001E336F">
          <w:pPr>
            <w:pStyle w:val="6D2E7AD86FAD4590803163B6801FECD9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E336F"/>
    <w:rsid w:val="001E336F"/>
    <w:rsid w:val="003472B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506A68E29D94E5BB89DFBCF09B04C92">
    <w:name w:val="9506A68E29D94E5BB89DFBCF09B04C92"/>
    <w:rsid w:val="001E336F"/>
    <w:pPr>
      <w:bidi/>
    </w:pPr>
  </w:style>
  <w:style w:type="paragraph" w:customStyle="1" w:styleId="6D2E7AD86FAD4590803163B6801FECD9">
    <w:name w:val="6D2E7AD86FAD4590803163B6801FECD9"/>
    <w:rsid w:val="001E336F"/>
    <w:pPr>
      <w:bidi/>
    </w:pPr>
  </w:style>
  <w:style w:type="paragraph" w:customStyle="1" w:styleId="B8DFBBF151A7421A82B59118D716CD0C">
    <w:name w:val="B8DFBBF151A7421A82B59118D716CD0C"/>
    <w:rsid w:val="001E336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Words>2315</Words>
  <Characters>11914</Characters>
  <CharactersWithSpaces>1425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19:00Z</dcterms:created>
  <dc:creator>USER</dc:creator>
  <dc:description/>
  <dc:language>en-US</dc:language>
  <cp:lastModifiedBy>USER</cp:lastModifiedBy>
  <cp:lastPrinted>2011-12-09T11:25:00Z</cp:lastPrinted>
  <dcterms:modified xsi:type="dcterms:W3CDTF">2011-12-11T04:45:00Z</dcterms:modified>
  <cp:revision>3</cp:revision>
  <dc:subject/>
  <dc:title>اسئلة اختبار التربيه الخاصه بالمملكه محلو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