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 xml:space="preserve">اسئلة من اعدادي </w:t>
      </w:r>
      <w:r>
        <w:rPr>
          <w:rFonts w:ascii="Arial" w:hAnsi="Arial" w:eastAsia="Times New Roman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سويت خوخن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 xml:space="preserve">وان شاءالله تفيدكم ودعواتكم لي </w:t>
      </w:r>
      <w:r>
        <w:rPr>
          <w:rFonts w:eastAsia="Times New Roman"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8064A2"/>
          <w:sz w:val="24"/>
          <w:szCs w:val="24"/>
        </w:rPr>
        <w:t>love080</w:t>
      </w:r>
      <w:r>
        <w:rPr>
          <w:rFonts w:eastAsia="Times New Roman" w:cs="Arial" w:ascii="Arial" w:hAnsi="Arial"/>
          <w:b/>
          <w:bCs/>
          <w:color w:val="8064A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اهي إلاعاقة المتعد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ات تربوية شديدة متعددة مصنفة ضمن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فراد الذين يعانون من إعاقتين أو أكثر من الإعاقات المصنفة ضمن برامج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ئة متميزة ومختلفة في درجاتها وأنوعها من الإعاقات المصنفة ضمن برامج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ذاكر غير صحي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شكال متعددي الا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مم وكف البص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لف العقلي والصم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ف البصر والتخلف العق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 xml:space="preserve">يجب ان تراعي برامج الاعاقات المتعددة عن وضع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صائص والتشخيص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ة الاع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هارات الموجودة والمتوف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فرق بين متعددو الإعاقات وشديدى الإ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الاعاقات المتعددة في نفش الوقت وتختلف الاعاقات الشديدة بوق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عاقات المتعددة لها انماط وخصائص السلوك اشد من الاعاقات المتعد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اقات المتعددة اعاقة اساسية ويلحق به اعاقة مزدوجة والاعاقة الشديدة هي درجة عالية من الاصا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وجد فرق بينهم فكلاهما لديهم نفس الرجة شده الا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ركز تعريف الإعاقات الش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فراد الذين لا يكونون مصابين بإعاقة واحدة فقط بل يتعدى ذلك إلي وجود إعاقة مصاحبة كالشلل الدماغي أو الإعاقة البصرية أو السم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فراد الذين مصابين بإعاقة واحدة فقط بل كالشلل الدماغي أو الإعاقة البصرية أو الإعاقة السم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م الافراد مختلفين في واحد واكثر من الصفات والا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رى الباحثين تصنيف لكل اعاقة درجات تتراوح بين البسيط والشدي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ه الاع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ة الاصا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دة التزامن في الاعاقت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بعض الإعاقات لا تؤثر علي القدرة المعرف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خلف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شل الدماغ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ى الالوا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خصائص المعرفية للأطفال متعددي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تسب المهارات بشكل أبطأ ويميلون إلي نسيان المهارات التي لا يمارسون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دون صعوبة في تجميع وتركيب المهارات التي تعلموها علي نحومستق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ذلك صعوبات في الإدراك والتمييز وعدم القدرة علي الانتقال من مهارة إلي أخري بشكل ذات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مشكلة الاكادمية الدائمة التي يتعرض لها متعددو العو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ظيف المهارات الأكاديمية و 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في توظيف المهارات الأكاديمية ولا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في توظيف المهارات الأكاديميةبل 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اكل دائمة في التوجيه الإدراكي والمهارات الأكادي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انجاز أكاديمي محدود متعددو العو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ياب عن المدرسة و قطع اليوم الدراسي بسبب العل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حساس بالتعب والاجه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بب كثافة المنهج الاكادي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خصائص الجسمية لطفل متعدد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عناية بالذ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مد بشكل كبير علي المحيطين به في مهارات الحياة اليو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اعدة في المهارات المهن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حاجات الجسمية لمتعددي الإ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جة الى الطع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النو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الرعاية الصحية والوق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عتبرالنوم من الحاجات البيولوجية اللازمة لنم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سمي والصح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لي والطبي و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سمي والعقلي و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و المرحلي للنضج العق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ااهمية النوم لعملية نمو في الطفو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فظ توازن الداخ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لل من مجهود الطفل ويحفظ الطاقة وفرصة لبناء الأنسجة التال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لل الوقت ف ينمو الطفل اسر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حاجة إلي الرعاية الصحية والوقاية من الحواد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حص الطبي الدوري والكشف المبكر والوقاية من الحواد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سيق مع المركز الصحة الاو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عيم والحماية للوالدين واطفالهم المعاق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تتمثل الحاجة الى الرعاية الصحية والوق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ج المشكلات والسلوكيات اول با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ماية الزائدة للطفل متعدد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فظة علي صحة الأطفال وحمايتهم وتحصينهم ضد الأمراض ووقايتهم من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التعاون الطبي والتأهيل للجوانب الصحية والمرض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حاجات تدعم ذوي الاحتياجات الخاصة علي آداء أدوارهم في المجتم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جس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انفعا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مثلة حاجات النمو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ي الانتماء والول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ي تعلم النماذج السلوكية المرغو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تقديم اجابات عن التساؤلات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تلعب ممارسات الوالدين والمعلمين دورا كبيرا في اعاقة الاستقلا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الغة في حماية الطفل من الأذ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كيز علي أخطاء الطفل وإشعاره بالعجز عن القيام بأفعال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الغة إزاء الطفل والشك في قيمته كشخص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مثلة حاجات النمو 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ة الطفل إلي الاستطلاع والاستكش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ته إلي التفكير العل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تة الى الاستقلال والح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كيف يتعلم الفرد التفكير المنظ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ه في الإجابة عن تساؤلات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ه في شئون حيات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شاطاته التى يمارسها وفي علاقته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حتياجات الأطفال ذوى الاحتياجات الخاصة بشكل ع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تاج المعوقون إلي أساليب واستراتيجيات في كيفية التواص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تاج المعوق إلي أجهزة معينة تساعده في المرحاض أو عند تناول طعامه أو عند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فتقر الأطفال المعاقون إلي الحاجة إلي الاستطلاع والاكتشاف والتعل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اهي إلاعاقة المتعد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ات تربوية شديدة متعددة مصنفة ضمن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فراد الذين يعانون من إعاقتين أو أكثر من الإعاقات المصنفة ضمن برامج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ئة متميزة ومختلفة في درجاتها وأنوعها من الإعاقات المصنفة ضمن برامج التربية الخا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ذاكر غير صحي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شكال متعددي الا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مم وكف البص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لف العقلي والصم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ف البصر والتخلف العق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 xml:space="preserve">يجب ان تراعي برامج الاعاقات المتعددة عن وضع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صائص والتشخيص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جة الاع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هارات الموجودة والمتوف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فرق بين متعددو الإعاقات وشديدى الإ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الاعاقات المتعددة في نفش الوقت وتختلف الاعاقات الشديدة بوق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عاقات المتعددة لها انماط وخصائص السلوك اشد من الاعاقات المتعد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اقات المتعددة اعاقة اساسية ويلحق به اعاقة مزدوجة والاعاقة الشديدة هي درجة عالية من الاصا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وجد فرق بينهم فكلاهما لديهم نفس الرجة شده الا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ركز تعريف الإعاقات الشد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فراد الذين لا يكونون مصابين بإعاقة واحدة فقط بل يتعدى ذلك إلي وجود إعاقة مصاحبة كالشلل الدماغي أو الإعاقة البصرية أو السم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فراد الذين مصابين بإعاقة واحدة فقط بل كالشلل الدماغي أو الإعاقة البصرية أو الإعاقة السم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م الافراد مختلفين في واحد واكثر من الصفات والا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رى الباحثين تصنيف لكل اعاقة درجات تتراوح بين البسيط والشدي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ه الاعا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ة الاصا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دة التزامن في الاعاقت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بعض الإعاقات لا تؤثر علي القدرة المعرف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خلف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شل الدماغ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ى الالوا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خصائص المعرفية للأطفال متعددي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تسب المهارات بشكل أبطأ ويميلون إلي نسيان المهارات التي لا يمارسون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دون صعوبة في تجميع وتركيب المهارات التي تعلموها علي نحومستق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ذلك صعوبات في الإدراك والتمييز وعدم القدرة علي الانتقال من مهارة إلي أخري بشكل ذات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مشكلة الاكادمية الدائمة التي يتعرض لها متعددو العو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ظيف المهارات الأكاديمية و 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في توظيف المهارات الأكاديمية ولا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يس في توظيف المهارات الأكاديميةبل في الفرص التعليمية المحدو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اكل دائمة في التوجيه الإدراكي والمهارات الأكادي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انجاز أكاديمي محدود متعددو العو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ياب عن المدرسة و قطع اليوم الدراسي بسبب العل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حساس بالتعب والاجها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بب كثافة المنهج الاكادي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خصائص الجسمية لطفل متعدد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عناية بالذ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مد بشكل كبير علي المحيطين به في مهارات الحياة اليو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اعدة في المهارات المهن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حاجات الجسمية لمتعددي الإعاق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جة الى الطع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النو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الرعاية الصحية والوق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يعتبرالنوم من الحاجات البيولوجية اللازمة لنم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سمي والصح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لي والطبي و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سمي والعقلي و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و المرحلي للنضج العق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ااهمية النوم لعملية نمو في الطفو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فظ توازن الداخ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لل من مجهود الطفل ويحفظ الطاقة وفرصة لبناء الأنسجة التال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لل الوقت ف ينمو الطفل اسر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الحاجة إلي الرعاية الصحية والوقاية من الحواد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حص الطبي الدوري والكشف المبكر والوقاية من الحواد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سيق مع المركز الصحة الاو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عيم والحماية للوالدين واطفالهم المعاق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تتمثل الحاجة الى الرعاية الصحية والوقا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ج المشكلات والسلوكيات اول با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ماية الزائدة للطفل متعدد الإعاق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افظة علي صحة الأطفال وحمايتهم وتحصينهم ضد الأمراض ووقايتهم من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التعاون الطبي والتأهيل للجوانب الصحية والمرض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حاجات تدعم ذوي الاحتياجات الخاصة علي آداء أدوارهم في المجتم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جس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انفعا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جات النمو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ات النمو 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مثلة حاجات النمو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ي الانتماء والول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إلي تعلم النماذج السلوكية المرغو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ة الى تقديم اجابات عن التساؤلات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تلعب ممارسات الوالدين والمعلمين دورا كبيرا في اعاقة الاستقلا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بالغة في حماية الطفل من الأذ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كيز علي أخطاء الطفل وإشعاره بالعجز عن القيام بأفعال صحيح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الغة إزاء الطفل والشك في قيمته كشخص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مثلة حاجات النمو 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ة الطفل إلي الاستطلاع والاستكش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ته إلي التفكير العل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جتة الى الاستقلال والح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كيف يتعلم الفرد التفكير المنظ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ه في الإجابة عن تساؤلات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ه في شئون حيات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شاطاته التى يمارسها وفي علاقته مع الآخر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24"/>
          <w:sz w:val="24"/>
          <w:szCs w:val="24"/>
          <w:rtl w:val="true"/>
        </w:rPr>
        <w:t>من احتياجات الأطفال ذوى الاحتياجات الخاصة بشكل ع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تاج المعوقون إلي أساليب واستراتيجيات في كيفية التواص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تاج المعوق إلي أجهزة معينة تساعده في المرحاض أو عند تناول طعامه أو عند الحرك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فتقر الأطفال المعاقون إلي الحاجة إلي الاستطلاع والاكتشاف والتعل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5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4</Words>
  <Characters>7382</Characters>
  <CharactersWithSpaces>86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2:00Z</dcterms:created>
  <dc:creator>فهد</dc:creator>
  <dc:description/>
  <dc:language>en-US</dc:language>
  <cp:lastModifiedBy>فهد</cp:lastModifiedBy>
  <dcterms:modified xsi:type="dcterms:W3CDTF">2012-04-0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