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center"/>
        <w:rPr>
          <w:rFonts w:ascii="Garamond Kursiv" w:hAnsi="Garamond Kursiv" w:cs="Arial"/>
          <w:b/>
          <w:b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bookmarkStart w:id="0" w:name="_GoBack"/>
      <w:r>
        <w:rPr>
          <w:rStyle w:val="Strong"/>
          <w:rFonts w:ascii="Garamond Kursiv" w:hAnsi="Garamond Kursiv"/>
          <w:sz w:val="52"/>
          <w:sz w:val="52"/>
          <w:szCs w:val="52"/>
          <w:rtl w:val="true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اختبر معلوماتك في مقرر نظم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تـم آستخدآم نظم في المعلومآت في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 الصحي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 الجغرآفيـ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جآلآت الآم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 مآ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  <w:br/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حولات على مستوى الاقتصاد الصناع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حولات على مستوى المؤسس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ولم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دت التحولات على المستوى الصناعي الى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 اقص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 اطو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وره الانتاج لم يتغير بها ش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طاء المدراء في المستوى الادنى صلاحيات اكبر لاتخاذ القرار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آجآبـ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 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ميزت هيكلية المؤسسات بوجود عدد اقل من المستويات الادار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وفر نظم معلومات امكانيات المدراء تسمح لهم بالقيام بوظائف التخطيط والتنظيم والقيادة والرقابه بشكل مستقل عن الموقع الجغرافي للمؤسس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صبح بامكان المؤسسات تحسس متطلبات بيئتها والاستجابه لها بشكل سريع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مواد المصنعه الجاهزه للستخدام والتي تقدم لنا افاده ما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مواد الخام التي تشتق منها المعلو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هم مقومات اتخاذ القرار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مواد المصنعه المستخرجه من المعلو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عناصر او الاجزاء والمستلزمات المتكاملة مع بعضها البعض حيث تحكمها علاقات واليات عمل معين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كلمه مشتقه من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فرن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صي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بلور مفهوم النظام في نها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شر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ثلاث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ربعي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24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ها المخرجات الحالية مع المخرجات المخطط الحصول عليها مسبقآ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انشطة التي يمارسها النظام على مدخلاتة باعتماد المستلزمات الضروري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مكن ان تستخدم كمدخلات للنظام كتغذيه مرتد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يها النظام حيث تكون ماده او بيانات او الاثنين معآ وقد تكون جزء من مخرجات النظام نفسه كتغذية مرتده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 على النظم الافتراضية او الغير ملموس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سيارات والاجهزه الالكترون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جيولوج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الانظمه التي صنعها الانسان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&gt;&gt;&gt; 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اصطناعية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&gt;&gt;&gt;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طبيعيه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رات والاجهزه الالكترونية </w:t>
      </w:r>
      <w:r>
        <w:rPr>
          <w:rFonts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&gt;&gt;&gt; </w:t>
      </w:r>
      <w:r>
        <w:rPr>
          <w:rFonts w:ascii="Garamond Kursiv" w:hAnsi="Garamond Kursiv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مغلق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مفتوح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ظم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مغلق نسبيآ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نظم التي تستند على تعريفات ثابتة وتعمل بشكل يدوي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بآهميتهآ في الحيآة المنظم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بانها حلول تنظيمية للتحديات التي تواجة المنظمه والمرفوعه من قبل بيئتها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دا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كنلوجيا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سبون يعتبرون من عمال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اج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عرف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كز على تطوير النماذج لاتخاذ القرارات وعلى مماارسات الاداريه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كز على التقنيات الرياضية لزيادة فاعلية المنظمات في مجالات النقل والتحكم في المخزون وتكاليف الصفقات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حوث العملي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كز على بناء نظريات قابلية العد المساهمه في علم البرمجيات وطرق الحساب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 بمعرفة تاثير الانظمة على هياكل التحكم والنفقات داخل الشركات التجارية والاسواق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 بكيفية فهم واستخدام المعلومات الرسمية من قبل متخذي القرارات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كيفية مساهمة المجموعات والمنظمات في نمو وتطوير النظم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لعلوم التي تساهم فيالجانب التقني لنظم المعلومات الإداري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ي العلوم التي تساهم في</w:t>
      </w:r>
      <w:r>
        <w:rPr>
          <w:rFonts w:ascii="Garamond Kursiv" w:hAnsi="Garamond Kursiv" w:eastAsia="PMingLiU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جانب السلوكي لنظم المعلومات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اجتما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حوث العمل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هي اللغه المستخدمة في تصميم المواقع على شبكه الانترنت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- ****</w:t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htm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ww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hp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المدراء اسرع في اتخاذ القرارات وذلك بفضل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رآس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دآئ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عامود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آفق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 التركيبيل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التقني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 التجريبي 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فهوم السلوكي لنظم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(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يس من الأنواع التنظيمية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epartment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ج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Committees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Individua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طاع أودائر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ivis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(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يس من أنواع دعم مجموعات العم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رم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Hierarchical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شبكةالاجتماع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ocial Network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يق المشروع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roject Team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بكةالمنظ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Organizational Network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ة التي تنشئ هيكلية بيانات صغيرةومبسطة انطلاقا من مجموعة بيانات كبيرة ومعقدة هي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: 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فص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epar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تلخيص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ummariz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اختز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Reduc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مليةالتطبيع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Normalization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              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م تطوير البرامج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Middleware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جل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 في الوصول إلى قاعدة البياناتالقديم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 في الوصول إلى قاعدة بياناتعملاء 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مستخدمفي الوصول إلى قاعدة بيانات منافسي 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                    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         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حقل المفتاح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key field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ي حقل من الحقو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 عن السجل تسمح بالتعرّف على كل سجلبشكل فري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عن السجل يمكن أن تتكرر قيمتها مع سجلات مختلف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فة أو بينة مثل عنوان العامل في سجلال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ستراتيجية المباشر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Direct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راتيجية الطريقة المرحل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hased Approach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الدراسةالتجريب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ilotStudy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إستراتيجية المماثلة أو المتواز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Parallel Strategy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اختصارات 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عنونة 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تبديل 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. 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ام مجالاتالاسماء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ور غير المساعدة في نجاح تطبيقنظام معلومات جديد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تبار استخدام نظم المعلومات مجرد عملية شراء اجهزةوبرمجي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عادة تصميمالمنظمة لتلائم النظام الجديد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عرفة مصمم النظام الجديد كيفية تأثير النظام على كامل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نامج الذي يعتبر ككاتالوغ يجمعبيانات ضخمة توصف صفحات مواقع الوب ويصنفها هو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رنامجالعنكبو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eb spid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رنامجالمفهرس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Index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التوصيف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Specifier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الاخطبوط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web octopus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شبكة خاصة بالمنظمه مقامه على اساس مقاييس وتكنوليجيا الانترنت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شبكة العالمية للشباكات التي تجميع بين مئات الآلآف من شبكات الحاسب الخاص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آنوآع نظم المعلومآت والمستويات في المنظمة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ها هو الاجابة عن الاسئلة الروتينية وتتبع تدفق المعاملات عبر المنظم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هامها مطابقة التغيرات في البيئة الخارجية مع القدرات الموجودة بالمنظمه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ها هو الاجابة عن التساؤلات الروتينية وتتبع تدفق المعاملات في المنظمه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ميزآتهآ اعداد التقارير اليومية عن العمليات الجارية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ميزاتها امتدادها عبر حدود المنظمه الى بيئتها الخارجية حيث يربط العملاء والمزودين بالمخازن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ها مساعده المنظمة في دمج المعرفة داخل المنظمه والمساعده في التحكم بالمعلومات لصالحها 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دف الى نقل البيانات والمعلومات الى المحتاجين لها ومساعدتهم في انجاز مهامهم واتخاذ قراراتهم؟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 الوسط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ي النظم التي تزود المدراء في الادارة الدن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ستخدم نظام انترا وست وست المستخدم من قبل شركة سكي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rFonts w:ascii="Garamond Kursiv" w:hAnsi="Garamond Kursiv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Garamond Kursiv" w:hAnsi="Garamond Kursiv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منظمة الوحيدة التي تقوم بآنتآج مجموعة مترابطة من المنتجآت والخدمآ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الاعمال التي تقدمها منظمة واحدة ذات اقسام متعدد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من المنظمات التي تكون البيئة الصناع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المعلومات الاستراتجية تشمل نظم دعم الادار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ط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نيا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آسبق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انشطة المتصله بشكل كبير بالانتاج وتوزيع منتجات الخدمات او خدمات المؤسس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الانشطة المساعدة على انجاز الانشطة الرئيسية وتتكون من البنية التحتية ل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ل من استخدم الات الصراف مع البطاقات الآئتمآنية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ي بنك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نك الالماني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ك الامريكي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ك الريآض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27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ممزيات الجانب التقني ل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ها ثاب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ديناميكي 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م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من الحقائق والواجبات والامتيازات والمسؤوليات التي تعمل بشكل متوازن خلال فترة زمنية لاحتواء النزاعات و حل مشاكل داخل ا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نظمة في العمل ضمن بيئة تنافسية للاستخدام الامثل لرآس المآل والموارد البشرية وتقنية المعلو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كز على تآثير تقنية المعلومات على اداء العمل داخل ا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سمات المشتركة للمنظ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رجال الاعما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الهرم</w:t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ميات الغير الرسمية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سمات االفريدة للمنظ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اعد والآجرآت الواضح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 الهرم</w:t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واضح للعمل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خمسينات الميلاد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ستينيات الميلاد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سبعينيات الميلاد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تاريخي والمعماري لنظم المعلومات في الثمانينيات الميلاد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000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ادي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آثير المنظمات على نظم المعلو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آثير الانترنت على المنظمآ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لوحدة الرسمية المسئولة عن نظم وتكنلوجيا المعلومات التي تعمل في ا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نظم المعلوم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لين عن الاستخدام الكفء والفعال لمعدات الحاسب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المسؤول الرئيسي الذي يشرف على ويراقب استخدام التكنلوجيا المعلومات في المنظمة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لين عن تقويم فعالية وكفاءه النظام وحفظ السلامة الشامله لكل البرامج وبيانات نظم المعلوم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لعبون دورآ مهمآ في تطوير وتصميم نظم المعلومات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قواعد البيان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 الشبك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ون النهائي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شرف على هيكل كل البيانات المستخدمة في تشغيل المعلومات وتنظيمها ومراقبتها وحمايتها ؟</w:t>
      </w:r>
      <w:r>
        <w:rPr>
          <w:rFonts w:cs="Arial" w:ascii="Garamond Kursiv" w:hAnsi="Garamond Kursiv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قواعد البيانات 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دير الشبك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ون النهائيو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t xml:space="preserve"> </w:t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صنع القرارات في الظروف الطارئة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سلوك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وكال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قرار والتحكم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النظرية الاقتصادية التي تعتبر ان الشركة هي رابطة بين الوكلاء والذين يصنعون القرار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سلوك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وكال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قرار والتحكم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عندنا منظمات اكثر افقية مسيطرة عليها من قبل عمال المعرفة وفيها لا مركزية في اتخاذ القرارات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يرية المقدم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اجتماع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سياسي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نظرية الثقاف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تي تؤثر على تصميم نظم المعلومات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ئ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هيكلية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قافية و السياسية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t xml:space="preserve"> </w:t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إن تكآليف الانتقال الى بيئة نظم قواعد البيانات ستكون ملموسة وواضحة على المدى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الطويل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قصير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وسيع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 الواقعي يتميز عن الاشياء الاخرى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زين السجلات دون ترتيب منطقي او تتابع على وسط التخزين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 الواقعي يتميز عن الاشياء الاخرى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مساؤي هذه الطريقة ضرورة قراءة جميع السجلات التي ترد قبل السجل المطلوب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شي من العالم الواقعي يتميز عن الاشياء الاخرى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 الوصول الى السجلات في هذا النوع من الملفات بطريقة تتابعية او عشوائية ومن عيوبها الانتقال من فهرس الى اخر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 وصول التسلسلية المفهرسه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 دليل تنظيمي يشرح طريقة تخزين وتنظيم البيانات في قاعدة البيان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وعاء الافتراضي الذي يحتوي البيانات والمعلومات الخاصة بمفرد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شآط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ظمة بلد مآ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عمل لتعريف وتحديد البيانات وهيكلة قواعد البيان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  <w:br/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وي على الآوآمر التي تمكن من استغلال البيانات داخل القواعد البيانات ؟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تشغيل المتداخل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يتم فيهآ تشغيل البيآنآت بشكـل فور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جز تذآكر الطيرآ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احتسآب روآتب الموظفي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تشغيل الدفعه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تسمى بعملية الخط المغلق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احتسآب روآتب الموظفين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من آمثلتهآ حجز تذآكر الطيرآن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t xml:space="preserve"> </w:t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اللغه الرسمية التي يستعملها المبرمجون لتحديد هيكل محتوى قاعدة البيآنآت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هي لغه تستعمل بالتزامن مع لغات البرمجة من الجيل الثالث والرابع لمعالجة البيانات في قاعده البيانات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لغة معالجة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قاموس البيانات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7"/>
          <w:szCs w:val="27"/>
          <w:rtl w:val="true"/>
        </w:rPr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ذي يسمح فقط بآن يكون لكل آبن آب واحد فقط 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شبك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هرم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آسبق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ذي يسمح لكل ابن اكثر من اب او لايكون له اب؟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شبك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هرمي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3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آسبق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4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2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Garamond Kursiv" w:hAnsi="Garamond Kursiv"/>
          <w:color w:val="000000" w:themeColor="text1"/>
          <w:sz w:val="24"/>
          <w:szCs w:val="24"/>
          <w:rtl w:val="true"/>
        </w:rPr>
        <w:br/>
      </w:r>
      <w:r>
        <w:rPr>
          <w:rFonts w:ascii="Garamond Kursiv" w:hAnsi="Garamond Kursiv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</w:rPr>
        <w:t>1</w:t>
      </w:r>
      <w:r>
        <w:rPr>
          <w:rFonts w:cs="Arial" w:ascii="Garamond Kursiv" w:hAnsi="Garamond Kursiv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س 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/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ماهو النموذج من قواعد البيانات الاكثر انتشارا ويستخدم الحسابات الشخصية؟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1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النموذج الشبكي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2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>النموذج الهرمي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3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النموذج العلائقي 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br/>
      </w:r>
      <w:r>
        <w:rPr>
          <w:rFonts w:cs="Arial" w:ascii="Garamond Kursiv" w:hAnsi="Garamond Kursiv"/>
          <w:b/>
          <w:bCs/>
          <w:color w:val="000000" w:themeColor="text1"/>
        </w:rPr>
        <w:t>4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- </w:t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الآجآبة </w:t>
      </w:r>
      <w:r>
        <w:rPr>
          <w:rFonts w:cs="Arial" w:ascii="Garamond Kursiv" w:hAnsi="Garamond Kursiv"/>
          <w:b/>
          <w:bCs/>
          <w:color w:val="000000" w:themeColor="text1"/>
        </w:rPr>
        <w:t>1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-</w:t>
      </w:r>
      <w:r>
        <w:rPr>
          <w:rFonts w:cs="Arial" w:ascii="Garamond Kursiv" w:hAnsi="Garamond Kursiv"/>
          <w:b/>
          <w:bCs/>
          <w:color w:val="000000" w:themeColor="text1"/>
        </w:rPr>
        <w:t>2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 xml:space="preserve"> </w:t>
        <w:br/>
      </w:r>
      <w:r>
        <w:rPr>
          <w:rFonts w:ascii="Garamond Kursiv" w:hAnsi="Garamond Kursiv"/>
          <w:b/>
          <w:b/>
          <w:bCs/>
          <w:color w:val="000000" w:themeColor="text1"/>
          <w:rtl w:val="true"/>
        </w:rPr>
        <w:t xml:space="preserve">الآجآبـه 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((</w:t>
      </w:r>
      <w:r>
        <w:rPr>
          <w:rFonts w:cs="Arial" w:ascii="Garamond Kursiv" w:hAnsi="Garamond Kursiv"/>
          <w:b/>
          <w:bCs/>
          <w:color w:val="000000" w:themeColor="text1"/>
        </w:rPr>
        <w:t>3</w:t>
      </w:r>
      <w:r>
        <w:rPr>
          <w:rFonts w:cs="Arial" w:ascii="Garamond Kursiv" w:hAnsi="Garamond Kursiv"/>
          <w:b/>
          <w:bCs/>
          <w:color w:val="000000" w:themeColor="text1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1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تغييرات التي طرأت على مستوى المؤسسات بسبب ثورة نظم 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فقية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رون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مركزي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ستقلالية 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2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/ (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)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مواد المصنعه الجاهزه للاستخدام والتي تقدم لنا افاده ما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(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gt;&g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)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خام التي تشتق منها المعلوم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واد النظريه و التطبيقيه و الحقائق و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3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rga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Global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Globaliztion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gt;&g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عول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)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Management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دارة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Information Technology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4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من التحديات التي يواجها المدراء مع نظم المعلوم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تنظيم الافق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عادة تنظيم انسياب العمل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اخلاقيات و الامن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5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نظمة المعلومات التي تخدم المستويات المختلفه ل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ffice Automation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Knowledge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Operational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Strategic - level systems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نظم المستوى 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6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من ميزاتها تساعد في اتخاذ القرارات النمطيه والمتكرره على مستوى ادارة التشغيل و التحكم مما يسمح بتحديد المعلومات اللازمه لاتخاذها بصفه مسبق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نظم معالجه المعامل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– نظم المعلومات الادراري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7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هي مجموعة الحقوق والواجبات والامتيازات و المستويات التي تعمل بشكل متوازن خلال فتره زمنيه لاحتواء النزاعات وحل المشاكل داخل 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الجانب التتقني ل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– الجانب السلوكي ل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الجانب المعلواتي للمنظم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8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أ – النظرية الاجتماع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نظرية الثقاف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نظرية السياسي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النظرية الاقتصادي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9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تستعمل لتعريف وتحديد البيانات وهيكله قواعد البيان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ب – لغة معالجه البي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– لغة قواعد البانات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لغة قاموس 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Garamond Kursiv" w:hAnsi="Garamond Kursiv"/>
          <w:color w:val="000000" w:themeColor="text1"/>
          <w:sz w:val="36"/>
          <w:szCs w:val="36"/>
        </w:rPr>
        <w:t>10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ليست من السياسات المتبعه الهادفه الى تحقيق التكامل بين وحدات العمل بالمنظم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>:</w:t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أ – المخرجات المتبادله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 xml:space="preserve">ب – التنقيب في البيانات 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t xml:space="preserve">&lt;&lt; </w:t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ج – ربط جميع اقسام المنظمه و وحداتها بنظام معلوماتي</w:t>
      </w:r>
      <w:r>
        <w:rPr>
          <w:rFonts w:eastAsia="Times New Roman" w:cs="Arial" w:ascii="Garamond Kursiv" w:hAnsi="Garamond Kursiv"/>
          <w:color w:val="000000" w:themeColor="text1"/>
          <w:sz w:val="36"/>
          <w:szCs w:val="36"/>
          <w:rtl w:val="true"/>
        </w:rPr>
        <w:br/>
      </w:r>
      <w:r>
        <w:rPr>
          <w:rFonts w:ascii="Garamond Kursiv" w:hAnsi="Garamond Kursiv" w:eastAsia="Times New Roman"/>
          <w:color w:val="000000" w:themeColor="text1"/>
          <w:sz w:val="36"/>
          <w:sz w:val="36"/>
          <w:szCs w:val="36"/>
          <w:rtl w:val="true"/>
        </w:rPr>
        <w:t>د – التطوير و العتماد على الامكانيات و القدرات 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Garamond Kursiv" w:hAnsi="Garamond Kursiv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 w:ascii="Garamond Kursiv" w:hAnsi="Garamond Kursiv"/>
          <w:color w:val="000000" w:themeColor="text1"/>
          <w:sz w:val="27"/>
          <w:szCs w:val="27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فعال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سبق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من أينٌ تستورد المواد الت تحتاج لها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تجات والخدمات الت لا تقدمها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 المنظمة الوحدٌة الت تقوم بإنتاج مجموعة مترابطة من المنتجات والخد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5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صنا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5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صنا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-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6</w:t>
      </w:r>
    </w:p>
    <w:p>
      <w:pPr>
        <w:pStyle w:val="ListParagraph"/>
        <w:numPr>
          <w:ilvl w:val="0"/>
          <w:numId w:val="6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 صناع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ظم المعلومات الإستراتجي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إستراتجٌةٌ العام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دمات المؤس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نشطة الأساسةي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شتراٌ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 لأنشطة المساند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 ستطعٌ المنظمة كسب رهان المنافسة بالوسائل التال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ذكر صحح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إجابة الشامل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ختلاف تميز المنتج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ختلاف التركيز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نقيب بالبيان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سلسلة التموي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5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دارة سلسلة التموي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كاليف الانتقا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ختلاف التركز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ين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4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ندات البيع والشراء ونماذج الطلبات والاستمار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مكننا الحصول على البانيات التي تٌم التنقيب فيهٌا من مصادر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خارج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فوائد التنقيب في البيان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تعرف على الأفراد أو المؤسسات للرد مباشرة على المراسل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 دم التعرف على مواقع الشبكة الدولةٌ الت تثرٌ اهتمام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7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تكالفٌ الت تٌحملها العملٌ عندما قٌرر الانتقال إلى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7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شرك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(Wal-Mart -21 )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ؤٌدي إلى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كالف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ز ياٌ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خفض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 ساو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اف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شراكة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اقتصاد المترابط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موذج الاقتصاد المترابط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7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يتٌم ربط نظام المعلومات للمزود بنظام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1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علو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كييفٌ التكنولوجيا والمنظمة للاستفادة الأمثل منها في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2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علومات و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ئ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ثقاف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عدم اتخاذ القرار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عوامل هي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بيئة – الثقافة –المعاملات – السياس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–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تخاذ القرار – الإجراءات النمطي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3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ذات التوجه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يعٌالجها ثم يعٌدٌها إليهٌا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 غل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م فتوح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4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جانب التقني للمنظمة يكٌون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ر سميةٌ وهيكٌلها ثابت واجتماعي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غ رٌ رسميةٌ وهيكٌلها ثابت واجتماعي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ً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ر سمةٌ وهيكٌلها متحرك واجتماعي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5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ون هيكٌل الجانب التقني للمنظمة ثابت بسبب أنها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 ها كياٌنات قانونةٌ وي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6: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8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لها كياٌنات قانونيةٌ وي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7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تتكون من عناصر اجتماع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"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أفراد وتجهزٌات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" .</w:t>
      </w:r>
    </w:p>
    <w:p>
      <w:pPr>
        <w:pStyle w:val="ListParagraph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8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عتبر رأس المال والموارد البشرةٌ ومن أهم عوامل الإنتاج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جانب التقني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9 -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جانب السلوك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ركز المفهوم التقني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8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ع واستخدام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دخلات للحصول على المنتج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خرجات وذلك عند إحداث تغييرات في التقنية في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ركز الجانب السلوك عل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/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اشءً مما سبق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قواعد والإجراءات الغرٌ واضح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)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ثال الجامع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(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3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لقواعد والإجراءات المتبع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دكٌتاتو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برٌوقراط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4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توقع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إ جراءات التشغلٌ النمط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يؤٌدهٌ وكيفٌ ومتى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ثقافة التنظيمي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عوامل الساٌس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7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</w:rPr>
        <w:t>Entrepreneurial Structure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Machine Bureaucrac y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Adhocrac y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18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شركات متوسطة الحجم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19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يروقراطية المتخصص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1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9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عدم القدرة على التكييفٌ وقلة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قدرة على التكفٌٌ وقلة الموارد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 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منها أهداف ربحيةٌ مثل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امع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شركات الخاصة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جمعاٌت الخرٌ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2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عمليات التجار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نظمٌات غرٌ الرسم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3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........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منظم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حجم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نوع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جمعٌ 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4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مهام الروتينٌ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مصانع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5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المهام الغيرٌ روتينٌيةٌ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 مصانع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شركات الاستشار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لاشءً مما سبق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6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5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خمس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7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في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الستينات الميلٌاديةٌ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ثمانينيات الميلٌاديةٌ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28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online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ثمان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س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>-29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بعض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,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8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>الثمان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تس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السبعينات الميلٌاديةٌ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cs="Arial" w:ascii="Garamond Kursiv" w:hAnsi="Garamond Kursiv"/>
          <w:color w:val="000000" w:themeColor="text1"/>
          <w:sz w:val="36"/>
          <w:szCs w:val="36"/>
        </w:rPr>
        <w:t xml:space="preserve">-31 </w:t>
      </w: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ascii="Garamond Kursiv" w:hAnsi="Garamond Kursiv"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 w:ascii="Garamond Kursiv" w:hAnsi="Garamond Kursiv"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09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rFonts w:ascii="Garamond Kursiv" w:hAnsi="Garamond Kursiv" w:cs="Arial"/>
          <w:color w:val="000000" w:themeColor="text1"/>
          <w:sz w:val="36"/>
          <w:szCs w:val="36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Arial" w:ascii="Garamond Kursiv" w:hAnsi="Garamond Kursiv"/>
          <w:color w:val="000000" w:themeColor="text1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spacing w:before="0" w:after="200"/>
        <w:contextualSpacing/>
        <w:jc w:val="center"/>
        <w:rPr>
          <w:rFonts w:ascii="Garamond Kursiv" w:hAnsi="Garamond Kursiv" w:cs="Arial"/>
          <w:color w:val="000000" w:themeColor="text1"/>
          <w:sz w:val="36"/>
          <w:szCs w:val="36"/>
          <w:highlight w:val="lightGray"/>
        </w:rPr>
      </w:pPr>
      <w:r>
        <w:rPr>
          <w:rFonts w:ascii="Garamond Kursiv" w:hAnsi="Garamond Kursiv"/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ٌ ما ذكر </w:t>
      </w:r>
      <w:r>
        <w:rPr>
          <w:rFonts w:cs="Arial" w:ascii="Garamond Kursiv" w:hAnsi="Garamond Kursiv"/>
          <w:color w:val="000000" w:themeColor="text1"/>
          <w:sz w:val="36"/>
          <w:szCs w:val="36"/>
          <w:highlight w:val="lightGray"/>
          <w:rtl w:val="true"/>
        </w:rPr>
        <w:t>. .</w:t>
      </w:r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Kursi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4ae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ae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4ae8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a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a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4a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F93F5-1094-44F4-AC73-23860953C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1</Pages>
  <Words>4864</Words>
  <Characters>27729</Characters>
  <CharactersWithSpaces>32528</CharactersWithSpaces>
  <Paragraphs>6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38:00Z</dcterms:created>
  <dc:creator>admin</dc:creator>
  <dc:description/>
  <dc:language>en-US</dc:language>
  <cp:lastModifiedBy>admin</cp:lastModifiedBy>
  <dcterms:modified xsi:type="dcterms:W3CDTF">2011-08-1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