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عد التوسعة صار المسجد النبوي يستوعب ما يقرب 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ليون م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.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يون م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يون م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يون م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م الرسول صلى الله عليه وسلم ببناء المسجد النبوي الشريف في ال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ضع خادم الحرمين الشريفين حجر الأساس لتوسعة المسجد النبوي الشريف في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40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40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40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140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طلقت التوسعة السعودية الأولى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137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3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3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3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 التوسعة الأولى صار المسجد مربع الشكل طول ضل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اع تقريب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اع تقريب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10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دراع تقريب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اع تقريب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صبحت المساحة الجملية للدور الأرضي للمسجد النبوي بعد التوسعة تقدر ب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98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998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895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9850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لغت التوسعة </w:t>
      </w:r>
      <w:r>
        <w:rPr>
          <w:rFonts w:cs="Arial" w:ascii="Arial" w:hAnsi="Arial"/>
          <w:color w:val="000000"/>
          <w:sz w:val="27"/>
          <w:szCs w:val="27"/>
        </w:rPr>
        <w:t>12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عهد السلطان العثم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حمد الفات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بد المجي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يم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د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مت أول توسعة للمسجد النبوي في ال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تمدت توسعة خادم الحرمين الشريفين على أوتاد فولادية عدد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85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7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8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75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ر نزول القرآن لم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وضع الهي يرشدالى الحق في الاعتقآدآت والى الخير في السلو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ذي عرّف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أنها كل مركب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دوآرد تآلي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اسم المنظمةالتي عرفت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في مؤتمرها 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82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ظمه اليونسك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ثقافة الإسلامية تجاه البش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سورالمك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و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 من اتجاه في تعريف الثقاف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آتجآهآن اثن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ذي عرف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أنها مجموعة من الصفات الخلقية والقيمالاجتماعية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 ابن مالك للثقآف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ن فهم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م اكملت لكم دينكم واتممت عليكم نعمتي ورضيتلكم الاسلام دينآ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وره المآئد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واجهت والثقافة الإسلامية تحديات عديدة متنوعة ومن أهمها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ولاً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زو العسكري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انت الأمة الإسلامية من هجمات عسكرية ظالمة استهدفت وجودها وثقافتها منذ القدم</w:t>
      </w:r>
      <w:r>
        <w:rPr>
          <w:rFonts w:cs="Simplified Arabic"/>
          <w:color w:val="0000FF"/>
          <w:sz w:val="36"/>
          <w:szCs w:val="36"/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>ثانياً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زو الفكري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  <w:br/>
      </w:r>
      <w:r>
        <w:rPr>
          <w:rFonts w:cs="Simplified Arabic"/>
          <w:color w:val="0000FF"/>
          <w:sz w:val="36"/>
          <w:sz w:val="36"/>
          <w:szCs w:val="36"/>
          <w:rtl w:val="true"/>
        </w:rPr>
        <w:t xml:space="preserve">وهو غزو غير مسلح غزو للأفكار والعقول، بعد أن أدرك الأعداء أن الغزو المسلح لا يكفي لإضعاف </w:t>
      </w:r>
      <w:r>
        <w:rPr>
          <w:rStyle w:val="Highlight1"/>
          <w:rtl w:val="true"/>
        </w:rPr>
        <w:t>الثقافة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 xml:space="preserve"> الإسلامية، فعمدوا إلى غزو العقول والأفكار لتحقيق هدف عام وهو إضعاف الإسلام والمسلمين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 الوسائل المستخدمه بالغزو الفكري</w:t>
      </w:r>
      <w:r>
        <w:rPr>
          <w:rFonts w:cs="Simplified Arabic"/>
          <w:color w:val="0000FF"/>
          <w:sz w:val="36"/>
          <w:szCs w:val="36"/>
          <w:rtl w:val="true"/>
        </w:rPr>
        <w:t>:</w:t>
        <w:br/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علام</w:t>
      </w:r>
      <w:r>
        <w:rPr>
          <w:rFonts w:cs="Simplified Arabic"/>
          <w:color w:val="0000FF"/>
          <w:sz w:val="36"/>
          <w:szCs w:val="36"/>
          <w:rtl w:val="true"/>
        </w:rPr>
        <w:br/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استشراق</w:t>
      </w:r>
      <w:r>
        <w:rPr>
          <w:rFonts w:cs="Simplified Arabic"/>
          <w:color w:val="0000FF"/>
          <w:sz w:val="36"/>
          <w:szCs w:val="36"/>
          <w:rtl w:val="true"/>
        </w:rPr>
        <w:br/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نصير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شجيع العلمانية في البلاد الإسلامية وذلك بإقصاء الإسلام من شتى شؤون الحياة السياسية والاقتصادية والتعليمية والاجتماعية</w:t>
      </w:r>
      <w:r>
        <w:rPr>
          <w:rFonts w:cs="Simplified Arabic"/>
          <w:color w:val="0000FF"/>
          <w:sz w:val="36"/>
          <w:szCs w:val="36"/>
          <w:rtl w:val="true"/>
        </w:rPr>
        <w:t>.</w:t>
        <w:br/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حاربه الدعوه الاسلاميه</w:t>
      </w:r>
      <w:r>
        <w:rPr>
          <w:rFonts w:cs="Simplified Arabic"/>
          <w:color w:val="0000FF"/>
          <w:sz w:val="36"/>
          <w:szCs w:val="36"/>
          <w:rtl w:val="true"/>
        </w:rPr>
        <w:br/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غريب والعولمه الثقا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رّ التقليد والتبعية بـ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بع مرا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لاث مرا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خمس مراحل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ت مرا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أخطر المستشرقين على الإسلام المستشرق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روكلم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يكل كو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رنار لوي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اكدونا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حتاج التقليد والتبعية لكي ينجح إلى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خصية تاب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خصية متّبع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خصية مقلّ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شخصية تابعة وشخصية مُتّ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ا مو متاكده من هذي الاج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ا حطيت شخصيه متبعه وما ادري الصراحه عن الاجابه الصحيح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1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 مجموعة الحقائق التي يتوصل إليها العقل البشري في مراحل تفكير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ق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Highlight1"/>
          <w:rtl w:val="true"/>
        </w:rPr>
        <w:t>ا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 وضع إلهي يرشد إلى الحق في الاعتقادات وإلى الخير في السلوك والمعامل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Style w:val="Highlight1"/>
          <w:rtl w:val="true"/>
        </w:rPr>
        <w:t>الثقاف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يم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خل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لثقافة ال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ظائ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لثقافة الإسلامية في توجها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جه 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ثلاث توجه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ربع توجه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جهان اثن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"</w:t>
      </w:r>
      <w:r>
        <w:rPr>
          <w:rStyle w:val="Highlight1"/>
          <w:rtl w:val="true"/>
        </w:rPr>
        <w:t>الثقاف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هي جميع السمات الروحية والمادية والفكرية والعاطف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ظمة </w:t>
      </w:r>
      <w:r>
        <w:rPr>
          <w:rStyle w:val="Highlight1"/>
          <w:rtl w:val="true"/>
        </w:rPr>
        <w:t>الثقاف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عا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ظمة اليونس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ظمة الأمم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ظمة العربية ل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 مجموعة من الصفات الخلقية والقيم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حمد المبار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يد قط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الك بن ن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ر سليمان الأشق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م من اتجاه في الحضا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لاث اتجاه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تجاه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جاه واح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بع اتجاه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  <w:rtl w:val="true"/>
        </w:rPr>
        <w:t>/"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cs="Arial" w:ascii="Arial" w:hAnsi="Arial"/>
          <w:color w:val="0000FF"/>
          <w:sz w:val="27"/>
          <w:szCs w:val="27"/>
          <w:rtl w:val="true"/>
        </w:rPr>
        <w:t>"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Style w:val="Highlight1"/>
          <w:rtl w:val="true"/>
        </w:rPr>
        <w:t>الثقاف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ربية الإ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خلاق ال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ريعة الإس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صل والفرع وحكم الأصل والعلّة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يا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كان الح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ك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ي يرى بأن الحاكم يتمتع بسلطة مطلقة في العقد الاجتماعي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ب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ن جاك روسو هو من وضع نظرية العقد الاجتماعي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ن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وضع حقوق الانسان عند اليون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سط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علان العالمي لحقوق الإنسان ظهر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4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درت الاتفاقيتان الدوليتان للحقوق المدنية والسياسية والاجتماعية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6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ُضعت شرعة حقوق الإنسان في الإسلام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8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ون الإعلان العالمي لحقوق الإنسان من كم ما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اذكر السوال بس فيه انو وين كان لقدم القوان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ابه باب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.</w:t>
        <w:br/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إسلامي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خلاق الإسلامي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ريعة الإسلام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 من اتجاه في تعريف الحضار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اتجاهات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جاها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تجاه واحد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ربع اتجاه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ّ التقليد والتبعية ب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 مراح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مراحل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 مراح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ت مرا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خطر المستشرقين على الإسلام المستشر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وكلما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يكل كوك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نارلويس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كدونال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خامس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حتاج التقليد والتبعية لكي ينجح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خصية تابع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خصية متّبع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خصية مقلّد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ية تابعة وشخصية مُتّ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دس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مجموعة الحقائق التي يتوصل إليها العقل البشري في مراحل تفكير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بع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و وضع إلهي يرشد إلى الحق في الاعتقادات وإلى الخير في السلوك والمعامل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يما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خلاق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م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لثقاف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ظائف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ظائف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ظائف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7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ظائ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تاسع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لثقافة الإسلامية في توجهات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جه واحد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 توجه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 توجه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وجهان اثن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عا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هي جميع السمات الروحية والمادية والفكرية والعاطف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ظمة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عال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ظمة اليونسك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ظمة الأمم المتحد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ظمة العربية للثقا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حادي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مجموعة من الصفات الخلقية والقيم الاجتماع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حمد المبارك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يد قطب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 بن نب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مر سليمان الأشق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أصوات يعبر بها كل قوم عن أغراضه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غ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وسيق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م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ش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نزول القرآن آيات متفرقة يُسم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عجاز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نجي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رابع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نقسم السنة من حيث سندها وعدد رواتها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مسة أقس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ة أقس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ة أقسام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 رئيس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خامس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ر نزول القرآ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دس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هم خصائص السور المك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ول الآيات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صر الآي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كيز على المعامل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غياب السج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بع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كذلك جعلناكم أمة وسط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على خاص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ني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لاح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د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من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ثقافة في اللغ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/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 دلال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دلالا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الة واحد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الت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تاسع عش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ثقافه الأسلامي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7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ضوعات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حركة تهدف إلى نشر الديانة النصرانية بين المسلم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شير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لحاد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شراق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اني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واحد 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ّت العولمة حتى الآن ب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تين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 مراح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واحد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ربع مرا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هي كل مركّب يشمل المعرفة والاعتقاد والفك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..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ون جاك روسو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ون لوك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دوارد تيلو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ريمون وليام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 نظام عالمي جديد يقوم على العقل الالكتروني والثورة المعلومات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ل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ي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رابع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نقسمت المدارس الفقهية في القرن الأول إلى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ة أقسام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 اثن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مسة أقس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ثلاثة أقس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خامس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هم مصادر 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ثقاف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كر الإسلامي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ن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اث الإسلام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دس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كتب الخطيرة كتاب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ذاهب التفسير الإسلام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للمستشر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دتسيه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خت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لاشا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روس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بع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ود بدايات التغريب الثقافي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 أيام الدولة العثمان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ا القر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داية الاستقل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روب الصلي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من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و الخضوع والانقياد والمتابعة بلا دليل ولا حج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لي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غزو الثقافي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غريب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تباع الفك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تاسع والعشر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دأ اهتمام الغرب بالثقافة الإسلامية منذ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داية الاستقل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صر الاستعمار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وب الصليبي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م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لاثي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سور المكية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86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76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ور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8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ور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7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و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ع تح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صطف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1" w:customStyle="1">
    <w:name w:val="highlight1"/>
    <w:basedOn w:val="DefaultParagraphFont"/>
    <w:qFormat/>
    <w:rsid w:val="00b715b0"/>
    <w:rPr>
      <w:rFonts w:ascii="Tahoma" w:hAnsi="Tahoma" w:cs="Tahoma"/>
      <w:color w:val="003E69"/>
      <w:sz w:val="17"/>
      <w:szCs w:val="1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15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1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1</Pages>
  <Words>1142</Words>
  <Characters>6513</Characters>
  <CharactersWithSpaces>76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42:00Z</dcterms:created>
  <dc:creator>donia</dc:creator>
  <dc:description/>
  <dc:language>en-US</dc:language>
  <cp:lastModifiedBy>donia</cp:lastModifiedBy>
  <dcterms:modified xsi:type="dcterms:W3CDTF">2012-05-20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