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سئلة شاملة للاعاقات المتعددة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هي تلك الإعاقات المتلازمة 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ثل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عاق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عقل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عاق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بصر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أو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عاق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عقل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عاقة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سمع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ة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تي تسبب مشاكل تربوية شديدة للتلاميذ بحيث لا يستطيعون معها أن يتلقوا تعليمهم ضمن برامج التربية الخـاصة التي تـم إعـدادها لإعـاقة واحـدة 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اقات المتعدد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شديدي الاعاقه                    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ق بين متعددو الإعاقات وشديدي الإعاقات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ات الشديديه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عبر عن درجة عالية في الإصابة او العجز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عددي الاعاقات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نه اعاقه اساسيه ويلحق به اعاقه مزدوج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عتمد الخصائص المعرفية للأطفال متعددي الإعاقة علي نوع الإصابة والإعاقة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نوع الاصابه     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نوع الاعاقه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                ج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نوع الاصابه والاعاقه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  <w:lang w:bidi="ar-EG"/>
        </w:rPr>
        <w:t>بعض الإعاقات لا تؤثر علي القدرة المعرفية لدي الطالب كإعاقات الشلل الدماغي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متخلفين عقليا      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معاقين بصرياً  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عاقات الشلل الدماغي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هناك حاجات تدعم ذوي الاحتياجات الخاصة على </w:t>
      </w:r>
      <w:r>
        <w:rPr>
          <w:sz w:val="28"/>
          <w:sz w:val="28"/>
          <w:szCs w:val="28"/>
          <w:u w:val="single"/>
          <w:rtl w:val="true"/>
        </w:rPr>
        <w:t>آ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داء </w:t>
      </w:r>
      <w:r>
        <w:rPr>
          <w:sz w:val="28"/>
          <w:sz w:val="28"/>
          <w:szCs w:val="28"/>
          <w:u w:val="single"/>
          <w:rtl w:val="true"/>
        </w:rPr>
        <w:t xml:space="preserve">أدوارهم </w:t>
      </w:r>
      <w:r>
        <w:rPr>
          <w:sz w:val="28"/>
          <w:sz w:val="28"/>
          <w:szCs w:val="28"/>
          <w:u w:val="single"/>
          <w:rtl w:val="true"/>
          <w:lang w:bidi="ar-EG"/>
        </w:rPr>
        <w:t>في المجتمع ومن أمثلتها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اجه إلى الانتماء والولاء  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اجه إلى تعلم النماذج السلوكيه المرغوب فيها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   ج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FF0000"/>
          <w:sz w:val="24"/>
          <w:szCs w:val="24"/>
          <w:rtl w:val="true"/>
          <w:lang w:bidi="ar-EG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تلخص حاجات النمو الانفعالي لذوي الاحتياجات الخاصة فيما يلي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اجه إلى الحريه والاستقلال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حاجه إلى الامن النفسي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                ج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FF0000"/>
          <w:sz w:val="24"/>
          <w:szCs w:val="24"/>
          <w:rtl w:val="true"/>
          <w:lang w:bidi="ar-EG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عرف على انه اتساق الجهود المنظمة المدعمة لإعانة الأطفال الصغار المعوقين والأطفال المعرضين للخلل فى النمو منذ فترة الولادة وحتى سن الخامسة او السادسة وأيضا مساعدة أسرهم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جيه والارشاد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خل المبكر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يس مما سب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يقلل التدخل المبكر من الآثار السلبية سواء على الجانب النفسى أو الاجتماعي والتعليمى والاقتصادي على عكس ما إذا تم تقدم الخدمات متأخراً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مية التدخل المبكر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مبررات التدخل المبكر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مراحل التدخل المبك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مراحل عملية التدخل المبكر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عرف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كتشاف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شخيص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رشاد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وظائف فريق التدخل المبكر</w:t>
      </w:r>
      <w:r>
        <w:rPr>
          <w:b/>
          <w:bCs/>
          <w:color w:val="4F6228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ويم الطفل واسرته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تدخل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م الخدمه لطفل والاسره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تعتبر الإعاقة </w:t>
      </w:r>
      <w:r>
        <w:rPr>
          <w:sz w:val="28"/>
          <w:szCs w:val="28"/>
          <w:u w:val="single"/>
          <w:rtl w:val="true"/>
          <w:lang w:bidi="ar-EG"/>
        </w:rPr>
        <w:t xml:space="preserve">____ </w:t>
      </w:r>
      <w:r>
        <w:rPr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sz w:val="28"/>
          <w:szCs w:val="28"/>
          <w:u w:val="single"/>
          <w:rtl w:val="true"/>
          <w:lang w:bidi="ar-EG"/>
        </w:rPr>
        <w:t xml:space="preserve">_____ </w:t>
      </w:r>
      <w:r>
        <w:rPr>
          <w:sz w:val="28"/>
          <w:sz w:val="28"/>
          <w:szCs w:val="28"/>
          <w:u w:val="single"/>
          <w:rtl w:val="true"/>
          <w:lang w:bidi="ar-EG"/>
        </w:rPr>
        <w:t>مشكلة في المقام الأول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نفسيه والجسميه            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صحيه والنفسيه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جسميه والصحي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من إصابات الجهاز العصبي المركز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شلل الاطفال            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تصلب االنسجه العصبيه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جميع ماسبق صحيح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يطلق مصطلح </w:t>
      </w:r>
      <w:r>
        <w:rPr>
          <w:b/>
          <w:bCs/>
          <w:sz w:val="24"/>
          <w:szCs w:val="24"/>
          <w:u w:val="single"/>
          <w:rtl w:val="true"/>
          <w:lang w:bidi="ar-EG"/>
        </w:rPr>
        <w:t>______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لي الاضطرابات النمائية أو العصبية التي  تصيب الدماغ في مراحل مبكرة من حياة الطفل وخاصة في فترة عدم اكتمال نمو القشرة الدماغية المس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ئو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ة عن الحرك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شلل الدماغ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               ب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ستسقاء الدماغ                ج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شلل الاطفال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تشكل هذه الإصابة إحدى حالات الشلل الد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غي الشديدة وأكثرها انتشارا حيث تصل بها علي حوالي 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>%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ن مجموع حالات الشلل الدماغ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شلل الالتوائي او التخبطي  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شلل التشنجي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              ج</w:t>
      </w:r>
      <w:r>
        <w:rPr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الشلل غير التوازني او التخلج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علاج لهذه الحاله هو الجراحة العصبية حيث يتم وضع أنبوب دائم في حجيرات الدماغ لتصريف السائل من الدماغ إلى الأحشاء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شلل الدماغ                 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رع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سقاء الدماغ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هو عبارة  عن  مرض وراثي يصيب الرئتين والبنكرياس ويؤدي الي تلفيهما أو تكيسهما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ربو الازمة الصدريه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التهاب الكيسي التلي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    ج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صابة القلب عند الاطفال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العيوب الخلقية في الأذن الوسطى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من اسباب الاعاقه السمعيه</w:t>
      </w:r>
      <w:r>
        <w:rPr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لوراثيه  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بيئ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     ج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يس مما سبق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نف الاعاقه السمعيه  حسب طبيعة وموقع الإصابة إلى</w:t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الصمم التوصيلي          ب</w:t>
      </w:r>
      <w:r>
        <w:rPr>
          <w:rFonts w:cs="Arabic Transparent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الفقدان السمعي المركزي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ج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abic Transparent" w:ascii="Arial" w:hAnsi="Arial"/>
          <w:b/>
          <w:bCs/>
          <w:color w:val="FF0000"/>
          <w:sz w:val="24"/>
          <w:szCs w:val="24"/>
          <w:rtl w:val="true"/>
        </w:rPr>
        <w:t>+</w:t>
      </w:r>
      <w:r>
        <w:rPr>
          <w:rFonts w:ascii="Arial" w:hAnsi="Arial"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ينشأ هذا النوع مـن الصمم بسبب تلف في القوقعـة</w:t>
      </w:r>
    </w:p>
    <w:p>
      <w:pPr>
        <w:pStyle w:val="Normal"/>
        <w:spacing w:before="0" w:after="0"/>
        <w:rPr>
          <w:rFonts w:ascii="Arial" w:hAnsi="Arial"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مم الحس عصبي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صمم المختلط           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صمم التوصيلي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rFonts w:ascii="Arial" w:hAnsi="Arial" w:cs="Arabic Transparent"/>
          <w:sz w:val="28"/>
          <w:sz w:val="28"/>
          <w:szCs w:val="28"/>
          <w:u w:val="single"/>
          <w:rtl w:val="true"/>
        </w:rPr>
        <w:t xml:space="preserve">يضم الأفراد الذين يعانون من فقد في قــوة السمع تنحصر بين </w:t>
      </w:r>
      <w:r>
        <w:rPr>
          <w:rFonts w:cs="Arabic Transparent" w:ascii="Arial" w:hAnsi="Arial"/>
          <w:b/>
          <w:bCs/>
          <w:sz w:val="28"/>
          <w:szCs w:val="28"/>
          <w:u w:val="single"/>
        </w:rPr>
        <w:t>27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abic Transparent" w:ascii="Arial" w:hAnsi="Arial"/>
          <w:b/>
          <w:bCs/>
          <w:sz w:val="28"/>
          <w:szCs w:val="28"/>
          <w:u w:val="single"/>
        </w:rPr>
        <w:t>40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ديسيبل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ضعف السمع المتوسط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عف السمع البسيط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ضعف السمع الملحوظ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يعتمد التعريف القانوني</w:t>
      </w: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 xml:space="preserve">على التعريف </w:t>
      </w: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  <w:lang w:bidi="ar-EG"/>
        </w:rPr>
        <w:t>__</w:t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التربوي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طبي              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ج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ليس مما سبق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ا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لكفيف هو ذلك الشخص الذي لا تزيد حدة إبصاره عن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_______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في أحسن العينين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</w:rPr>
        <w:t>20/200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</w:rPr>
        <w:t>20/6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دم         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Cs/>
          <w:color w:val="000000" w:themeColor="text1"/>
          <w:sz w:val="24"/>
          <w:szCs w:val="24"/>
        </w:rPr>
        <w:t>20/7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قدم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تبدو مظاهر هذه الحالة في صعوبة رؤية الأشياء البعيدة لا القريبة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ول النظر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صر النظر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عوبة تركيز النظر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لأبؤريه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يعرف مرض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_____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في كثير من الأحيان باسم المياه الزرقاء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لاكوم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تامة عدسة العين           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نفصال الشبكيه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lgerian" w:hAnsi="Algerian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يفتقد الأصم الكفيف إلي </w:t>
      </w:r>
      <w:r>
        <w:rPr>
          <w:rFonts w:cs="Arabic Transparent" w:ascii="Algerian" w:hAnsi="Algerian"/>
          <w:b/>
          <w:bCs/>
          <w:sz w:val="24"/>
          <w:szCs w:val="24"/>
          <w:u w:val="single"/>
          <w:rtl w:val="true"/>
        </w:rPr>
        <w:t xml:space="preserve">______ 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u w:val="single"/>
          <w:rtl w:val="true"/>
        </w:rPr>
        <w:t>التي تعد ضرورية لتحقيق النمو العام خاصة النمو اللغوي والحركي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فاعل الاجتماعي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ليد والمحاكا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ضعف القدرة على التعبير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 w:ascii="Algerian" w:hAnsi="Algerian"/>
          <w:b/>
          <w:bCs/>
          <w:sz w:val="24"/>
          <w:szCs w:val="24"/>
          <w:u w:val="single"/>
          <w:rtl w:val="true"/>
        </w:rPr>
        <w:t>___</w:t>
      </w:r>
      <w:r>
        <w:rPr>
          <w:rFonts w:ascii="Algerian" w:hAnsi="Algerian" w:cs="Arabic Transparent"/>
          <w:b/>
          <w:b/>
          <w:bCs/>
          <w:sz w:val="24"/>
          <w:sz w:val="24"/>
          <w:szCs w:val="24"/>
          <w:u w:val="single"/>
          <w:rtl w:val="true"/>
        </w:rPr>
        <w:t>هو عبارة عن استخدام كل القنوات المناسبة لتبادل المعنى بين الأفراد، مع مراعاة الفروق الفردية، وهو يعد من أهم المبادئ المتبعة في التعامل مع الصم المكفوفين نظراً لضعف فرص التواصل لديهم،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صمم الك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ب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استخدام القنوات الحسيه القويه وتوطيف البقايا الحسية  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sz w:val="24"/>
          <w:szCs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اء الاتصال والتفاعل الاجتماعي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rFonts w:ascii="Algerian" w:hAnsi="Algerian" w:cs="Arabic Transparent"/>
          <w:b/>
          <w:b/>
          <w:bCs/>
          <w:sz w:val="24"/>
          <w:sz w:val="24"/>
          <w:szCs w:val="24"/>
          <w:u w:val="single"/>
          <w:rtl w:val="true"/>
        </w:rPr>
        <w:t>من التحديات التعليمية التي تواجه الصم المكفوفين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ندرة وجود المعلمين              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نامج التربوي الفردي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اصبح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__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يعامل حاليا بوصفه اضطرابا نمائياً شاملاً</w:t>
      </w:r>
      <w:r>
        <w:rPr>
          <w:rFonts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متلازمة داون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 ب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التوحد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ليس مما سبق 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وتظهر الخصائص المرضية للتوحد عادة قبل بلوغ الطفل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------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ن عمره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بعة                     ب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لثانية    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ثالثة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وقد أوضحت دراسات عديدة إلي أن الإناث اللواتي يعانين من التوحد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____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ن الأولاد في التعرض للاضطرابات الارتقائية بشكل عام ، والاضطراب التوحدي بشكل خاص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كثر          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قل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                  ج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قرب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يتفق غالبية العلماء والباحثين أن هناك عوامل متعددة للأسباب المؤدية لحالات التوحد منها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وامل بيولوجيه             ب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عوامل نفسيه   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يكون النمو في البداية طبيعيا من حيث الجوانب الحركية ومحيط الرأس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ثم يظهر بعد ذلك بطئ في نمو الرأس بين 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24"/>
          <w:szCs w:val="24"/>
          <w:u w:val="single"/>
          <w:lang w:bidi="ar-EG"/>
        </w:rPr>
        <w:t>5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4"/>
          <w:szCs w:val="24"/>
          <w:u w:val="single"/>
          <w:lang w:bidi="ar-EG"/>
        </w:rPr>
        <w:t>48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شهرا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مع فقدان للقدرات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  <w:lang w:bidi="ar-EG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 xml:space="preserve">متلازمة اسبيرجر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تلازمة ريت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ج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ضطراب الطفولة التحليلي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color w:val="002060"/>
          <w:sz w:val="24"/>
          <w:sz w:val="24"/>
          <w:szCs w:val="24"/>
          <w:u w:val="single"/>
          <w:rtl w:val="true"/>
        </w:rPr>
        <w:t>بعض الفنيات السلوكية لتعديل سلوك التوحديين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لتقليد </w:t>
      </w:r>
      <w:r>
        <w:rPr>
          <w:rFonts w:cs="Arabic Transparent"/>
          <w:b/>
          <w:bCs/>
          <w:sz w:val="24"/>
          <w:szCs w:val="24"/>
          <w:rtl w:val="true"/>
        </w:rPr>
        <w:t>,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ين لتشكيل          ب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لتسلسل </w:t>
      </w:r>
      <w:r>
        <w:rPr>
          <w:rFonts w:cs="Arabic Transparent"/>
          <w:b/>
          <w:bCs/>
          <w:sz w:val="24"/>
          <w:szCs w:val="24"/>
          <w:rtl w:val="true"/>
        </w:rPr>
        <w:t>,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ذجه</w:t>
      </w:r>
      <w:r>
        <w:rPr>
          <w:rFonts w:cs="Arabic Transparent"/>
          <w:b/>
          <w:bCs/>
          <w:sz w:val="24"/>
          <w:szCs w:val="24"/>
          <w:rtl w:val="true"/>
        </w:rPr>
        <w:t>,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التعزيز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عبارة عن شذوذ خلقي مركب شائع في الكروموسوم </w:t>
      </w:r>
      <w:r>
        <w:rPr>
          <w:rFonts w:cs="Arabic Transparent"/>
          <w:b/>
          <w:bCs/>
          <w:sz w:val="24"/>
          <w:szCs w:val="24"/>
          <w:u w:val="single"/>
        </w:rPr>
        <w:t>21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نتيجة اختلال في تقسيم الخلية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متلازمة ريت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متلازمة داون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               ج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لازمة اسبيرجر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bidi="ar-EG"/>
        </w:rPr>
        <w:t>أنواع متلازمة داون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ثلاثة ومنها</w:t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التلازم الثلاثي             ب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يسفسائي 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موازييك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 xml:space="preserve">)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+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ن التحاليل التشخيصية لمتلازمة داون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ينة من السائل المحيط بالجنين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ب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ينة من المشيمة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+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lang w:bidi="ar-EG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من أدق الطرق ويمكن استخدامها لتأكيد نتائج عينة المشيمة أو عينة  السائل الأمنيوسي</w:t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  <w:lang w:bidi="ar-EG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عينه من المشيمه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عينة من  دم الحبل السري عن طريق الجلد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ج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عينه من السائل المحيط بالجنين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حوالي </w:t>
      </w:r>
      <w:r>
        <w:rPr>
          <w:rFonts w:cs="Arabic Transparent"/>
          <w:b/>
          <w:bCs/>
          <w:sz w:val="24"/>
          <w:szCs w:val="24"/>
          <w:u w:val="single"/>
          <w:lang w:bidi="ar-EG"/>
        </w:rPr>
        <w:t>60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 xml:space="preserve"> -</w:t>
      </w:r>
      <w:r>
        <w:rPr>
          <w:rFonts w:cs="Arabic Transparent"/>
          <w:b/>
          <w:bCs/>
          <w:sz w:val="24"/>
          <w:szCs w:val="24"/>
          <w:u w:val="single"/>
          <w:lang w:bidi="ar-EG"/>
        </w:rPr>
        <w:t>80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 xml:space="preserve"> %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>من ال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طفال المصابين بمتلازمة داون يعانون من خلل في 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  <w:t>_______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  <w:lang w:bidi="ar-EG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 xml:space="preserve">البصر 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سمع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ج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ضطراب الامعاء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  <w:lang w:bidi="ar-EG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اضطراب نمائي يظهر خلال مرحلة الطفولة وفى كثير من الحالات قبل عمر </w:t>
      </w:r>
      <w:r>
        <w:rPr>
          <w:rFonts w:cs="Arabic Transparent"/>
          <w:b/>
          <w:bCs/>
          <w:sz w:val="24"/>
          <w:szCs w:val="24"/>
          <w:u w:val="single"/>
        </w:rPr>
        <w:t>7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سنوات“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صعوبات التعلم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ضطراب ضعف الانتباه والنشاط الزائد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               ج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والكثير من الأطفال في مرحلة         يعانون من ضعف الانتباه والنشاط الزائد والكذب والمقاومة والعناد ومقاومة السلطة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before="0" w:after="0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Cs/>
          <w:color w:val="FF0000"/>
          <w:sz w:val="24"/>
          <w:szCs w:val="24"/>
        </w:rPr>
        <w:t>7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_</w:t>
      </w:r>
      <w:r>
        <w:rPr>
          <w:rFonts w:cs="Arabic Transparent"/>
          <w:b/>
          <w:bCs/>
          <w:color w:val="FF0000"/>
          <w:sz w:val="24"/>
          <w:szCs w:val="24"/>
        </w:rPr>
        <w:t>10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سنوات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               ب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</w:rPr>
        <w:t>6</w:t>
      </w:r>
      <w:r>
        <w:rPr>
          <w:rFonts w:cs="Arabic Transparent"/>
          <w:b/>
          <w:bCs/>
          <w:sz w:val="24"/>
          <w:szCs w:val="24"/>
          <w:rtl w:val="true"/>
        </w:rPr>
        <w:t>_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وات                  ج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</w:rPr>
        <w:t>8</w:t>
      </w:r>
      <w:r>
        <w:rPr>
          <w:rFonts w:cs="Arabic Transparent"/>
          <w:b/>
          <w:bCs/>
          <w:sz w:val="24"/>
          <w:szCs w:val="24"/>
          <w:rtl w:val="true"/>
        </w:rPr>
        <w:t>_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وات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صعوبات التعليمية المرتبطة بضعف الانتباه والنشاط الزائد 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عوبات لغوية                   ب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 xml:space="preserve">صعوبات الرياضيات         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همية دراسة صعوبات الرياضيات وعلاقتها باضطراب النشاط الزائد وضعف الانتباه</w:t>
      </w:r>
    </w:p>
    <w:p>
      <w:pPr>
        <w:pStyle w:val="Normal"/>
        <w:spacing w:lineRule="auto" w:line="360" w:before="0" w:after="0"/>
        <w:contextualSpacing/>
        <w:rPr>
          <w:rFonts w:cs="Arabic Transparent"/>
          <w:color w:val="000000" w:themeColor="text1"/>
          <w:sz w:val="24"/>
          <w:szCs w:val="24"/>
          <w:u w:val="single"/>
        </w:rPr>
      </w:pPr>
      <w:r>
        <w:rPr>
          <w:rFonts w:cs="Arabic Transparent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شيوع صعوبات تعلم الرياضيات          ب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رتباط صعوبات الرياضيات ببعض الزملات الأخرى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+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يساعد على التحكم بالسلوك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وحل المشكلات التي تواجه الانسان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رة على التحكم بالذات        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كلام مع الذات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ج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الاحساس بالوقت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تعتبر استراتيجي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______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ن أهم الاستراتيجيات المستخدمة مع الطلاب الذين يعانون من اضطراب الانتباه والنشاط الزائد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color w:val="FF0000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FF0000"/>
          <w:sz w:val="24"/>
          <w:sz w:val="24"/>
          <w:szCs w:val="24"/>
          <w:rtl w:val="true"/>
        </w:rPr>
        <w:t>التدخل السلوكي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ب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تشغيل الانتباه               ج</w:t>
      </w: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color w:val="000000" w:themeColor="text1"/>
          <w:sz w:val="24"/>
          <w:sz w:val="24"/>
          <w:szCs w:val="24"/>
          <w:rtl w:val="true"/>
        </w:rPr>
        <w:t>الاشراف والمتابعة</w:t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</w:rPr>
      </w:pPr>
      <w:r>
        <w:rPr>
          <w:rFonts w:cs="Arabic Transparent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rPr>
          <w:rFonts w:cs="Arabic Transparent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abic Transparent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الحلول المقترحة لعلاج صعوبات التعلم لدى الطلاب ذوى النشاط الزائد وضعف الانتباه 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عاة الفروق الفرديه            ب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 على الاستفادة من التقنيه الحديثه   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هناك العديد من البرامج التربوية والارشادية كبرامج للتدخل العلاجي ولكن اشهرها من حيث الاستخدام علي المستوي العالم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sz w:val="28"/>
          <w:sz w:val="28"/>
          <w:szCs w:val="28"/>
          <w:rtl w:val="true"/>
        </w:rPr>
        <w:t>مناهج بافاريا للإعاقات المتعددة       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نامج بورتيدج للتربية المبكرة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كونات برنامج بافاريا 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عليم التطويري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هارات المواد الاساسيه والمهارات الثانويه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دور فكرة البرنامج حول تزويد الأم خلال الزيارة المنزلية والتي تكون مرة واحدة بالأسبوع ومد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تها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اعة بالأسس المتعلقة برعاية الطفولة والتعليم الخاص والمؤثرات الحسية التي تؤدي إلى تطوير المهارات العديدة للطفل المع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نامج بوردتيدج للتربية المبكر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اهج بافاريا للأعاقات المتعددة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دخل المبكر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مكونات برنامج بورتيدج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ملية التشخيص      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عيم الاجراءات المتطورة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 الذين يستفيد من خدمات برنامج بورتيدج</w:t>
      </w:r>
      <w:r>
        <w:rPr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طفال من الولادة إلى </w:t>
      </w: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نوات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هالي الاطفال واقربائهم والحي نفسه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كان المعيار الأصلي الواجب توافره لدخول أي طفل في مشروع بورتيدج أن يظهر الطفل سلوكا مساويا للتأخر بمقدار سنة واحدة عند مقارنته بمجموعة من رفاقه في أحد مجالات النمو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نتين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نة واحدة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سنة ونصف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هناك أربعة معايير رئيسية توضع في الاعتبار عند تحديد الأولوية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(</w:t>
      </w:r>
      <w:r>
        <w:rPr>
          <w:b/>
          <w:b/>
          <w:bCs/>
          <w:sz w:val="24"/>
          <w:sz w:val="24"/>
          <w:szCs w:val="24"/>
          <w:rtl w:val="true"/>
        </w:rPr>
        <w:t>سن الطفل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شدة المشكلة    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ى إتاحة خدمات أخرى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د الأسر التي يحتمل أن تتطلب الدع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راتيجيات مفيدة لتعديل السلوك غير السوى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غيير الخلفيه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غيير العواقب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غيير السوابق    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ليم المهارات المتنافرة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هناك ثلاثة أنواع كبرى من التقييمات الخارجية التي تم تحديدها وهى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فاعلية </w:t>
      </w: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ييم على اساس الاهداف              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قيمة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هدف برنامج بورتيدج إلى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  <w:rtl w:val="true"/>
        </w:rPr>
        <w:t xml:space="preserve">_____ </w:t>
      </w:r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ور المدرسة وتفعيل دور المنزل من خلال الشراكة ومن خلال تفعيل التواصل والمتابعة المستمرة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لحالة الطفل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ليل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فعيل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ج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غاء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اسأل الله التوفيق لي ولكم</w:t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م وعد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c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429</Words>
  <Characters>8149</Characters>
  <CharactersWithSpaces>955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2:00Z</dcterms:created>
  <dc:creator>dell</dc:creator>
  <dc:description/>
  <dc:language>en-US</dc:language>
  <cp:lastModifiedBy>abeer saad </cp:lastModifiedBy>
  <dcterms:modified xsi:type="dcterms:W3CDTF">2012-05-20T2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