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موهبه والابتكا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 بالمعاهد 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 التريخيه التي مر بها تربيه المعاقين قبل التاريخ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تين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مراحل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هارفا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 الازهر   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 xml:space="preserve">الى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 العامه للتربيه 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تعليم البنين والب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ستشار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هد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 مرحله التكامل والاندماج 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عاديين مع المعاقيين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المكفوفين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نشاء اول معهد للتنور لتعليم 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مكه المكرم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رياض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ديثه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>درجه ذكاء فما دون        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عوق السمعي الي 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ضعيف السمع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سمعي او البصري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مهام مطابع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 ه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ع التقنيه الحديثه لخدمه المعاقين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 التوحد على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 الصحيه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هد الداخليه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خدمات التربيه الخاصه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ميلاديون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بع عشر الميلادي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له بن محمد الغانم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وق البصر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جسم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متعددي العوق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ضطراب اللغه 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حاسب وتقنيات التعليم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متعدد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اره العامه لرعايه الموهوبين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كز انتاج الوسائل التعليم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ه انواع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ان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بقياده خادم الحرمين الشريفين الملك عبدالله بن 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 مقر المعلم المتجول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علم او في احدى المدارس التي يعمل بها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بيه والتعليم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 بغيه تقديم الخدمات</w:t>
      </w:r>
      <w:r>
        <w:rPr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والمهنيه 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ثلاث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المعلمين والمعلمات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غرف المصا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تجو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ستشار في التربيه الخاص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ات التعليميه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خارجيه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هود الفرديه</w:t>
      </w:r>
    </w:p>
    <w:p>
      <w:pPr>
        <w:pStyle w:val="Normal"/>
        <w:jc w:val="center"/>
        <w:rPr>
          <w:rStyle w:val="QuoteChar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QuoteChar"/>
          <w:color w:val="009900"/>
          <w:sz w:val="28"/>
          <w:szCs w:val="28"/>
          <w:rtl w:val="true"/>
        </w:rPr>
        <w:t>-</w:t>
      </w:r>
      <w:r>
        <w:rPr>
          <w:rStyle w:val="QuoteChar"/>
          <w:color w:val="009900"/>
          <w:sz w:val="28"/>
          <w:sz w:val="28"/>
          <w:szCs w:val="28"/>
          <w:rtl w:val="true"/>
        </w:rPr>
        <w:t>التربيه الخاصه في مفهومها الحديث والشامل تعني بتربيه الاطفآل</w:t>
      </w:r>
      <w:r>
        <w:rPr>
          <w:rStyle w:val="QuoteChar"/>
          <w:sz w:val="28"/>
          <w:sz w:val="28"/>
          <w:szCs w:val="28"/>
          <w:rtl w:val="true"/>
        </w:rPr>
        <w:t xml:space="preserve"> </w:t>
      </w:r>
      <w:r>
        <w:rPr>
          <w:rStyle w:val="QuoteChar"/>
          <w:sz w:val="28"/>
          <w:szCs w:val="28"/>
          <w:rtl w:val="true"/>
        </w:rPr>
        <w:t>:</w:t>
        <w:br/>
      </w:r>
      <w:r>
        <w:rPr>
          <w:rStyle w:val="QuoteChar"/>
          <w:sz w:val="28"/>
          <w:sz w:val="28"/>
          <w:szCs w:val="28"/>
          <w:rtl w:val="true"/>
        </w:rPr>
        <w:t>أ</w:t>
      </w:r>
      <w:r>
        <w:rPr>
          <w:rStyle w:val="QuoteChar"/>
          <w:sz w:val="28"/>
          <w:szCs w:val="28"/>
          <w:rtl w:val="true"/>
        </w:rPr>
        <w:t>\</w:t>
      </w:r>
      <w:r>
        <w:rPr>
          <w:rStyle w:val="QuoteChar"/>
          <w:sz w:val="28"/>
          <w:sz w:val="28"/>
          <w:szCs w:val="28"/>
          <w:rtl w:val="true"/>
        </w:rPr>
        <w:t>الصم فقط      ب</w:t>
      </w:r>
      <w:r>
        <w:rPr>
          <w:rStyle w:val="QuoteChar"/>
          <w:sz w:val="28"/>
          <w:szCs w:val="28"/>
          <w:rtl w:val="true"/>
        </w:rPr>
        <w:t xml:space="preserve">\ </w:t>
      </w:r>
      <w:r>
        <w:rPr>
          <w:rStyle w:val="QuoteChar"/>
          <w:sz w:val="28"/>
          <w:sz w:val="28"/>
          <w:szCs w:val="28"/>
          <w:rtl w:val="true"/>
        </w:rPr>
        <w:t>المكفوفين فقط   ج</w:t>
      </w:r>
      <w:r>
        <w:rPr>
          <w:rStyle w:val="QuoteChar"/>
          <w:sz w:val="28"/>
          <w:szCs w:val="28"/>
          <w:rtl w:val="true"/>
        </w:rPr>
        <w:t>\</w:t>
      </w:r>
      <w:r>
        <w:rPr>
          <w:rStyle w:val="QuoteChar"/>
          <w:sz w:val="28"/>
          <w:sz w:val="28"/>
          <w:szCs w:val="28"/>
          <w:rtl w:val="true"/>
        </w:rPr>
        <w:t>الصم والمكفوفين فقط    د</w:t>
      </w:r>
      <w:r>
        <w:rPr>
          <w:rStyle w:val="QuoteChar"/>
          <w:sz w:val="28"/>
          <w:szCs w:val="28"/>
          <w:rtl w:val="true"/>
        </w:rPr>
        <w:t xml:space="preserve">\ </w:t>
      </w:r>
      <w:r>
        <w:rPr>
          <w:rStyle w:val="QuoteChar"/>
          <w:sz w:val="28"/>
          <w:sz w:val="28"/>
          <w:szCs w:val="28"/>
          <w:rtl w:val="true"/>
        </w:rPr>
        <w:t>غير العآ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فئ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وحد والعوق المتحد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 ذوي الاضطرابات 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فئات المستفيده من التربيه الخاص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توح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متعددي العوق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ااكث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 تشرفت مطابع المكتب الاقليمي لشؤون المكفوفينلطباعه بطريقه 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 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اف البص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ئه الس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دريب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ع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 الداخلي 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ارس العاديه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لمعاهد 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 بحمد الله وفضله الانتهاء من 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 اختكم في ال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  <w:highlight w:val="yellow"/>
          <w:rtl w:val="true"/>
        </w:rPr>
        <w:t xml:space="preserve">                </w:t>
      </w:r>
      <w:r>
        <w:rPr>
          <w:color w:val="FF0000"/>
          <w:sz w:val="48"/>
          <w:szCs w:val="48"/>
          <w:highlight w:val="yellow"/>
        </w:rPr>
        <w:t>tn to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oteChar" w:customStyle="1">
    <w:name w:val="Quote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Quote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447</Words>
  <Characters>13951</Characters>
  <CharactersWithSpaces>163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1:00Z</dcterms:created>
  <dc:creator>Faten</dc:creator>
  <dc:description/>
  <dc:language>en-US</dc:language>
  <cp:lastModifiedBy>ACER</cp:lastModifiedBy>
  <dcterms:modified xsi:type="dcterms:W3CDTF">2012-05-0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