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أختبـآر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مدخل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>آلموهوبين</w:t>
      </w:r>
      <w:r>
        <w:rPr>
          <w:rFonts w:ascii="Tahoma" w:hAnsi="Tahoma" w:eastAsia="Tahoma" w:cs="Tahoma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أول من طوروا نظاما دقيقا لاختيار الأشخاص الموهوبين لتولي الأعمال القيادية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إمبراطورية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يون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صيني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لم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ascii="Tahoma" w:hAnsi="Tahoma" w:cs="Tahoma"/>
          <w:color w:val="000000"/>
          <w:rtl w:val="true"/>
        </w:rPr>
        <w:t>ركز أفلاطون في كتاب الجمهور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على أهمية الفروق في القدرات العقلية في عهد الحضا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سلا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يون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رومان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صين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وم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لا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يون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روما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صين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لا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صاحب نظري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/>
          <w:rtl w:val="true"/>
        </w:rPr>
        <w:t>)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ورج بيتس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دارو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فلاط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اول من درس العبقر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ري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نشأت أول فصول خاصه بالموهوبين في مدينة سانت لويس في ولا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يويور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ورنتو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ميسور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س فيقاس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كل ما ي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عتبر من الصفات الأساسية للموهوبين حسب نموذج الموهبة لجوزيف رينزو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  <w:br/>
      </w:r>
      <w:r>
        <w:rPr>
          <w:rFonts w:ascii="Tahoma" w:hAnsi="Tahoma" w:cs="Tahoma"/>
          <w:color w:val="000000"/>
          <w:rtl w:val="true"/>
        </w:rPr>
        <w:t>الإبد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قدرات فوق المعد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زام بأداء المهم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ثاب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حليلية</w:t>
      </w:r>
      <w:r>
        <w:rPr>
          <w:rFonts w:ascii="Tahoma" w:hAnsi="Tahoma" w:cs="Tahoma"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تركيب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وهبة العمل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كلا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اجابتان أ و ب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يتيح للطالب الموهوب فرصه الافراط في مجال العمل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الانتاج في سن مبكرة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جم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000000"/>
          <w:sz w:val="20"/>
          <w:szCs w:val="20"/>
          <w:highlight w:val="lightGray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highlight w:val="lightGray"/>
          <w:u w:val="single"/>
          <w:rtl w:val="true"/>
        </w:rPr>
        <w:t>الاسر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ثراء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يع ماتقدم</w:t>
      </w:r>
      <w:r>
        <w:rPr>
          <w:rFonts w:ascii="Tahoma" w:hAnsi="Tahoma" w:cs="Tahoma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إلقاء الشعر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اللغو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جسد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تعتبر موهبة الرياضه حسب مفهوم هاوار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جاردنر من أنواع الذكاء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 xml:space="preserve">اللغوي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جسدي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حرك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سيق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داخ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وصل في أدائه إلى مستوى أعلى من 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عاديين في مجال من المجالات التي تعبر عن المستوى العقلي والوظيفي للفرد بشرط أ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كون ذلك المجال موضع تقدير الجماعة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highlight w:val="lightGray"/>
          <w:rtl w:val="true"/>
        </w:rPr>
        <w:t>تفوق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عقل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موهب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إبدا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بقر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/>
          <w:u w:val="single"/>
          <w:rtl w:val="true"/>
        </w:rPr>
        <w:t>ماع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لا يعبر عن ثقافة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مجتمع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يمكن قياسه عن طريق الأداء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لا ينحصر فقط عل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جانب الأكاديم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ذا مضمون عقلي معرف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/>
          <w:rtl w:val="true"/>
        </w:rPr>
        <w:t>.</w:t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تفوق العقل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إبدا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عبقر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بد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بقر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أفكار والاعتقادات الخاطئة عن الموهوبين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دائما أعلى مستوى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بشرالعاديي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وبون يكونوا ضعافا من الناحيةالجسم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وهب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ا هي إلا سمة ثابتةومستقرة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ميع ما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تقد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احب نموذج المتعلم المستقل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جورج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بيتس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تيرمان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جوزيفرينزول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دف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أسمى إرضاء الآخرين</w:t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rtl w:val="true"/>
        </w:rPr>
        <w:t>: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تحدي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ثنائي التشخيص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نجز أكثر بوجود مساعد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حبط ومحط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هتم بتحسين العال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نسح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يخفي قدراته العقليه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ثنائي التشخيص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مغمو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ستقل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ناج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يتبع قوانين المدرس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تح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ناجح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ثنائي التشخيص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مشاكل الاجتماعية التي يعاني منها ا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 xml:space="preserve">الأنتحـآر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حي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إبداع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لى الأرجح أنهم لا ينجزون الأعمال بأنفسه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لايبدعون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لخصائص الجسمية للموهوبي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مشي والكلام في وقت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تأخر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عدم ظهور مبكر للأسنا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بلوغ في وقت متأخ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خصائص الأكاديمية للموهوبين</w:t>
      </w:r>
      <w:r>
        <w:rPr>
          <w:rFonts w:cs="Tahoma" w:ascii="Tahoma" w:hAnsi="Tahoma"/>
          <w:color w:val="000000"/>
          <w:rtl w:val="true"/>
        </w:rPr>
        <w:t>:</w:t>
        <w:br/>
      </w:r>
      <w:r>
        <w:rPr>
          <w:rFonts w:ascii="Tahoma" w:hAnsi="Tahoma" w:cs="Tahoma"/>
          <w:color w:val="000000"/>
          <w:rtl w:val="true"/>
        </w:rPr>
        <w:t>ميلهم عادي للقراء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highlight w:val="lightGray"/>
          <w:rtl w:val="true"/>
        </w:rPr>
        <w:t>قراءة كتب</w:t>
      </w:r>
      <w:r>
        <w:rPr>
          <w:rFonts w:ascii="Tahoma" w:hAnsi="Tahoma" w:cs="Tahoma"/>
          <w:color w:val="000000"/>
          <w:highlight w:val="lightGray"/>
          <w:rtl w:val="true"/>
        </w:rPr>
        <w:t xml:space="preserve"> </w:t>
      </w:r>
      <w:r>
        <w:rPr>
          <w:rFonts w:ascii="Tahoma" w:hAnsi="Tahoma" w:cs="Tahoma"/>
          <w:color w:val="000000"/>
          <w:highlight w:val="lightGray"/>
          <w:rtl w:val="true"/>
        </w:rPr>
        <w:t>الكبار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الكماليه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ميع ما ذكر صحي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غاردن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يفرس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وي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التو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رتياد المخاط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فضولي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صحاب قر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FF0000"/>
          <w:rtl w:val="true"/>
        </w:rPr>
        <w:t xml:space="preserve">: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>+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فكير المنطق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يمتلكون ذاكره بصريه فائ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ثقافه الا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1+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آلأ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/>
          <w:rtl w:val="true"/>
        </w:rPr>
        <w:t xml:space="preserve">..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" </w:t>
      </w:r>
      <w:r>
        <w:rPr>
          <w:rFonts w:ascii="Tahoma" w:hAnsi="Tahoma" w:cs="Tahoma"/>
          <w:color w:val="000000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 xml:space="preserve">ل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نوم الصحي والسلي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من الاحتياجات </w:t>
      </w:r>
      <w:r>
        <w:rPr>
          <w:rFonts w:cs="Tahoma" w:ascii="Tahoma" w:hAnsi="Tahoma"/>
          <w:color w:val="000000"/>
          <w:rtl w:val="true"/>
        </w:rPr>
        <w:t xml:space="preserve">........... </w:t>
      </w:r>
      <w:r>
        <w:rPr>
          <w:rFonts w:ascii="Tahoma" w:hAnsi="Tahoma" w:cs="Tahoma"/>
          <w:color w:val="000000"/>
          <w:rtl w:val="true"/>
        </w:rPr>
        <w:t>ل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000000"/>
          <w:rtl w:val="true"/>
        </w:rPr>
        <w:t xml:space="preserve"> " </w:t>
      </w:r>
      <w:r>
        <w:rPr>
          <w:rFonts w:ascii="Tahoma" w:hAnsi="Tahoma" w:cs="Tahoma"/>
          <w:color w:val="000000"/>
          <w:rtl w:val="true"/>
        </w:rPr>
        <w:t xml:space="preserve">الاعتراف بمواهبهم واحترام افكارهم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من احتياجات الموهوبين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ق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ف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rtl w:val="true"/>
        </w:rPr>
        <w:t>الجسم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أستخدآم أفضل البحوث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دراسات المتوفر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إغفال أي من الطلبة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تطبي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تعريف الأوس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ذ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مكن الدفاع عن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ه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اصدق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ات التحصي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ختبار القدرات الأدرآك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ويلكس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سنانفورد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ختبار القدرات الأدرآك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highlight w:val="lightGray"/>
        </w:rPr>
        <w:t>1+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جاب سؤال عن </w:t>
      </w:r>
      <w:r>
        <w:rPr>
          <w:rFonts w:ascii="Tahoma" w:hAnsi="Tahoma" w:cs="Tahoma"/>
          <w:color w:val="000000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&lt;</w:t>
      </w:r>
      <w:r>
        <w:rPr>
          <w:rFonts w:ascii="Tahoma" w:hAnsi="Tahoma" w:cs="Tahoma"/>
          <w:color w:val="000000"/>
          <w:rtl w:val="true"/>
        </w:rPr>
        <w:t xml:space="preserve">التفكير المتشعب </w:t>
      </w:r>
      <w:r>
        <w:rPr>
          <w:rFonts w:cs="Tahoma" w:ascii="Tahoma" w:hAnsi="Tahoma"/>
          <w:color w:val="000000"/>
          <w:rtl w:val="true"/>
        </w:rPr>
        <w:t>&gt;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إن </w:t>
      </w:r>
      <w:r>
        <w:rPr>
          <w:rFonts w:cs="Tahoma" w:ascii="Tahoma" w:hAnsi="Tahoma"/>
          <w:color w:val="000000"/>
          <w:rtl w:val="true"/>
        </w:rPr>
        <w:t xml:space="preserve">............ </w:t>
      </w:r>
      <w:r>
        <w:rPr>
          <w:rFonts w:ascii="Tahoma" w:hAnsi="Tahoma" w:cs="Tahoma"/>
          <w:color w:val="000000"/>
          <w:rtl w:val="true"/>
        </w:rPr>
        <w:t>للطالب ه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حد من أكثر الأساليب المنتشر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في عملية تحدي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يكون جيد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ساعدا في الكشف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ن الطلبة الموهوبين في المجتمعات القروية أو بين الأقليات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الذين لديهم حس فني قو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واهب إبداع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علمية أو أي مواهب أخرى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رشيح الخب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رشيح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آ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ضج والت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مر الوالد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وراث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 xml:space="preserve">البيئيه 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وراث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جهاز الغ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عوامل البيئه آلأجتمـآ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 xml:space="preserve">الجنس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ذكر أو أنثى </w:t>
      </w:r>
      <w:r>
        <w:rPr>
          <w:rFonts w:cs="Tahoma" w:ascii="Tahoma" w:hAnsi="Tahoma"/>
          <w:color w:val="00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من محددات الموهبه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الفرديه والبيئيه</w:t>
      </w:r>
      <w:r>
        <w:rPr>
          <w:rFonts w:cs="Tahoma" w:ascii="Tahoma" w:hAnsi="Tahoma"/>
          <w:color w:val="000000"/>
          <w:rtl w:val="true"/>
        </w:rPr>
        <w:t>" 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رح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بيئيه أجتماع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وامل البيئه والمناخ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ساليب التغذ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د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ختي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متع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عد </w:t>
      </w:r>
      <w:r>
        <w:rPr>
          <w:rFonts w:cs="Tahoma" w:ascii="Tahoma" w:hAnsi="Tahoma"/>
          <w:color w:val="000000"/>
          <w:rtl w:val="true"/>
        </w:rPr>
        <w:t xml:space="preserve">........ </w:t>
      </w:r>
      <w:r>
        <w:rPr>
          <w:rFonts w:ascii="Tahoma" w:hAnsi="Tahoma" w:cs="Tahoma"/>
          <w:color w:val="000000"/>
          <w:rtl w:val="true"/>
        </w:rPr>
        <w:t>أحد أكثر أشكال الإعداد المسبق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لتعليم الخاص ب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لمعرفة حقول جديدة هي موجودة أصلا لكنها غير معروفة بالنسبة لهم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أنهم لم يتعرضوا لها مسبقا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>في هذا المستو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تلقى الموهوبون تعليما أوسع حول مواضيع مختلفة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هي المستوى الأعلى من التعلم و الذي يتم من خلاله دمج و تكامل المقترح 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عرفة و مفاهيم الإنتاج و العروض و التقييم مع عملية الت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ستخدم نموذج آلأثراء المدرسي آلذي وضعه العالم رينزولي ف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5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نوع الذي فيه يعملون على تطوير و إنتاج مشاريع حقيقية و من ثم يصبحون ممن يحلو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شاكل بشكل مستقل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أول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ثـآني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نوع الرابع من نموذج الاثراء المدرسي للعالم رنزول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ختصار سنوات الدراسة للأطف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لموهوبين في المجال الأكاديم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زآيـآ آلأ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انتحا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خفض التكاليف الكليه للتعلي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عدم حماية الموهوبي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5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عيوب الاسرا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آثار سلبية على النمو الاجتماعي والنفسي للطف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وهوب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صعوبة تطبيقه من الناحية العمل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والإدارية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حرمان الطفل الموهوب من الحصول على بعض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لمهارات والمعلومات الأساسية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نظام يسمح بتجميع الطلاب الموهوبين ف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جموعات متجانسة وذلك لتحقيق أكبر قدر ممكن من التقدم الأكاديمي في دراستهم والنمو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لمواهبه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را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جميع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ثراء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 </w:t>
      </w:r>
      <w:r>
        <w:rPr>
          <w:rFonts w:ascii="Tahoma" w:hAnsi="Tahoma" w:cs="Tahoma"/>
          <w:color w:val="000000"/>
          <w:rtl w:val="true"/>
        </w:rPr>
        <w:t xml:space="preserve">من أنواع التجميع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ستكشاف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حق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مجموعات العنقود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دراسه المعمق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كمال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أنتحـآر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حساسيه المفرط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cs="Tahoma"/>
          <w:color w:val="000000"/>
          <w:rtl w:val="true"/>
        </w:rPr>
        <w:t>تدريس الاقران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ذات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highlight w:val="lightGray"/>
          <w:rtl w:val="true"/>
        </w:rPr>
        <w:t>العصف الذه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التعلم التعاون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\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/>
          <w:u w:val="single"/>
          <w:rtl w:val="true"/>
        </w:rPr>
        <w:t>مـآعدآ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 </w:t>
      </w:r>
      <w:r>
        <w:rPr>
          <w:rFonts w:ascii="Tahoma" w:hAnsi="Tahoma" w:cs="Tahoma"/>
          <w:color w:val="FF0000"/>
          <w:rtl w:val="true"/>
        </w:rPr>
        <w:t xml:space="preserve">الجواب الصحيح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 xml:space="preserve">جميع ماسبق 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نقل محور العمليه التعليميه من التلميذ إلى المعل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أثير أيجـآبي على كل من التحصيل الدراسي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  <w:rtl w:val="true"/>
        </w:rPr>
        <w:t>تكوين اتجاهات ايجابيه نحو الماده المدرسيه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جميع ماسب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ن اشكال التسريع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أ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نموذج الاثراء الثلاث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ب</w:t>
      </w:r>
      <w:r>
        <w:rPr>
          <w:rFonts w:cs="Tahoma" w:ascii="Tahoma" w:hAnsi="Tahoma"/>
          <w:b/>
          <w:bCs/>
          <w:color w:val="FF0000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تخطي الجزي للصف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u w:val="single"/>
          <w:rtl w:val="true"/>
        </w:rPr>
        <w:t>الدراسي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ج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المجوعة العنقودية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br/>
      </w:r>
      <w:r>
        <w:rPr>
          <w:rFonts w:ascii="Tahoma" w:hAnsi="Tahoma" w:cs="Tahoma"/>
          <w:color w:val="000000"/>
          <w:rtl w:val="true"/>
        </w:rPr>
        <w:t>د</w:t>
      </w:r>
      <w:r>
        <w:rPr>
          <w:rFonts w:cs="Tahoma" w:ascii="Tahoma" w:hAnsi="Tahoma"/>
          <w:color w:val="000000"/>
          <w:rtl w:val="true"/>
        </w:rPr>
        <w:t>/</w:t>
      </w:r>
      <w:r>
        <w:rPr>
          <w:rFonts w:ascii="Tahoma" w:hAnsi="Tahoma" w:cs="Tahoma"/>
          <w:color w:val="000000"/>
          <w:rtl w:val="true"/>
        </w:rPr>
        <w:t>جميع ماتقد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6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ختبار التحصيل لمعرفة اذا كان ناجح بالجامعه ا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</w:t>
      </w:r>
      <w:r>
        <w:rPr>
          <w:rFonts w:cs="Tahoma" w:ascii="Tahoma" w:hAnsi="Tahoma"/>
          <w:color w:val="000000"/>
          <w:sz w:val="20"/>
          <w:szCs w:val="20"/>
          <w:rtl w:val="true"/>
        </w:rPr>
        <w:t>&lt;</w:t>
        <w:br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ستانفور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rtl w:val="true"/>
        </w:rPr>
        <w:t>بي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سلر للذك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تانفورد بينيه للذكاء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993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37:00Z</dcterms:created>
  <dc:creator>Asus</dc:creator>
  <dc:description/>
  <cp:keywords/>
  <dc:language>en-US</dc:language>
  <cp:lastModifiedBy>HP</cp:lastModifiedBy>
  <cp:lastPrinted>2011-12-26T13:36:00Z</cp:lastPrinted>
  <dcterms:modified xsi:type="dcterms:W3CDTF">2012-05-06T04:15:00Z</dcterms:modified>
  <cp:revision>3</cp:revision>
  <dc:subject/>
  <dc:title/>
</cp:coreProperties>
</file>