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245" w:hanging="36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>حل الواجب الاول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t>:</w:t>
        <w:br/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- (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B0000"/>
          <w:sz w:val="28"/>
          <w:sz w:val="28"/>
          <w:szCs w:val="28"/>
          <w:rtl w:val="true"/>
        </w:rPr>
        <w:t>الأسرة الممتدة هي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t xml:space="preserve"> </w:t>
        <w:br/>
        <w:br/>
        <w:t xml:space="preserve">* 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الجماعات التي تتكون من عدد من الأسر المرتبطة التي تقيم في سكن واحد</w:t>
      </w: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اعة التي تتكون من عدد من الأسر المرتبطة التي تقيم في سكن واحد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جماعة التي تتكون من عدد من الأسر غير المرتبطة التي تقيم في سكن واحد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الجماعة التي تتكون من عدد من الأسر التي لا تقيم في سكن واحد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(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B0000"/>
          <w:sz w:val="28"/>
          <w:sz w:val="28"/>
          <w:szCs w:val="28"/>
          <w:rtl w:val="true"/>
        </w:rPr>
        <w:t>يمر الفرد خلال حياته بنمطين مختلفين من الأسرة هما</w:t>
      </w: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  <w:br/>
        <w:t>*</w:t>
      </w: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رة التوجيه وأسرة الإنجاب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t xml:space="preserve"> </w:t>
        <w:br/>
        <w:t>*</w:t>
      </w: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لأسرة الممتدة والأسرة النواة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أسرة الممتدة وأسرة الإنجاب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الأسرة الممتدة وأسرة التوجيه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- (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B0000"/>
          <w:sz w:val="28"/>
          <w:sz w:val="28"/>
          <w:szCs w:val="28"/>
          <w:rtl w:val="true"/>
        </w:rPr>
        <w:t>في المكانة الموروثة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يتحدد وضع الفرد من خلال وضع أسرة زوجته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يتحدد وضع الفرد من خلال إنجازه الشخصي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يتحدد وضع الفرد من خلال إنجاز أبنائه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حدد وضع الفرد من خلال وضع أسرته</w:t>
      </w:r>
      <w:r>
        <w:rPr>
          <w:rFonts w:ascii="Tahoma" w:hAnsi="Tahoma" w:eastAsia="Times New Roman" w:cs="Tahoma"/>
          <w:color w:val="3E3E3E"/>
          <w:sz w:val="28"/>
          <w:sz w:val="28"/>
          <w:szCs w:val="28"/>
          <w:rtl w:val="true"/>
        </w:rPr>
        <w:t>حل الواجب الثاني</w:t>
      </w: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  <w:t>: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E3E3E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من مراحل التفكك الأسري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وفيها يلجأ كل من الزوجين إلى طرق ومصادر بديلة مثل التركيز على الأطفال أو المشاركة في الأنشطة الاجتماعية أو التركيز على النجاح في العمل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u w:val="single"/>
          <w:rtl w:val="true"/>
        </w:rPr>
        <w:t xml:space="preserve">مرحلة البحث عن الحلفاء 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3E3E3E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وليام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تفكك الأسرة إلى أشكال رئيسية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u w:val="single"/>
          <w:rtl w:val="true"/>
        </w:rPr>
        <w:t>أربعة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3E3E3E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الاتحاد الدولي للمؤسسات العائلية مقره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u w:val="single"/>
          <w:rtl w:val="true"/>
        </w:rPr>
        <w:t>باريس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color w:val="3E3E3E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E3E3E"/>
          <w:sz w:val="28"/>
          <w:szCs w:val="28"/>
        </w:rPr>
        <w:t>1</w:t>
      </w:r>
      <w:r>
        <w:rPr>
          <w:rFonts w:eastAsia="Times New Roman" w:cs="Arial" w:ascii="Arial" w:hAnsi="Arial"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 xml:space="preserve">الاتفاقية الدولية لحقوق الطفل أقرتها الأمم المتحدة عام 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  <w:br/>
        <w:t xml:space="preserve">- </w:t>
      </w:r>
      <w:r>
        <w:rPr>
          <w:rFonts w:eastAsia="Times New Roman" w:cs="Arial" w:ascii="Arial" w:hAnsi="Arial"/>
          <w:b/>
          <w:bCs/>
          <w:color w:val="00FF00"/>
          <w:sz w:val="28"/>
          <w:szCs w:val="28"/>
        </w:rPr>
        <w:t>1989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E3E3E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من أساليب التنشئة الاجتماعية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عدم تدخل الوالدين في اختيار الأبناء لأصدقائهم وتشجيع الوالدين لأبنائهم على أن يكون لهم رأي مستقل منذ الصغر يطلق عليه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8"/>
          <w:sz w:val="28"/>
          <w:szCs w:val="28"/>
          <w:rtl w:val="true"/>
        </w:rPr>
        <w:t>السماحة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E3E3E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من أساليب التنشئة الاجتماعية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 xml:space="preserve">إلزام الأبناء بالطاعة الشديدة وحرص الوالدين على ألا يكون الأبناء ناكرين لجميلهما يطلق عليه 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8"/>
          <w:sz w:val="28"/>
          <w:szCs w:val="28"/>
          <w:rtl w:val="true"/>
        </w:rPr>
        <w:t>التشدد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E3E3E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من أساليب التنشئة الاجتماعية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E3E3E"/>
          <w:sz w:val="28"/>
          <w:sz w:val="28"/>
          <w:szCs w:val="28"/>
          <w:rtl w:val="true"/>
        </w:rPr>
        <w:t>عدم انتهاج الأبوين لأسلوب مستقر له طابعه المميز، كأن تكون معاملتهما لأبنائهما قاسية حينا ومتسامحة حينا آخر يطلق عليه</w:t>
      </w:r>
      <w:r>
        <w:rPr>
          <w:rFonts w:eastAsia="Times New Roman" w:cs="Arial" w:ascii="Arial" w:hAnsi="Arial"/>
          <w:b/>
          <w:bCs/>
          <w:color w:val="3E3E3E"/>
          <w:sz w:val="28"/>
          <w:szCs w:val="28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8"/>
          <w:sz w:val="28"/>
          <w:szCs w:val="28"/>
          <w:rtl w:val="true"/>
        </w:rPr>
        <w:t>عدم الاتساق أو التذبذب</w:t>
      </w:r>
      <w:r>
        <w:rPr>
          <w:rFonts w:ascii="Arial" w:hAnsi="Arial" w:eastAsia="Times New Roman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E3E3E"/>
          <w:sz w:val="28"/>
          <w:szCs w:val="28"/>
          <w:rtl w:val="true"/>
        </w:rPr>
        <w:br/>
        <w:br/>
        <w:t xml:space="preserve">*: </w:t>
      </w:r>
      <w:hyperlink r:id="rId2" w:tgtFrame="_blank">
        <w:r>
          <w:rPr>
            <w:rFonts w:eastAsia="Times New Roman" w:cs="Arial" w:ascii="Arial" w:hAnsi="Arial"/>
            <w:color w:val="417394"/>
            <w:sz w:val="28"/>
            <w:szCs w:val="28"/>
          </w:rPr>
          <w:t>http://www.*********/vb/t250966.html#ixzz1tgBIR4Jh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1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/vb/t250966.html#ixzz1tgBIR4J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9:00Z</dcterms:created>
  <dc:creator>sm 02 12 2011</dc:creator>
  <dc:description/>
  <dc:language>en-US</dc:language>
  <cp:lastModifiedBy>sm 02 12 2011</cp:lastModifiedBy>
  <dcterms:modified xsi:type="dcterms:W3CDTF">2012-05-20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