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u w:val="single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u w:val="single"/>
          <w:rtl w:val="true"/>
        </w:rPr>
        <w:t>اهم امتدادات حفظ الصور والملفات في برنامج الفوتوشوب</w:t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متدا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Gif ...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ي اختصار لــــ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raphic Interchange Format</w:t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نستخدم هذا الامتداد لحفظ الصور المتحركة والصور ذات الخلفية الشفافة لانها تحفظ الصور بحجم صغير وتستعرض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5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  <w:br/>
        <w:br/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متدا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JPEG..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ي اختصار لــ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oint Photographic Experts group</w:t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ستخدم هذا الامتداد لحفظ الصور ذات ملايين الالوان مثل الصور الفوتوغرافيه والصور او التصاميم التي تحتوى علي تدرج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ونية كثيرة ولكنها لا تصلح للصور الشفافه او المتحرك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  <w:br/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متدا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PNG ...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ي اختصار لـــ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rtable Network Graphic</w:t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ي صيغه لحفظ الصور بدقه وجودة عاليه مثل الايقونات أو الصور والتصميمات ذات الخلفيه الشفافه ولكنه لا يصلح لحفظ الصور التحرك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 </w:t>
        <w:br/>
        <w:br/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متدا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TIFF ..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ي اختصار لــ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ag Image File Format</w:t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ي صيغه لحفظ الصور الناتجة من الماسحة الضوئية ا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Scanner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بحيث يكون اقصي مساحه لحفظ الملفات لها هي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يج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  <w:br/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متدا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EPS ..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ي اختصار لــ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ncapsulated post</w:t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ستخدم هذا الامتداد لتحضير الصور لارسالها لدور النشر قبل الطباعة ويمكن التعديل علي الصور بهذا الامتداد عن طريق برنامج الاليستريتو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Adobe illustrator</w:t>
        <w:br/>
        <w:br/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متدا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PSD ..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ي اختصار لـــ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hotoshop Format</w:t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و امتداد لحفظ الصور في برنامج الفوتوشوب حيث يقوم بحفظ الصور او التصميمات كاملة و الطبقات فيمكن الاضافه او التعديل عليه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d33a92"/>
    <w:rPr/>
  </w:style>
  <w:style w:type="character" w:styleId="Appleconvertedspace" w:customStyle="1">
    <w:name w:val="apple-converted-space"/>
    <w:basedOn w:val="DefaultParagraphFont"/>
    <w:qFormat/>
    <w:rsid w:val="00d33a92"/>
    <w:rPr/>
  </w:style>
  <w:style w:type="character" w:styleId="InternetLink">
    <w:name w:val="Hyperlink"/>
    <w:basedOn w:val="DefaultParagraphFont"/>
    <w:uiPriority w:val="99"/>
    <w:semiHidden/>
    <w:unhideWhenUsed/>
    <w:rsid w:val="00d33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13:00Z</dcterms:created>
  <dc:creator>admin</dc:creator>
  <dc:description/>
  <dc:language>en-US</dc:language>
  <cp:lastModifiedBy>admin</cp:lastModifiedBy>
  <dcterms:modified xsi:type="dcterms:W3CDTF">2012-05-19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