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دريـب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.</w:t>
        <w:br/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آمـه النوآ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ــرفيه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 المستقل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عتمآ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قآبلو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تعلم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</w:t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آ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ديث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2"/>
          <w:szCs w:val="22"/>
        </w:rPr>
        <w:t>5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تدخل المبك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آشرآف الفن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فك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ـ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دآره التنفيـذ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آشرآ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ه الصحـ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0000FF"/>
          <w:sz w:val="22"/>
          <w:szCs w:val="22"/>
        </w:rPr>
        <w:t>35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FF"/>
          <w:sz w:val="22"/>
          <w:szCs w:val="22"/>
        </w:rPr>
        <w:t>69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10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7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وه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لا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يد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&lt;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له يكفآنـأ الشر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ريم بطريقه برآي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كز للسمع والكلآ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دي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ور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كه المكر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جد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جا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ارج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اب او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شؤؤ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رض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س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أدآره 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سكآن الدآخل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ـ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ك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آدآ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متعد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2"/>
          <w:szCs w:val="22"/>
        </w:rPr>
      </w:pP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6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دع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ملكه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ه العآ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د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بعيتهآ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يارات خطأ الأجا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راجع س </w:t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>: 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9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تمد ،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0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2"/>
          <w:szCs w:val="22"/>
        </w:rPr>
      </w:pPr>
      <w:r>
        <w:rPr>
          <w:rFonts w:cs="Arial"/>
          <w:b/>
          <w:bCs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دآرس العآديه ،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شآ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دآخليه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تج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اه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لم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لتزم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مت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ضاء وقت الفراغ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تمع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ع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ع الاخرين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يتصف هولاء الاطف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اندفا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زياده في التفاعل الاجتماع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سم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عقل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متعد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اقه الصح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سمع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عقل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دارس العاد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بصر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هذه المرآحل هيء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له العمآ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ورق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معهد النور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مكفوفين 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ركز التربيه الخاص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تكون نوآ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تم بالدور الترفيه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و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ؤسس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عثآت الخآ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جهوذ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رديه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فوفين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المكفو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ر العآدي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علوميه 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ختيآر</w:t>
      </w:r>
      <w:r>
        <w:rPr>
          <w:rFonts w:cs="Arial" w:ascii="Arial" w:hAnsi="Arial"/>
          <w:color w:val="343434"/>
          <w:sz w:val="22"/>
          <w:szCs w:val="22"/>
        </w:rPr>
        <w:t>1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ه شوفت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ق التقن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عوق الاصلي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الاصلي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حسيء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ديسبل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>- (</w:t>
      </w:r>
      <w:r>
        <w:rPr>
          <w:rFonts w:cs="Arial" w:ascii="Arial" w:hAnsi="Arial"/>
          <w:color w:val="0000FF"/>
          <w:sz w:val="22"/>
          <w:szCs w:val="22"/>
        </w:rPr>
        <w:t>70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فآكث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 الآثر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يز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ال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ب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/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شؤؤن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أندفاعيه وش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 وشده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شاركه في الندو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قرآن الكر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زهره الخشخآش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الموناليز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لوحه بيكاسو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وحه آيآ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2:00Z</dcterms:created>
  <dc:creator>NA</dc:creator>
  <dc:description/>
  <cp:keywords/>
  <dc:language>en-US</dc:language>
  <cp:lastModifiedBy>NA</cp:lastModifiedBy>
  <cp:lastPrinted>2011-12-21T10:07:00Z</cp:lastPrinted>
  <dcterms:modified xsi:type="dcterms:W3CDTF">2012-04-29T14:26:00Z</dcterms:modified>
  <cp:revision>5</cp:revision>
  <dc:subject/>
  <dc:title/>
</cp:coreProperties>
</file>