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موهبه والابتكا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مراحل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هارفا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 الازهر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هد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مكه المكرم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رياض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ه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درجه ذكاء فما دون        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ضعيف السمع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ع التقنيه الحديثه لخدمه المعاقين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له بن محمد الغانم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وق البصر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متعددي العوق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حاسب وتقنيات التعليم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متعدد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اره العامه لرعايه الموهوبين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 انواع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ان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بيه والتعليم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غرف المصا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تجو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ات التعليميه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خارجيه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والمكفوفين فقط    د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فئ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وحد والعوق المتحد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فئات المستفيده من التربيه الخاص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ااكث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اف البص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ه ال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ع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 العاديه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28079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a240c5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a24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a240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a240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447</Words>
  <Characters>13951</Characters>
  <CharactersWithSpaces>163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YZ_PC</cp:lastModifiedBy>
  <dcterms:modified xsi:type="dcterms:W3CDTF">2012-03-03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