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ستراتيجيات تعليم الموهوبين </w:t>
      </w:r>
    </w:p>
    <w:p>
      <w:pPr>
        <w:pStyle w:val="Normal"/>
        <w:rPr/>
      </w:pPr>
      <w:r>
        <w:rPr>
          <w:b/>
          <w:b/>
          <w:bCs/>
          <w:rtl w:val="true"/>
        </w:rPr>
        <w:t>المحاضرة الثالثة عش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ستراتيجيات تعليم الموهوبين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تعلم التعاون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تدريس الأقران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تعلم الذات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عصف الذهني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تعلم التعاوني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يقوم على نقل محور العملية التعليمية من المعلم إلى التلمي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له تأثير ايجابي على كل من التحصيل الدراسي وزيادة التفاعل والعلاقات الاجتماعية وتكوين اتجاهات ايجابية نحو المادة الدراسية والمدرسة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يساعد على عملية العصف الذهني وحل المشكلات وخروج عدد كبير من الأفكار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يحسن الصحة النفسية للمتعلمين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تدريس الأقران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إحدى الاستراتيجيات التعليمية ذات المنهجية العلمية، وتشير إلى قيام تلميذ بتدريس تلميذ آخر تحت إشراف معلم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لم الذاتي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>أحد أساليب التعلم الفردي الذي يتيح للطالب الموهوب التقدم في دراسته وفقا لقدراته الفردية وسرعته الذاتية ونمط تعلمه، والاستقلالية في التفكير والعمل، والاعتماد على النفس والتوجيه الذات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صف الذهني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إثارة أفكار جديدة ومبتكرة عن طريق خلق جو حر ومنطلق حيث يباح التفكير في كل ش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خاطر تهدد الموهوبين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كمالية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انتحار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حساسية المفرطة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تسمية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اختلاف الحضاري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b/>
          <w:b/>
          <w:bCs/>
          <w:rtl w:val="true"/>
        </w:rPr>
        <w:t xml:space="preserve">ضغوط الأقرا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6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  <Company>saj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56:00Z</dcterms:created>
  <dc:creator>هدوء الليل</dc:creator>
  <dc:description/>
  <dc:language>en-US</dc:language>
  <cp:lastModifiedBy>هدوء الليل</cp:lastModifiedBy>
  <dcterms:modified xsi:type="dcterms:W3CDTF">2011-02-18T0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