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  <w:t>قصي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اء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ــــــ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ِلْـــ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فَــائ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ْو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َضَاعَف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َحَـائ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َــ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لضَّعيف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سْتــَبَد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ـــا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لْ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كُّ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ُعَفَــاء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قَلْـــ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َابَتـــ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بَــا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َـوَى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وَغِــلاَلَــ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ثَّــ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ـــ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دْوَاء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ِنّــ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مــــ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ُــنَى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ــــرْب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ـ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َائ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ْ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َائِهَا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أَيُلَطّ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ــــير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َبَـــث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ـــوَا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ــــلا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لَّةٌ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ــــ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ــــْفَا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ْتِشْفَـاء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ُــــتـَفَــرِّ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َبَــــاب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ــــتَفَرِّدٌ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كَــــــآب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ـــــتَفَرِّ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َنَائِ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شَا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حْـــ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ْطِر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َاطِرِ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فَيُجيبُ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ِيَــاح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ــوْجَـــاء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ثَـــــاو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خْـــ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مّ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ْ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قَلْبَ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ه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خْـــ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مَّـــاء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َنْتَاب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ـــــوْج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ـــوْ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ــارِهِ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وَيَفتُّهَـــ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سُّقْـــ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ضَــائ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البَحْــ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فّــَا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ــوَان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ائِـقٌ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كَمَدَ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صَدْ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ـــاعَـ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ْسَـاء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َغْش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ِيَّــــ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ــــدْ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أَنَّهَـــا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صَعِد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ْن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شَـــائ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لْغُر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ــــ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ـ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ـــبْرَةٍ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لِلْمُسْتَهَـــ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عِــــبْ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ـرَّ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  <w:br/>
      </w:r>
      <w:r>
        <w:rPr>
          <w:b/>
          <w:b/>
          <w:bCs/>
          <w:rtl w:val="true"/>
        </w:rPr>
        <w:t>أَوَلَيْ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ْعَـــ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هَـــ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رْعَـــةً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لِلشَّمْ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آتِــ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ضْــــو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َوَلَيْ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مْـــسَ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يَق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بْعَثَـــاً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لِلشَّــك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ــل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لْمَـــ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َوَلَيْ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ْوَ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وُجُـــ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ـــدَىً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وَإِبَـــا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عَالِــــ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شْيَــــ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ـــ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ــــ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دِيدَ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َ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بْ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عْــ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ْ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َـاءِ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َلَق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ــرْتُ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هـَـــ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ــــوَدِّعٌ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َالقَـلْ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َــــابَــ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َـاء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خَــوَاطِـــ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ْد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َا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َاظِـرِ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كَلْم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دَام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َــــ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َائ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الدَّمْ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فْ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َعْشَعَاً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سَن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عَــ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ـار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رَائ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الشَّمْ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فَـ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ضَـــارُهُ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فَــوْ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رَى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ْدَاء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َرّ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ـــلا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ـمَـامَتَيْ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ــــدُّرَاً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وَتَقَطَّر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ــالدَّمْ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ْــــرَاء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َكَـــ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ــ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ْ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كَــوْ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ـدْ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مُزِج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آ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مُـ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ِثَـــائ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كَأَنّ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َـسْــ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ــوْمِـ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ئِــــلاً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فَرَأَي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رْآ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ـــــائ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اع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72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92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كس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49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فظ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ذ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ط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و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ؤس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ل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ش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يش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د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صائ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أ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ه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ئ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ه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ه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ش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أ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د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ند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ش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ند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صطي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ش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ظ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ــ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ـخــلـ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ـ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ـفــائ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مــ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بو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فتضاع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ــرحــائي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صبو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رح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ُرحاء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يــ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عي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ــتبــ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ـــا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ـ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ــكــ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ابـ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بـــابــ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جـو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u w:val="single"/>
          <w:rtl w:val="true"/>
        </w:rPr>
        <w:t>وغــــلالـــــ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ثـ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ــ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ء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ب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الج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ط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غ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ب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إ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ـــ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ــ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ـمنى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ـــربــ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ــالـ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ـ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ي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ت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ل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ئها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يـلـطـ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ـني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ـ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ءِ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ــبــ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ــو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ــ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ةٌ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فـ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ـلَــ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ـنفــ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شْفاء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ُــتـفـــر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بــابـ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ـتـفــردٌ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كـــآبــتـ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ــتـفــر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ـــائِ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ش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طر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فيجيبُ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ريــاحِــ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ـهـوجــاءِ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ر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ثــاو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ـخــ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قلبـــ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خــر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الصماء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الص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ساء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u w:val="single"/>
          <w:rtl w:val="true"/>
        </w:rPr>
        <w:t>ينْتابهــا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مـــ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ــ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رهي</w:t>
      </w:r>
      <w:r>
        <w:rPr>
          <w:rFonts w:cs="Calibri"/>
          <w:rtl w:val="true"/>
        </w:rPr>
        <w:t xml:space="preserve">            </w:t>
      </w:r>
      <w:r>
        <w:rPr>
          <w:u w:val="single"/>
          <w:rtl w:val="true"/>
        </w:rPr>
        <w:t>وي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ــالسق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ْضــــائيِ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نت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ص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ي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حط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هي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والبحــــ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ا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ئقٌ</w:t>
      </w:r>
      <w:r>
        <w:rPr>
          <w:rFonts w:cs="Calibri"/>
          <w:rtl w:val="true"/>
        </w:rPr>
        <w:t xml:space="preserve">            </w:t>
      </w:r>
      <w:r>
        <w:rPr>
          <w:u w:val="single"/>
          <w:rtl w:val="true"/>
        </w:rPr>
        <w:t>كمداً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كصدْ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ـــ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ساء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م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تغْ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ًـــةَ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كـــدرةٌ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وكــــأنْها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صـعد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شائِ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ك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برة</w:t>
      </w:r>
    </w:p>
    <w:p>
      <w:pPr>
        <w:pStyle w:val="Normal"/>
        <w:jc w:val="left"/>
        <w:rPr/>
      </w:pP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لْغُرُو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ــــ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ـ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ـ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ـــبْرَةٍ</w:t>
      </w:r>
      <w:r>
        <w:rPr>
          <w:rFonts w:cs="Calibri"/>
          <w:rtl w:val="true"/>
        </w:rPr>
        <w:t xml:space="preserve">          </w:t>
      </w:r>
      <w:r>
        <w:rPr>
          <w:u w:val="single"/>
          <w:rtl w:val="true"/>
        </w:rPr>
        <w:t>لِلْمُسْتَهَـــام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وَعِــــبْرَةٍ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لِلـرَّ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ست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ع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كس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أَوَلَيْسَ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نَزْعَـــاً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لِلنَّهَـــ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وَصَرْعَـــةً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لِلشَّمْ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آتِــ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ضْــــو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زع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و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ص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ص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jc w:val="left"/>
        <w:rPr/>
      </w:pPr>
      <w:r>
        <w:rPr>
          <w:rtl w:val="true"/>
        </w:rPr>
        <w:t>أَوَ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مْـــسَ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يَق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بْعَثَـــاً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لِلشَّــك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ــلائِ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لْمَـــ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أَوَ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ْوَ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وُجُـــ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ـــدَىً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وَإِبَـــاد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عَالِــــ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شْيَــــ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ـــ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ُــــو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ْدِيدَ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وَ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بْ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َعْــث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عَوْدُ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ذُكَـاءِ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ا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كَــرْتُ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نَّهـَـــ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ـوَدِّع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وَالقَـلْ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هَـاب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جَـاءِ</w:t>
      </w:r>
      <w:r>
        <w:rPr>
          <w:rtl w:val="true"/>
        </w:rPr>
        <w:br/>
      </w:r>
      <w:r>
        <w:rPr>
          <w:rtl w:val="true"/>
        </w:rPr>
        <w:t>وَخَوَاطِـ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ْد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جَا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وَاظِـرِي</w:t>
      </w:r>
      <w:r>
        <w:rPr>
          <w:rFonts w:cs="Calibri"/>
          <w:rtl w:val="true"/>
        </w:rPr>
        <w:t xml:space="preserve">           </w:t>
      </w:r>
      <w:r>
        <w:rPr>
          <w:u w:val="single"/>
          <w:rtl w:val="true"/>
        </w:rPr>
        <w:t>كَلْمَ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كَدَامِيَة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َّحَابِ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إزَائ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ل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ر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د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س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راء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وَالدَّمْ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فْ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ِيلُ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مُشَعْشَعَاً</w:t>
      </w:r>
      <w:r>
        <w:rPr>
          <w:rFonts w:cs="Calibri"/>
          <w:u w:val="single"/>
          <w:rtl w:val="true"/>
        </w:rPr>
        <w:t xml:space="preserve">  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ب</w:t>
      </w:r>
      <w:r>
        <w:rPr>
          <w:u w:val="single"/>
          <w:rtl w:val="true"/>
        </w:rPr>
        <w:t>سَن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ُعَــاع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غَـارِب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ُتَرَائ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شعشع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مزو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س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غ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ظهر</w:t>
      </w:r>
    </w:p>
    <w:p>
      <w:pPr>
        <w:pStyle w:val="Normal"/>
        <w:jc w:val="left"/>
        <w:rPr/>
      </w:pPr>
      <w:r>
        <w:rPr>
          <w:rtl w:val="true"/>
        </w:rPr>
        <w:t>وَالشَّمْ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فَـ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ِيلُ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نُضَـــارُهُ</w:t>
      </w:r>
      <w:r>
        <w:rPr>
          <w:rFonts w:cs="Calibri"/>
          <w:u w:val="single"/>
          <w:rtl w:val="true"/>
        </w:rPr>
        <w:t xml:space="preserve">  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فَــوْقَ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العَقِي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ذُرَى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ْدَاءِ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ن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ع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يا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الذ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ج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br/>
        <w:t xml:space="preserve">                    </w:t>
      </w:r>
    </w:p>
    <w:p>
      <w:pPr>
        <w:pStyle w:val="Normal"/>
        <w:jc w:val="left"/>
        <w:rPr/>
      </w:pPr>
      <w:r>
        <w:rPr>
          <w:rtl w:val="true"/>
        </w:rPr>
        <w:t>مَر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ِـــلاَلَ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غَـمَـامَ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َــــدُّرَاً</w:t>
      </w:r>
      <w:r>
        <w:rPr>
          <w:rFonts w:cs="Calibri"/>
          <w:rtl w:val="true"/>
        </w:rPr>
        <w:t xml:space="preserve">            </w:t>
      </w:r>
      <w:r>
        <w:rPr>
          <w:u w:val="single"/>
          <w:rtl w:val="true"/>
        </w:rPr>
        <w:t>وَتَقَطَّ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ــالدَّمْ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مْــــرَاءِ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غما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سحاب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تقط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س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َكَـــ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ــ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مْع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كَــو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ـدْ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مُزِج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ـآخ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ْمُـع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ِثَـــائي</w:t>
      </w:r>
    </w:p>
    <w:p>
      <w:pPr>
        <w:pStyle w:val="Normal"/>
        <w:jc w:val="left"/>
        <w:rPr/>
      </w:pPr>
      <w:r>
        <w:rPr>
          <w:rtl w:val="true"/>
        </w:rPr>
        <w:t>وَكَأَنَّني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آنَـسْــ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ــوْمِـ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ائِــــلاً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فَرَأَي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ِرْآ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َـــــائ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آن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بص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آ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! )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شغ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ع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ثي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ك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عك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فت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ص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عك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فالس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ش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ظر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ق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ي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ي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ك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ان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وا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عش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ش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اء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ر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تف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اب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ثائ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ز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م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ا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رآ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tl w:val="true"/>
        </w:rPr>
        <w:t>..!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ش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ب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ك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ر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ييع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جث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ز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ا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نح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آب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ت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جآ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تضاع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ائي</w:t>
      </w:r>
      <w:r>
        <w:rPr>
          <w:b/>
          <w:bCs/>
          <w:rtl w:val="true"/>
        </w:rPr>
        <w:t xml:space="preserve">...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فائ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ف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ع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أس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ن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ير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ق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ا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س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ع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!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ر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فرد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ش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ث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م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ح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ي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ي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تأمل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ط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ت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كار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سق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ضائق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م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طالع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ئ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ي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  <w:t xml:space="preserve">       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و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و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خ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دوله</w:t>
      </w:r>
      <w:r>
        <w:rPr>
          <w:rFonts w:cs="Calibri"/>
          <w:b/>
          <w:b/>
          <w:bCs/>
          <w:color w:val="FF0000"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>علــــ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بتلى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س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ت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باب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آب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بعن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ت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ي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يح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ي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عة،رث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مز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أغ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ش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أي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ء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tl w:val="true"/>
        </w:rPr>
        <w:t xml:space="preserve">. </w:t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ج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ْ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م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 !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ش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ز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ش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..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اط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ت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تاج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ج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ل،وي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أس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بد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ستبد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عةُ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ذاب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قت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را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ق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ص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ص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و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ث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و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لد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ان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موسي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وال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: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خ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فع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ز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اط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ز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خو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ب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ؤ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ير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اؤ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ج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ث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ج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خ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ع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rStyle w:val="Char"/>
        </w:rPr>
      </w:pPr>
      <w:r>
        <w:rPr>
          <w:rtl w:val="true"/>
        </w:rPr>
        <w:t>قصة</w:t>
      </w:r>
      <w:r>
        <w:rPr>
          <w:rStyle w:val="Char"/>
          <w:rFonts w:eastAsia="Cambria" w:cs="Cambria"/>
          <w:rtl w:val="true"/>
        </w:rPr>
        <w:t xml:space="preserve"> </w:t>
      </w:r>
      <w:r>
        <w:rPr>
          <w:rStyle w:val="Char"/>
          <w:rtl w:val="true"/>
        </w:rPr>
        <w:t>نظرة</w:t>
      </w:r>
      <w:r>
        <w:rPr>
          <w:rStyle w:val="Char"/>
          <w:rFonts w:eastAsia="Cambria" w:cs="Cambria"/>
          <w:rtl w:val="true"/>
        </w:rPr>
        <w:t xml:space="preserve"> </w:t>
      </w:r>
    </w:p>
    <w:p>
      <w:pPr>
        <w:pStyle w:val="Normal"/>
        <w:jc w:val="left"/>
        <w:rPr>
          <w:rStyle w:val="Char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272405" cy="2678430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85" t="-15" r="-1794" b="-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تب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يس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ّ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5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و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ي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أر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الي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نظرة</w:t>
      </w:r>
      <w:r>
        <w:rPr>
          <w:b/>
          <w:bCs/>
          <w:rtl w:val="true"/>
        </w:rPr>
        <w:t xml:space="preserve">} 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ي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جم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حات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حاد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ق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وغير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ّ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ط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ّ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ُراهِ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سط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91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«</w:t>
      </w:r>
      <w:r>
        <w:rPr>
          <w:rtl w:val="true"/>
        </w:rPr>
        <w:t>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أ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ِف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ط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ء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َدّ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ضْ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ِ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ِ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َّ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و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ِ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ِيني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َاطِ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ُر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و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ِيني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و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وْض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وش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طائ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بوزة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زل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غ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ضَتِ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مات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َّ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ُّقوط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ط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ش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حَدّ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يْ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َ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قاذ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ِم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َمَّس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سَو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َدّ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ضْ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م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بِطُهُ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ي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ِمْل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ِطْمِئنَان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َحْت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ُرْن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و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أخذ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س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ِ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جب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ِمْلُ</w:t>
      </w:r>
      <w:r>
        <w:rPr>
          <w:rtl w:val="true"/>
        </w:rPr>
        <w:t xml:space="preserve">. </w:t>
      </w:r>
      <w:r>
        <w:rPr>
          <w:rtl w:val="true"/>
        </w:rPr>
        <w:t>ك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ر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تأك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تِ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غَمْغ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لْتِقِط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ذُ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كَلِمَة</w:t>
      </w:r>
      <w:r>
        <w:rPr>
          <w:rtl w:val="true"/>
        </w:rPr>
        <w:t>"</w:t>
      </w:r>
      <w:r>
        <w:rPr>
          <w:rtl w:val="true"/>
        </w:rPr>
        <w:t>سِتِّي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َوِّ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ر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دَح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ار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ِ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س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هَلْه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ِ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اش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َّ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ُر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َيْ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َ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مَزَّ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ِسمار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عَي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َاقبْت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ج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ْش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َمَيْ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ي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خَال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ْكُو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ْض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تز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رّ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ُن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َتح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اكن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ِ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ط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طو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اي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ء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ّ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رْع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تأن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مُضِى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َاقبْت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صَّتْ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كاتِ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وقّ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دُ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ثةُ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دم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رِ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دح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ط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كم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تأنَف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َر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ف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َدْت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قَّ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رَّكُ</w:t>
      </w:r>
      <w:r>
        <w:rPr>
          <w:rtl w:val="true"/>
        </w:rPr>
        <w:t xml:space="preserve">. </w:t>
      </w:r>
      <w:r>
        <w:rPr>
          <w:rtl w:val="true"/>
        </w:rPr>
        <w:t>وكاد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ْهَمُن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سْر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قاذِها</w:t>
      </w:r>
      <w:r>
        <w:rPr>
          <w:rtl w:val="true"/>
        </w:rPr>
        <w:t xml:space="preserve">. </w:t>
      </w:r>
      <w:r>
        <w:rPr>
          <w:rtl w:val="true"/>
        </w:rPr>
        <w:t>وح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ِف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َرَّ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َجْه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نكمِش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اب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طَّاط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اذَف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جْمِ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ب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هَلِّل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َصْرُخ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َضْح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حَظ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قَّف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ِب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حر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ا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ه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د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ِم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ق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ُ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طف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ْر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َلَعَتْ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»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د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ي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و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تغم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ست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ّ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أحدّ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ستأ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ده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اجئ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منك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مخا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تخت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ب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مهل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م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ن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فت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متصّت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ب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دتني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بتل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زى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فك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ة</w:t>
      </w:r>
      <w:r>
        <w:rPr>
          <w:rtl w:val="true"/>
        </w:rPr>
        <w:t xml:space="preserve">) </w:t>
      </w:r>
      <w:r>
        <w:rPr>
          <w:rtl w:val="true"/>
        </w:rPr>
        <w:t>ت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ط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و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ز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ص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ا</w:t>
      </w:r>
      <w:r>
        <w:rPr>
          <w:rtl w:val="true"/>
        </w:rPr>
        <w:t xml:space="preserve">..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اه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غز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تسل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ح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اناتها</w:t>
      </w:r>
      <w:r>
        <w:rPr>
          <w:rtl w:val="true"/>
        </w:rPr>
        <w:t xml:space="preserve">, </w:t>
      </w:r>
      <w:r>
        <w:rPr>
          <w:rtl w:val="true"/>
        </w:rPr>
        <w:t>وحث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بكة</w:t>
      </w:r>
    </w:p>
    <w:p>
      <w:pPr>
        <w:pStyle w:val="Normal"/>
        <w:jc w:val="left"/>
        <w:rPr/>
      </w:pP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ة</w:t>
      </w:r>
      <w:r>
        <w:rPr>
          <w:rtl w:val="true"/>
        </w:rPr>
        <w:t xml:space="preserve">) </w:t>
      </w:r>
      <w:r>
        <w:rPr>
          <w:rtl w:val="true"/>
        </w:rPr>
        <w:t>ح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ج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د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ماي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ث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ثب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وق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ق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ل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ة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خصيات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شخص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اس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  <w:lang w:bidi="ar-EG"/>
        </w:rPr>
        <w:t>فالخاد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نا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ط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لم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ن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ز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و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ط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كل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س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 </w:t>
      </w:r>
      <w:r>
        <w:rPr>
          <w:rtl w:val="true"/>
          <w:lang w:bidi="ar-EG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س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س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-EG"/>
        </w:rPr>
        <w:t>الكا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د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شاك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كوا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سراف</w:t>
      </w:r>
      <w:r>
        <w:rPr>
          <w:rtl w:val="true"/>
        </w:rPr>
        <w:t xml:space="preserve">, </w:t>
      </w:r>
      <w:r>
        <w:rPr>
          <w:rtl w:val="true"/>
        </w:rPr>
        <w:t>وال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ُي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بدأ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بتلع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ا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تخت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ا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  <w:br/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tl w:val="true"/>
        </w:rPr>
        <w:t>) .</w:t>
        <w:br/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ث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</w:p>
    <w:p>
      <w:pPr>
        <w:pStyle w:val="Normal"/>
        <w:jc w:val="left"/>
        <w:rPr/>
      </w:pPr>
      <w:r>
        <w:rPr>
          <w:u w:val="single"/>
          <w:rtl w:val="true"/>
        </w:rPr>
        <w:t>البع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ق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د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يل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ي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......... </w:t>
      </w:r>
    </w:p>
    <w:p>
      <w:pPr>
        <w:pStyle w:val="Normal"/>
        <w:jc w:val="left"/>
        <w:rPr/>
      </w:pPr>
      <w:r>
        <w:rPr>
          <w:u w:val="single"/>
          <w:rtl w:val="true"/>
        </w:rPr>
        <w:t>البعد</w:t>
      </w:r>
      <w:r>
        <w:rPr>
          <w:rFonts w:cs="Calibri"/>
          <w:u w:val="single"/>
          <w:rtl w:val="true"/>
        </w:rPr>
        <w:t xml:space="preserve">  </w:t>
      </w:r>
      <w:r>
        <w:rPr>
          <w:u w:val="single"/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رصد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وماتعا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خ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ر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البع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خ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و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ح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شخص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و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  <w:lang w:bidi="ar-EG"/>
        </w:rPr>
        <w:t>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خلع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حذي</w:t>
      </w:r>
      <w:r>
        <w:rPr>
          <w:rtl w:val="true"/>
        </w:rPr>
        <w:t>تهم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إرا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عبو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  <w:lang w:bidi="ar-EG"/>
        </w:rPr>
        <w:t>الكا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و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يبد</w:t>
      </w:r>
      <w:r>
        <w:rPr>
          <w:rtl w:val="true"/>
        </w:rPr>
        <w:t>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يا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لق</w:t>
      </w:r>
      <w:r>
        <w:rPr>
          <w:rtl w:val="true"/>
        </w:rPr>
        <w:t>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  <w:lang w:bidi="ar-EG"/>
        </w:rPr>
        <w:t>لمصب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ش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ان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</w:t>
      </w:r>
      <w:r>
        <w:rPr>
          <w:rtl w:val="true"/>
        </w:rPr>
        <w:t>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طغ</w:t>
      </w:r>
      <w:r>
        <w:rPr>
          <w:rtl w:val="true"/>
        </w:rPr>
        <w:t>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ه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مز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سي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قص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كا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فلة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صاخ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س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ح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غ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يداً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د</w:t>
      </w:r>
      <w:r>
        <w:rPr>
          <w:rtl w:val="true"/>
        </w:rPr>
        <w:t>.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ء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تص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(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)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ئ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ية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س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,(</w:t>
      </w:r>
      <w:r>
        <w:rPr>
          <w:rtl w:val="true"/>
        </w:rPr>
        <w:t>أ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م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), (</w:t>
      </w:r>
      <w:r>
        <w:rPr>
          <w:rtl w:val="true"/>
        </w:rPr>
        <w:t>ت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) , (</w:t>
      </w:r>
      <w:r>
        <w:rPr>
          <w:rtl w:val="true"/>
        </w:rPr>
        <w:t>تن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ت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),(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), (</w:t>
      </w:r>
      <w:r>
        <w:rPr>
          <w:rtl w:val="true"/>
        </w:rPr>
        <w:t>واق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ى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ويقس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ضبط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)</w:t>
      </w:r>
      <w:r>
        <w:rPr>
          <w:rtl w:val="true"/>
          <w:lang w:bidi="ar-EG"/>
        </w:rPr>
        <w:t>مقاب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ض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روالإط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قصر</w:t>
      </w:r>
      <w:r>
        <w:rPr>
          <w:rtl w:val="true"/>
        </w:rPr>
        <w:t>:(</w:t>
      </w:r>
      <w:r>
        <w:rPr>
          <w:rtl w:val="true"/>
        </w:rPr>
        <w:t>غ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), (</w:t>
      </w:r>
      <w:r>
        <w:rPr>
          <w:rtl w:val="true"/>
        </w:rPr>
        <w:t>ف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) ,(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ح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, (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, 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ت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اهد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 xml:space="preserve">), (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) ,(</w:t>
      </w:r>
      <w:r>
        <w:rPr>
          <w:rtl w:val="true"/>
        </w:rPr>
        <w:t>و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),(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د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إطن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س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, (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,(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, ( </w:t>
      </w:r>
      <w:r>
        <w:rPr>
          <w:rtl w:val="true"/>
        </w:rPr>
        <w:t>ت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, (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ى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).</w:t>
        <w:br/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توك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ز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,( 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 xml:space="preserve">) , ( </w:t>
      </w:r>
      <w:r>
        <w:rPr>
          <w:rtl w:val="true"/>
        </w:rPr>
        <w:t>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) ,(</w:t>
      </w:r>
      <w:r>
        <w:rPr>
          <w:rtl w:val="true"/>
          <w:lang w:bidi="ar-EG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لا</w:t>
      </w:r>
      <w:r>
        <w:rPr>
          <w:rtl w:val="true"/>
        </w:rPr>
        <w:t xml:space="preserve">): </w:t>
      </w:r>
      <w:r>
        <w:rPr>
          <w:rtl w:val="true"/>
          <w:lang w:bidi="ar-EG"/>
        </w:rPr>
        <w:t>جاء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عا</w:t>
      </w:r>
      <w:r>
        <w:rPr>
          <w:rtl w:val="true"/>
        </w:rPr>
        <w:t>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ث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ناو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ا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ت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أه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- (</w:t>
      </w:r>
      <w:r>
        <w:rPr>
          <w:rtl w:val="true"/>
        </w:rPr>
        <w:t>قبض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) :</w:t>
      </w:r>
      <w:r>
        <w:rPr>
          <w:rtl w:val="true"/>
          <w:lang w:bidi="ar-EG"/>
        </w:rPr>
        <w:t xml:space="preserve"> </w:t>
      </w:r>
      <w:r>
        <w:rPr>
          <w:rtl w:val="true"/>
        </w:rPr>
        <w:t>كنا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توح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غ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ت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حافت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( </w:t>
      </w:r>
      <w:r>
        <w:rPr>
          <w:rtl w:val="true"/>
        </w:rPr>
        <w:t>استم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) : </w:t>
      </w:r>
      <w:r>
        <w:rPr>
          <w:rtl w:val="true"/>
          <w:lang w:bidi="ar-EG"/>
        </w:rPr>
        <w:t>كن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مس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حم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(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- (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Calibri"/>
          <w:rtl w:val="true"/>
        </w:rPr>
        <w:t xml:space="preserve">     </w:t>
      </w:r>
      <w:r>
        <w:rPr>
          <w:rtl w:val="true"/>
          <w:lang w:bidi="ar-EG"/>
        </w:rPr>
        <w:t>ومراقب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يوح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tl w:val="true"/>
        </w:rPr>
        <w:t>,</w:t>
        <w:br/>
        <w:t xml:space="preserve">- ( </w:t>
      </w:r>
      <w:r>
        <w:rPr>
          <w:rtl w:val="true"/>
        </w:rPr>
        <w:t>ث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لهل</w:t>
      </w:r>
      <w:r>
        <w:rPr>
          <w:rtl w:val="true"/>
        </w:rPr>
        <w:t xml:space="preserve">): </w:t>
      </w:r>
      <w:r>
        <w:rPr>
          <w:rtl w:val="true"/>
        </w:rPr>
        <w:t>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الفت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) : </w:t>
      </w:r>
      <w:r>
        <w:rPr>
          <w:rtl w:val="true"/>
        </w:rPr>
        <w:t>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تين</w:t>
      </w:r>
      <w:r>
        <w:rPr>
          <w:rtl w:val="true"/>
        </w:rPr>
        <w:t xml:space="preserve">, </w:t>
      </w:r>
      <w:r>
        <w:rPr>
          <w:rtl w:val="true"/>
        </w:rPr>
        <w:t>و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- (</w:t>
      </w:r>
      <w:r>
        <w:rPr>
          <w:rtl w:val="true"/>
        </w:rPr>
        <w:t>رج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سم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عين</w:t>
      </w:r>
      <w:r>
        <w:rPr>
          <w:rtl w:val="true"/>
        </w:rPr>
        <w:t xml:space="preserve">) :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قدم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خ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ك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: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ز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ب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ام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- (</w:t>
      </w:r>
      <w:r>
        <w:rPr>
          <w:rtl w:val="true"/>
        </w:rPr>
        <w:t>مخ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كو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)</w:t>
      </w:r>
      <w:r>
        <w:rPr>
          <w:rtl w:val="true"/>
        </w:rPr>
        <w:t>استع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وح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نحافة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</w:rPr>
        <w:br/>
        <w:t>- (</w:t>
      </w:r>
      <w:r>
        <w:rPr>
          <w:rtl w:val="true"/>
        </w:rPr>
        <w:t>امتص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ش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ستع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ن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م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br/>
        <w:t xml:space="preserve">-( </w:t>
      </w:r>
      <w:r>
        <w:rPr>
          <w:rtl w:val="true"/>
        </w:rPr>
        <w:t>تخت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) :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( </w:t>
      </w:r>
      <w:r>
        <w:rPr>
          <w:rtl w:val="true"/>
        </w:rPr>
        <w:t>ث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</w:t>
      </w:r>
      <w:r>
        <w:rPr>
          <w:rtl w:val="true"/>
        </w:rPr>
        <w:t xml:space="preserve">) :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ذ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ها</w:t>
      </w:r>
      <w:r>
        <w:rPr>
          <w:rtl w:val="true"/>
        </w:rPr>
        <w:t>).</w:t>
        <w:br/>
        <w:t>- (</w:t>
      </w:r>
      <w:r>
        <w:rPr>
          <w:rtl w:val="true"/>
        </w:rPr>
        <w:t>ابتل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ة</w:t>
      </w:r>
      <w:r>
        <w:rPr>
          <w:rtl w:val="true"/>
        </w:rPr>
        <w:t xml:space="preserve">): </w:t>
      </w:r>
      <w:r>
        <w:rPr>
          <w:rtl w:val="true"/>
          <w:lang w:bidi="ar-EG"/>
        </w:rPr>
        <w:t>استع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تل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ف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بد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ح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مثل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ر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ر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حكو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انط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ح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- </w:t>
      </w:r>
      <w:r>
        <w:rPr>
          <w:b/>
          <w:b/>
          <w:bCs/>
          <w:u w:val="single"/>
          <w:rtl w:val="true"/>
        </w:rPr>
        <w:t>مبد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ث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ركي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br/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- </w:t>
      </w:r>
      <w:r>
        <w:rPr>
          <w:b/>
          <w:b/>
          <w:bCs/>
          <w:u w:val="single"/>
          <w:rtl w:val="true"/>
        </w:rPr>
        <w:t>مبد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اصي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نش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br/>
      </w:r>
      <w:r>
        <w:rPr>
          <w:rtl w:val="true"/>
        </w:rPr>
        <w:t>ف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ب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ق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ملامح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شخص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كاتب</w:t>
      </w:r>
      <w:r>
        <w:rPr>
          <w:rFonts w:cs="Calibri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ص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u w:val="single"/>
          <w:rtl w:val="true"/>
        </w:rPr>
        <w:br/>
      </w:r>
      <w:r>
        <w:rPr>
          <w:rtl w:val="true"/>
        </w:rPr>
        <w:t>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جاعة</w:t>
      </w:r>
      <w:r>
        <w:rPr>
          <w:rtl w:val="true"/>
        </w:rPr>
        <w:t>.</w:t>
        <w:br/>
      </w:r>
      <w:r>
        <w:rPr>
          <w:b/>
          <w:b/>
          <w:bCs/>
          <w:u w:val="single"/>
          <w:rtl w:val="true"/>
          <w:lang w:bidi="ar-EG"/>
        </w:rPr>
        <w:t>الخصائص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أسلوب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u w:val="single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ي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إي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ا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ة</w:t>
      </w:r>
      <w:r>
        <w:rPr>
          <w:rtl w:val="true"/>
        </w:rPr>
        <w:t>.</w:t>
        <w:br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ب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بطها</w:t>
      </w:r>
    </w:p>
    <w:p>
      <w:pPr>
        <w:pStyle w:val="Normal"/>
        <w:jc w:val="left"/>
        <w:rPr/>
      </w:pPr>
      <w:r>
        <w:rPr>
          <w:rtl w:val="true"/>
        </w:rPr>
        <w:t>التقي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غ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ض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ف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ر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ع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شأ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ش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ذ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1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ذ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ر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ذ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بط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ند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” </w:t>
      </w:r>
      <w:r>
        <w:rPr>
          <w:b/>
          <w:b/>
          <w:bCs/>
          <w:rtl w:val="true"/>
        </w:rPr>
        <w:t>الم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حدث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ص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ند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ج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بل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طيع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ث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رج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تؤ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م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ر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رفُ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50495</wp:posOffset>
                </wp:positionV>
                <wp:extent cx="3076575" cy="28575"/>
                <wp:effectExtent l="635" t="5080" r="635" b="5080"/>
                <wp:wrapNone/>
                <wp:docPr id="2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85pt" to="226.25pt,14.05pt" ID="رابط مستقيم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ض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ح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ب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ام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غ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ط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ند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نُ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َاحِب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مقُتُ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كِ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ثْلِبُ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َابِخَهَ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نن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ز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ِّ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ح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270</wp:posOffset>
                </wp:positionV>
                <wp:extent cx="3124200" cy="19050"/>
                <wp:effectExtent l="635" t="5080" r="635" b="5080"/>
                <wp:wrapNone/>
                <wp:docPr id="3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24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0.1pt" to="250.25pt,1.55pt" ID="رابط مستقيم 2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خ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يثل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ت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لك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أل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ص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ب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ت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ي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غ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ث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ُف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ج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ذْق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أن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خ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د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د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نف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ق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رأ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يُونُ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عِ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لَّتِ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َمَحلَّ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راء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د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ذ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د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ذ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دث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“عي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ل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ِ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ند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عل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صاح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ُ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ا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ند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رج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ن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از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ذ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ق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م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خ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ي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ج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اد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خ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أخ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ر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ق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ّ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“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اطر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ؤن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طلا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ُ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دّ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ي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ليّ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ـه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ت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ه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ّ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ضة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ح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ّ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ع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ن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عامي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سك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م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ا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غ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تعد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خات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ّ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  <w:rtl w:val="true"/>
        </w:rPr>
        <w:t>“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لمصط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ع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“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و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ط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ح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سد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ّ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ب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”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راء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ور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ما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ف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ط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ف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ت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ُلاحَظ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ي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س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بي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ر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و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ئ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ُلاحَظ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ات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هتم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ج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جس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ر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ض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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0:02:00Z</dcterms:created>
  <dc:creator>Haneen</dc:creator>
  <dc:description/>
  <dc:language>en-US</dc:language>
  <cp:lastModifiedBy>Haneen</cp:lastModifiedBy>
  <dcterms:modified xsi:type="dcterms:W3CDTF">2012-05-19T20:02:00Z</dcterms:modified>
  <cp:revision>2</cp:revision>
  <dc:subject/>
  <dc:title/>
</cp:coreProperties>
</file>