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7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5.gif" ContentType="image/gif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8.gif" ContentType="image/gif"/>
  <Override PartName="/word/media/image30.png" ContentType="image/png"/>
  <Override PartName="/word/media/image3.jpeg" ContentType="image/jpeg"/>
  <Override PartName="/word/media/image22.gif" ContentType="image/gif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أولى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33725" cy="1504950"/>
            <wp:effectExtent l="0" t="0" r="0" b="0"/>
            <wp:docPr id="1" name="صورة 1" descr="http://www.qzal.net/01/2012-05/1337384978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qzal.net/01/2012-05/1337384978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تحفضون شكل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ذا جت الأسس متساوية زي المسألة هذي </w:t>
      </w:r>
      <w:r>
        <w:rPr>
          <w:rFonts w:cs="Arial" w:ascii="Arial Black" w:hAnsi="Arial Black"/>
          <w:b/>
          <w:bCs/>
          <w:color w:val="0000FF"/>
        </w:rPr>
        <w:t>2: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على طول الجواب صفر دائماً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ني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90775" cy="1744980"/>
            <wp:effectExtent l="0" t="0" r="0" b="0"/>
            <wp:docPr id="2" name="صورة 2" descr="http://www.qzal.net/01/2012-05/1337384978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qzal.net/01/2012-05/1337384978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راح يجي اكثر من مسألة على اللمتد </w:t>
      </w:r>
      <w:r>
        <w:rPr>
          <w:rFonts w:cs="Arial" w:ascii="Arial Black" w:hAnsi="Arial Black"/>
          <w:b/>
          <w:bCs/>
          <w:color w:val="0000FF"/>
        </w:rPr>
        <w:t>lim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ن ضمنها </w:t>
      </w:r>
      <w:r>
        <w:rPr>
          <w:rFonts w:cs="Arial" w:ascii="Arial Black" w:hAnsi="Arial Black"/>
          <w:b/>
          <w:bCs/>
          <w:color w:val="0000FF"/>
        </w:rPr>
        <w:t>lim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دون علامة 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جنب الرقم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لى طول تختار نفس الرقم الي معطيك وهنا معطيك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الجواب على طول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لثة</w:t>
      </w:r>
      <w:r>
        <w:rPr>
          <w:rFonts w:cs="Arial" w:ascii="Arial Black" w:hAnsi="Arial Black"/>
          <w:b/>
          <w:bCs/>
          <w:color w:val="FF0000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3810000" cy="1085850"/>
            <wp:effectExtent l="0" t="0" r="0" b="0"/>
            <wp:docPr id="3" name="صورة 3" descr="http://www.qzal.net/01/2012-05/1337384978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qzal.net/01/2012-05/1337384978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نا معطيك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دد فردي وركزو على فردي اصغر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ختار الأرقام الفردية الي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color w:val="0000FF"/>
        </w:rPr>
        <w:t>1.3.5.7.9.11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ركزو انه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ماتحط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ع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راب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0150"/>
            <wp:effectExtent l="0" t="0" r="0" b="0"/>
            <wp:docPr id="4" name="صورة 4" descr="http://www.qzal.net/01/2012-05/133738497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qzal.net/01/2012-05/133738497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مجموعة المجموعات ومعطيك 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)</w:t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تفصلهم مرة كل رقم لحال 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و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ومرة كل الرقمين وتظيف علامة فاي زي الي بالصورة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} (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فاي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{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) ( 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خام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343025"/>
            <wp:effectExtent l="0" t="0" r="0" b="0"/>
            <wp:docPr id="5" name="صورة 5" descr="http://www.qzal.net/01/2012-05/13373849784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qzal.net/01/2012-05/13373849784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نا معطينا حرفين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يبي ضربهم ببعض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احظ ان يبي ضرب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أول ف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و فصلناها لقيناه اخذ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ب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خذا </w:t>
      </w:r>
      <w:r>
        <w:rPr>
          <w:rFonts w:cs="Arial" w:ascii="Arial Black" w:hAnsi="Arial Black"/>
          <w:b/>
          <w:bCs/>
          <w:color w:val="0000FF"/>
        </w:rPr>
        <w:t>4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حطهن بالترتيب إلي بالصور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==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د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9675"/>
            <wp:effectExtent l="0" t="0" r="0" b="0"/>
            <wp:docPr id="6" name="صورة 6" descr="http://www.qzal.net/01/2012-05/1337384978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qzal.net/01/2012-05/1337384978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المجموعات يعطيك هالسؤال وأربع فقرات عليه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السؤال يعطيك مجموعة رئيسية </w:t>
      </w:r>
      <w:r>
        <w:rPr>
          <w:rFonts w:cs="Arial" w:ascii="Arial Black" w:hAnsi="Arial Black"/>
          <w:b/>
          <w:bCs/>
          <w:color w:val="0000FF"/>
        </w:rPr>
        <w:t>U = {1.2.3.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عطيك </w:t>
      </w:r>
      <w:r>
        <w:rPr>
          <w:rFonts w:cs="Arial" w:ascii="Arial Black" w:hAnsi="Arial Black"/>
          <w:b/>
          <w:bCs/>
          <w:color w:val="0000FF"/>
        </w:rPr>
        <w:t>A =1.2.3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</w:rPr>
        <w:t>B = 1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فقرة الأول للسؤال طالب </w:t>
      </w:r>
      <w:r>
        <w:rPr>
          <w:rFonts w:cs="Arial" w:ascii="Arial Black" w:hAnsi="Arial Black"/>
          <w:b/>
          <w:bCs/>
          <w:color w:val="0000FF"/>
        </w:rPr>
        <w:t>A U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حلها تختار الأرقام الموجودة بـ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بـ 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br/>
        <w:t>(</w:t>
      </w:r>
      <w:r>
        <w:rPr>
          <w:rFonts w:cs="Arial" w:ascii="Arial Black" w:hAnsi="Arial Black"/>
          <w:b/>
          <w:bCs/>
          <w:color w:val="0000FF"/>
        </w:rPr>
        <w:t>1.2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فيه رقم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مكرر بـ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كرر بـ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نختاره مره وحده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بعة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86050" cy="1215390"/>
            <wp:effectExtent l="0" t="0" r="0" b="0"/>
            <wp:docPr id="7" name="صورة 7" descr="http://www.qzal.net/01/2012-05/13373849786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qzal.net/01/2012-05/13373849786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فقرة تابعة للسؤال إلي قب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لب بالسؤال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الي بينه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س مقلوبة </w:t>
      </w: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8" name="صورة 8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/>
          <w:bCs/>
          <w:color w:val="0000FF"/>
          <w:rtl w:val="true"/>
        </w:rPr>
        <w:t>ماعرفت وشلون أحطها مقلوب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شوف وشو المشترك بين </w:t>
      </w:r>
      <w:r>
        <w:rPr>
          <w:rFonts w:cs="Arial" w:ascii="Arial Black" w:hAnsi="Arial Black"/>
          <w:b/>
          <w:bCs/>
          <w:color w:val="0000FF"/>
        </w:rPr>
        <w:t>A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  <w:t>(</w:t>
      </w:r>
      <w:r>
        <w:rPr>
          <w:rFonts w:cs="Arial" w:ascii="Arial Black" w:hAnsi="Arial Black"/>
          <w:b/>
          <w:bCs/>
          <w:color w:val="0000FF"/>
        </w:rPr>
        <w:t>1.3</w:t>
      </w:r>
      <w:r>
        <w:rPr>
          <w:rFonts w:cs="Arial" w:ascii="Arial Black" w:hAnsi="Arial Black"/>
          <w:b/>
          <w:bCs/>
          <w:color w:val="0000FF"/>
          <w:rtl w:val="true"/>
        </w:rPr>
        <w:t>)</w:t>
        <w:br/>
        <w:br/>
        <w:t>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منة</w:t>
      </w: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tl w:val="true"/>
        </w:rPr>
        <w:drawing>
          <wp:inline distT="0" distB="0" distL="0" distR="0">
            <wp:extent cx="2552700" cy="1647825"/>
            <wp:effectExtent l="0" t="0" r="0" b="0"/>
            <wp:docPr id="9" name="صورة 9" descr="http://www.qzal.net/01/2012-05/13373849787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qzal.net/01/2012-05/13373849787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هذي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الب 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ascii="Arial" w:hAnsi="Arial"/>
          <w:b/>
          <w:b/>
          <w:bCs/>
          <w:color w:val="0000FF"/>
        </w:rPr>
        <w:t>ّ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فوقها شرطة 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و معطينا بالسؤال </w:t>
      </w:r>
      <w:r>
        <w:rPr>
          <w:rFonts w:cs="Arial" w:ascii="Arial Black" w:hAnsi="Arial Black"/>
          <w:b/>
          <w:bCs/>
          <w:color w:val="0000FF"/>
        </w:rPr>
        <w:t>A(1.2.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..  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إلي يكملها م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بالسؤا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تكملتها </w:t>
      </w:r>
      <w:r>
        <w:rPr>
          <w:rFonts w:cs="Arial" w:ascii="Arial Black" w:hAnsi="Arial Black"/>
          <w:b/>
          <w:bCs/>
          <w:color w:val="0000FF"/>
        </w:rPr>
        <w:t>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هذا الجواب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تاس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2675" cy="1362075"/>
            <wp:effectExtent l="0" t="0" r="0" b="0"/>
            <wp:docPr id="10" name="صورة 10" descr="http://www.qzal.net/01/2012-05/1337384978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qzal.net/01/2012-05/1337384978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طبعاً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اذا طلب منا بالسؤال نفس الطريقة إلي بالصورة حرفين زي بعض وواحد مهن فوقه شرط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على طول نختار علامة فأي لأن مستحيل يطلع ناتج رقم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على طول تختار علامة فاي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933825" cy="2088515"/>
            <wp:effectExtent l="0" t="0" r="0" b="0"/>
            <wp:docPr id="11" name="صورة 211" descr="http://www.qzal.net/01/2012-05/13373899001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1" descr="http://www.qzal.net/01/2012-05/13373899001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هذا سؤال حله سهل جداً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طالب بالسؤال الأول </w:t>
      </w:r>
      <w:r>
        <w:rPr>
          <w:rFonts w:cs="Arial" w:ascii="Arial Black" w:hAnsi="Arial Black"/>
          <w:b/>
          <w:bCs/>
          <w:color w:val="FF0000"/>
          <w:sz w:val="18"/>
          <w:szCs w:val="18"/>
          <w:rtl w:val="true"/>
        </w:rPr>
        <w:t>+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</w:t>
      </w:r>
      <w:r>
        <w:rPr>
          <w:rFonts w:cs="Arial" w:ascii="Arial Black" w:hAnsi="Arial Black"/>
          <w:b/>
          <w:bCs/>
          <w:color w:val="FF0000"/>
          <w:sz w:val="18"/>
          <w:szCs w:val="18"/>
        </w:rPr>
        <w:t>X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لث </w:t>
      </w:r>
      <w:r>
        <w:rPr>
          <w:rFonts w:ascii="Arial Black" w:hAnsi="Arial Black"/>
          <w:b/>
          <w:b/>
          <w:bCs/>
          <w:color w:val="FF0000"/>
          <w:sz w:val="18"/>
          <w:sz w:val="18"/>
          <w:szCs w:val="18"/>
          <w:rtl w:val="true"/>
        </w:rPr>
        <w:t xml:space="preserve">قسمة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معطينا رقمين 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9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3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 </w:t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الأول تجمعهم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تضربهم 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والثالث تقسمهم على بعض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دون الرجوع للعلامات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تكملة للسؤال إلي بردي رقم</w:t>
      </w:r>
      <w:r>
        <w:rPr>
          <w:rFonts w:cs="Arial" w:ascii="Arial Black" w:hAnsi="Arial Black"/>
          <w:color w:val="0000FF"/>
          <w:sz w:val="27"/>
          <w:szCs w:val="27"/>
        </w:rPr>
        <w:t>14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400300" cy="1514475"/>
            <wp:effectExtent l="0" t="0" r="0" b="0"/>
            <wp:docPr id="12" name="صورة 217" descr="http://www.qzal.net/01/2012-05/1337390587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7" descr="http://www.qzal.net/01/2012-05/1337390587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فيه رقم زيادة والي هو </w:t>
      </w:r>
      <w:r>
        <w:rPr>
          <w:rFonts w:cs="Arial" w:ascii="Arial Black" w:hAnsi="Arial Black"/>
          <w:color w:val="0000FF"/>
          <w:sz w:val="27"/>
          <w:szCs w:val="27"/>
        </w:rPr>
        <w:t>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" w:ascii="Arial Black" w:hAnsi="Arial Black"/>
          <w:color w:val="0000FF"/>
          <w:sz w:val="27"/>
          <w:szCs w:val="27"/>
        </w:rPr>
        <w:t>3/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" w:ascii="Arial Black" w:hAnsi="Arial Black"/>
          <w:color w:val="0000FF"/>
          <w:sz w:val="27"/>
          <w:szCs w:val="27"/>
        </w:rPr>
        <w:t>3X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" w:ascii="Arial Black" w:hAnsi="Arial Black"/>
          <w:color w:val="0000FF"/>
          <w:sz w:val="27"/>
          <w:szCs w:val="27"/>
        </w:rPr>
        <w:t>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يطلع الناتج صف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352925" cy="2095500"/>
            <wp:effectExtent l="0" t="0" r="0" b="0"/>
            <wp:docPr id="13" name="صورة 214" descr="http://www.qzal.net/01/2012-05/1337390267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4" descr="http://www.qzal.net/01/2012-05/1337390267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انظر الى الأسس اللي فوق الاكس إن كانت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زوجيه فالدالة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 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مختلط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لا فرديه ولا زوجيه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895600" cy="1580515"/>
            <wp:effectExtent l="0" t="0" r="0" b="0"/>
            <wp:docPr id="14" name="صورة 220" descr="http://www.qzal.net/01/2012-05/1337390942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0" descr="http://www.qzal.net/01/2012-05/1337390942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 xml:space="preserve">السؤال هذا إذا جانا بنفس الطريقة هذي </w:t>
      </w:r>
      <w:r>
        <w:rPr>
          <w:rFonts w:cs="Arial" w:ascii="Arial Black" w:hAnsi="Arial Black"/>
          <w:color w:val="0000FF"/>
          <w:sz w:val="28"/>
          <w:szCs w:val="28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>الجواب دائماً صفر يعني احفظو شكلك السؤال وعلى طول صفر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48125" cy="2143760"/>
            <wp:effectExtent l="0" t="0" r="0" b="0"/>
            <wp:docPr id="15" name="صورة 223" descr="http://im25.gulfup.com/2012-05-19/13373922626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http://im25.gulfup.com/2012-05-19/133739226265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 دآئمآ إذا جاء جذر دليله فردي على طول تقولون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,,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 يعني الرقم الي فوق الجذر ع اليم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ثاني لأنه كثيرة حدو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 حدود يعني تجي معآدله و مجآهي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طول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86200" cy="1492885"/>
            <wp:effectExtent l="0" t="0" r="0" b="0"/>
            <wp:docPr id="16" name="صورة 235" descr="http://www.qzal.net/01/2012-05/13373939151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35" descr="http://www.qzal.net/01/2012-05/13373939151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0000FF"/>
          <w:rtl w:val="true"/>
        </w:rPr>
        <w:t>في هذه المسألة يوجد قانون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لاتحاول تحفض القانون إحفظ مكان الأرقام إلي تعوض عنها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4238625" cy="1895475"/>
            <wp:effectExtent l="0" t="0" r="0" b="0"/>
            <wp:docPr id="17" name="صورة 240" descr="http://im26.gulfup.com/2012-05-19/1337408311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0" descr="http://im26.gulfup.com/2012-05-19/133740831144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هووون تعويض مباشر بس عليكم تحفظووون </w:t>
      </w:r>
      <w:r>
        <w:rPr>
          <w:rFonts w:ascii="Comic Sans MS" w:hAnsi="Comic Sans MS"/>
          <w:color w:val="FF0000"/>
          <w:sz w:val="28"/>
          <w:szCs w:val="28"/>
          <w:rtl w:val="true"/>
        </w:rPr>
        <w:t>((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آلقآنون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)) ..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نفـــــــــع </w:t>
      </w:r>
      <w:r>
        <w:rPr>
          <w:rFonts w:ascii="Comic Sans MS" w:hAnsi="Comic Sans MS"/>
          <w:color w:val="FF0000"/>
          <w:sz w:val="28"/>
          <w:szCs w:val="28"/>
        </w:rPr>
        <w:t>3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آو </w:t>
      </w:r>
      <w:r>
        <w:rPr>
          <w:rFonts w:ascii="Comic Sans MS" w:hAnsi="Comic Sans MS"/>
          <w:color w:val="FF0000"/>
          <w:sz w:val="28"/>
          <w:szCs w:val="28"/>
        </w:rPr>
        <w:t>4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درجــــــآآآت</w:t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3743325" cy="951230"/>
            <wp:effectExtent l="0" t="0" r="0" b="0"/>
            <wp:docPr id="18" name="صورة 243" descr="http://im27.gulfup.com/2012-05-19/1337398190141.pn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3" descr="http://im27.gulfup.com/2012-05-19/1337398190141.pn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شفت كثيرة حدود مرفوعة لأس على طول اشتقاقها ب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زل الاس واكتب كثيرة الحدود زي ماهي وارفعها لأس اقل من اسها ب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مل واضربها بمشتقت كثيرة الحد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طلع الجواب ب 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rtl w:val="true"/>
        </w:rPr>
        <w:t xml:space="preserve">حل اخر للمسألة أعلاه  </w:t>
      </w:r>
      <w:r>
        <w:rPr>
          <w:rFonts w:cs="Arial" w:ascii="Arial Black" w:hAnsi="Arial Black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>8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tl w:val="true"/>
        </w:rPr>
        <w:drawing>
          <wp:inline distT="0" distB="0" distL="0" distR="0">
            <wp:extent cx="2857500" cy="1704975"/>
            <wp:effectExtent l="0" t="0" r="0" b="0"/>
            <wp:docPr id="19" name="صورة 246" descr="اضغط على الصورة لعرض أكبر&#10;&#10;الاســـم: التقاط.JPG‏&#10;المشاهدات: 39&#10;الحجـــم: 51.0 كيلوبايت&#10;الرقم: 64638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6" descr="اضغط على الصورة لعرض أكبر&#10;&#10;الاســـم: التقاط.JPG‏&#10;المشاهدات: 39&#10;الحجـــم: 51.0 كيلوبايت&#10;الرقم: 64638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86325" cy="1333500"/>
            <wp:effectExtent l="0" t="0" r="0" b="0"/>
            <wp:docPr id="20" name="صورة 249" descr="http://www.apanat.com/up/uploads/images/apanat-3dbf5a7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9" descr="http://www.apanat.com/up/uploads/images/apanat-3dbf5a7dad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 Black" w:hAnsi="Arial Black"/>
          <w:color w:val="0000FF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ذه المسئله يطلب طلبين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كميه المطلوبة ومعطيك قيمة 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سعر الوحدات ومعطيك قيمه للكمية المطلو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ل فيها يكون عن طريقة نقل الأطراف وربما يجيزون شرها الأخوان لكن المهم في المطلب الأو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 على طول نعوض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ي عطانا لـ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كون الحل سهل جدا معاك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0-95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67200" cy="1819275"/>
            <wp:effectExtent l="0" t="0" r="0" b="0"/>
            <wp:docPr id="21" name="صورة 252" descr="http://www9.0zz0.com/2012/05/19/14/5428897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2" descr="http://www9.0zz0.com/2012/05/19/14/54288970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Fonts w:ascii="Arial" w:hAnsi="Arial"/>
          <w:color w:val="000000"/>
          <w:rtl w:val="true"/>
        </w:rPr>
        <w:t xml:space="preserve">قال يبي سعر التوازن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قاعدة سعر التوازن اكييييد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QS = QD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عوضووووو بسيطة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كتبوها عاد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6-2P=3P-4</w:t>
      </w:r>
      <w:r>
        <w:rPr>
          <w:rFonts w:cs="Calibri"/>
          <w:color w:val="000000"/>
          <w:rtl w:val="true"/>
        </w:rPr>
        <w:t xml:space="preserve"> &lt;&lt;&lt; </w:t>
      </w:r>
      <w:r>
        <w:rPr>
          <w:rFonts w:ascii="Calibri" w:hAnsi="Calibri" w:cs="Times New Roman"/>
          <w:color w:val="FF0000"/>
          <w:rtl w:val="true"/>
        </w:rPr>
        <w:t>هنا موب راضيه تنكتب صح يعني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36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</w:t>
      </w:r>
      <w:r>
        <w:rPr>
          <w:rFonts w:cs="Times New Roman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4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الآن راح ننقل المجاهيل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حروف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بطرف والارقام بالطرف الثا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يع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يعني تصير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P-2P=-4-36</w:t>
      </w:r>
      <w:r>
        <w:rPr>
          <w:rFonts w:cs="Calibri"/>
          <w:color w:val="000000"/>
          <w:rtl w:val="true"/>
        </w:rPr>
        <w:t xml:space="preserve"> &lt;&lt;&lt;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وهنا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-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36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2" name="صورة 255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P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ماتغيرت إشارتها لأننا مانقلناها للطرف الثاني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Calibri"/>
          <w:color w:val="000000"/>
          <w:u w:val="single"/>
        </w:rPr>
        <w:t>5P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00"/>
          <w:u w:val="single"/>
        </w:rPr>
        <w:t>-4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ذي بعد ماتنكتب صح كذاااا 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ي </w:t>
      </w:r>
      <w:r>
        <w:rPr>
          <w:rFonts w:cs="Arial" w:ascii="Arial" w:hAnsi="Arial"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نقسمهم على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لكي نتخلص منها يعطينااا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</w:rPr>
        <w:t>p=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كميه التي يحدث عندها التوازن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ذيييي اسسسهل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سسس اعوووض الحرف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p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عر التوازن اللي طلعته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QD=3P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p - 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8 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0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3168015"/>
            <wp:effectExtent l="0" t="0" r="0" b="0"/>
            <wp:docPr id="23" name="صورة 258" descr="http://im13.gulfup.com/2012-05-19/1337430984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8" descr="http://im13.gulfup.com/2012-05-19/133743098468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686175" cy="1365885"/>
            <wp:effectExtent l="0" t="0" r="0" b="0"/>
            <wp:docPr id="24" name="صورة 12" descr="http://www.qzal.net/01/2012-05/13374725541.jpg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http://www.qzal.net/01/2012-05/13374725541.jpg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ؤال سهل جداً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سؤال وعليه فقرت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فقرة الأولى طالب منا الكمية المطلوبة من السلعة عند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=19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بالسؤال معطي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 -100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تعوض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X19 - 100</w:t>
        <w:br/>
        <w:t>100-95</w:t>
        <w:br/>
        <w:t>=5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خمس وحد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797935" cy="1924050"/>
            <wp:effectExtent l="0" t="0" r="0" b="0"/>
            <wp:docPr id="25" name="صورة 13" descr="http://www.qzal.net/01/2012-05/13374733881.jpg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3" descr="http://www.qzal.net/01/2012-05/13374733881.jpg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السؤال تابع للسؤال الي قبله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الـ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Q =50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عوض تعويض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0=100-5P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للجهه الثانية والخمسين نحطها عند ال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صير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br/>
        <w:t>50=5P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هم على بعض يطلع الناتج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ذا 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3514725" cy="1601470"/>
            <wp:effectExtent l="0" t="0" r="0" b="0"/>
            <wp:docPr id="26" name="صورة 14" descr="http://www.qzal.net/01/2012-05/13374739001.jpg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http://www.qzal.net/01/2012-05/13374739001.jpg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جال الدالة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طول نشوف دليل الجذر إذا كان فرد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كان زوج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+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فردي على طول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سهل جداً اتمنى انكم تحفظونه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ي مسألة سهله وبأذن الله راح تجي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295775" cy="1248410"/>
            <wp:effectExtent l="0" t="0" r="0" b="0"/>
            <wp:docPr id="27" name="صورة 15" descr="http://www.qzal.net/01/2012-05/13374718321.jpg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http://www.qzal.net/01/2012-05/13374718321.jpg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سؤال رقم خمس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له معادله الخط المستقيم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y=mx+b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بالسؤال معطي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ختار الرقم الي معطينا بأول شي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ه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نت تختار الخيار الي في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ركز بالرقم الي اعطاك اياه اول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مشاركه مني عن الداله في المحاظره </w:t>
      </w:r>
      <w:r>
        <w:rPr>
          <w:rFonts w:cs="Tahoma" w:ascii="Garamond" w:hAnsi="Garamond"/>
          <w:color w:val="000000"/>
          <w:sz w:val="36"/>
          <w:szCs w:val="36"/>
        </w:rPr>
        <w:t>3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من الدقيقه</w:t>
      </w:r>
      <w:r>
        <w:rPr>
          <w:rFonts w:cs="Tahoma" w:ascii="Garamond" w:hAnsi="Garamond"/>
          <w:color w:val="000000"/>
          <w:sz w:val="36"/>
          <w:szCs w:val="36"/>
        </w:rPr>
        <w:t>6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اذا طلب منا ه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f1 h - f2 - f3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له انا راسم المخطط السهمي و رسمت له توضيح المخطط السهمي ولكي تكون دله يلزم ان يكون</w:t>
      </w:r>
      <w:r>
        <w:rPr>
          <w:rStyle w:val="Appleconvertedspace"/>
          <w:rFonts w:ascii="Garamond" w:hAnsi="Garamond" w:cs="Tahoma"/>
          <w:color w:val="000000"/>
          <w:sz w:val="36"/>
          <w:sz w:val="36"/>
          <w:szCs w:val="36"/>
        </w:rPr>
        <w:t> 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كل عنصر من المجا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a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يرتبط بعنصر واحد فقط في المجال المقاب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b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واذا اختلف هذا الشرط مباشره نقول انه غير دله مع ذكر السبب وراح توضح لكم الصوره اكثر وهذا نضمن فيه ان شاء الله </w:t>
      </w:r>
      <w:r>
        <w:rPr>
          <w:rFonts w:cs="Tahoma" w:ascii="Garamond" w:hAnsi="Garamond"/>
          <w:color w:val="000000"/>
          <w:sz w:val="36"/>
          <w:szCs w:val="36"/>
        </w:rPr>
        <w:t>4.20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رجه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5010150" cy="3408045"/>
            <wp:effectExtent l="0" t="0" r="0" b="0"/>
            <wp:docPr id="28" name="صورة 16" descr="http://im24.gulfup.com/2012-05-20/1337465774301.gif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http://im24.gulfup.com/2012-05-20/1337465774301.gif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38550" cy="962025"/>
                  <wp:effectExtent l="0" t="0" r="0" b="0"/>
                  <wp:docPr id="30" name="صورة 17" descr="http://store2.up-00.com/May12/3Mq74864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7" descr="http://store2.up-00.com/May12/3Mq74864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متوسط آلتغير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سهله جدآ عندك قيم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x1=2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 =x2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نعوض تعويض مبآشر في آلمعآدله آلاسآسيه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2^2+ 1 = 5</w:t>
              <w:br/>
              <w:t>3^2+ 1 = 10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بعدين نعوص بالقانون نقول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10-5 \ 3-2 = 5\1 = 5</w:t>
              <w:br/>
              <w:br/>
              <w:t xml:space="preserve">\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عني كسر فوق بعض بس مو رآضيه تجي معي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كون آلاختيآآآر ج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Style w:val="Emphasis"/>
        </w:rPr>
      </w:pPr>
      <w:r>
        <w:rPr/>
        <w:drawing>
          <wp:inline distT="0" distB="0" distL="0" distR="0">
            <wp:extent cx="2790825" cy="908050"/>
            <wp:effectExtent l="0" t="0" r="0" b="0"/>
            <wp:docPr id="3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عندنا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d ^2 y \ d x ^2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طلوب منا المشتقه 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نجيب المشتقه الاولي من المعادله الاساسي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  <w:t>y = 3x^3 +1 &gt;&gt;&gt;&gt;</w:t>
      </w:r>
      <w:r>
        <w:rPr>
          <w:rFonts w:cs="Arial" w:ascii="Arial" w:hAnsi="Arial"/>
          <w:color w:val="FF0000"/>
          <w:sz w:val="28"/>
          <w:szCs w:val="28"/>
        </w:rPr>
        <w:t xml:space="preserve">^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اس</w:t>
      </w:r>
      <w:r>
        <w:rPr>
          <w:rFonts w:cs="Arial" w:ascii="Arial" w:hAnsi="Arial"/>
          <w:color w:val="FFA500"/>
          <w:sz w:val="28"/>
          <w:szCs w:val="28"/>
        </w:rPr>
        <w:br/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تفاضل الاول عندنا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ني نظربهم وتطلع قيمتهم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</w:rPr>
        <w:t xml:space="preserve">x3=9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باقي الاس نحسب الاس وال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طرح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طينا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قول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gt;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t>^F(X)=9X &gt;&gt;&g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لمشتقه الاولي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خلصنا من الاوله نشتق منها 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مشتقه الثانيه عندن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حسبهم نضرب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في 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تطلع قيمته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</w:rPr>
        <w:t xml:space="preserve">x2=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نقص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بقى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FFA500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ذن نقول المشتقه الثانيه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f(x)=18x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بكذآ طلعنآ آلمشتقه آلاولي وآلثآنيه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آللحين تعويض مبآآآشر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عندنآ قيمة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X=1</w:t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نعوض في آلمشتقه آلثآنيه</w:t>
      </w:r>
      <w:r>
        <w:rPr>
          <w:rFonts w:cs="Arial" w:ascii="Arial" w:hAnsi="Arial"/>
          <w:color w:val="FFA500"/>
          <w:sz w:val="28"/>
          <w:szCs w:val="28"/>
        </w:rPr>
        <w:br/>
        <w:t>f(x)=18x</w:t>
        <w:br/>
        <w:br/>
        <w:t xml:space="preserve">18 * 1= 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هذآ هو آلنآتج آلاختيآآآر </w:t>
      </w:r>
      <w:r>
        <w:rPr>
          <w:rFonts w:cs="Arial" w:ascii="Arial" w:hAnsi="Arial"/>
          <w:color w:val="FFA500"/>
          <w:sz w:val="28"/>
          <w:szCs w:val="28"/>
          <w:rtl w:val="true"/>
        </w:rPr>
        <w:t>&lt;&l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lt;&lt;</w:t>
      </w:r>
      <w:r>
        <w:rPr>
          <w:rStyle w:val="Appleconvertedspace"/>
          <w:rFonts w:cs="Arial" w:ascii="Arial" w:hAnsi="Arial"/>
          <w:color w:val="FFA500"/>
          <w:sz w:val="28"/>
          <w:szCs w:val="28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ضرب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علووووووومه مهم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ي حآل آلتفآضل نطرح من آلاس وفي حآل آلتكآمل نزود </w:t>
      </w:r>
      <w:r>
        <w:rPr>
          <w:rFonts w:cs="Arial" w:ascii="Arial" w:hAnsi="Arial"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هل مررررررررره بس شوية تركيز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648200" cy="1214755"/>
            <wp:effectExtent l="0" t="0" r="0" b="0"/>
            <wp:docPr id="32" name="صورة 19" descr="http://www.qzal.net/01/2012-05/13374791961.jpg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http://www.qzal.net/01/2012-05/13374791961.jpg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تحت الجذر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ادام عطانا موجب نروح عكسه يسار بمقدار الرقم الي عطا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عكسة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ليسار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لو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روح عكسه يمين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ه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الى اليسا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الي تحته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فس السؤال السابق لكن بدون جذ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931410" cy="1254125"/>
            <wp:effectExtent l="0" t="0" r="0" b="0"/>
            <wp:docPr id="33" name="صورة 20" descr="http://www.qzal.net/01/2012-05/13374796681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0" descr="http://www.qzal.net/01/2012-05/13374796681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ربيع و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نا حطيت فوقها وتحتها خط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ذا كان الأس زوجي اذاً لأعلى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فردي اذاً لأسف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و عطانا الأس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وزجي على طول لأعلى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ال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A5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 جآنآآآ قيمه مطلقه آو بين قوسين آو جذر هنآ على طول نقول يمين ويسار بحيث آذآ جت آشآرتهم سآلبه تكون تكون لليمين وآذآ كآنت سآلبه تكون للليسآآآآآر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 مآجآنآ لاقيمه ولابين قوسين ولاجذر هنآ تكون للآسفل وللآعلى بحيث آذآ كآنت آشآرتهآ سآلبه الى آسفل وآذآ كآنت موجبه آلى آعلى</w:t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تكون كذآ وآآآآآضحه آكثر</w:t>
      </w:r>
    </w:p>
    <w:p>
      <w:pPr>
        <w:pStyle w:val="NormalWeb"/>
        <w:spacing w:before="280" w:after="280"/>
        <w:jc w:val="center"/>
        <w:rPr>
          <w:rFonts w:ascii="Arial Black" w:hAnsi="Arial Black" w:cs="Tahoma"/>
          <w:color w:val="0000FF"/>
          <w:sz w:val="27"/>
          <w:szCs w:val="27"/>
        </w:rPr>
      </w:pPr>
      <w:r>
        <w:rPr>
          <w:rFonts w:cs="Arial" w:ascii="Arial Black" w:hAnsi="Arial Black"/>
          <w:color w:val="0000FF"/>
          <w:sz w:val="27"/>
          <w:szCs w:val="27"/>
        </w:rPr>
        <w:t> 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المسأله رقم </w:t>
      </w:r>
      <w:r>
        <w:rPr>
          <w:rFonts w:cs="Tahoma" w:ascii="Arial Black" w:hAnsi="Arial Black"/>
          <w:color w:val="0000FF"/>
          <w:sz w:val="27"/>
          <w:szCs w:val="27"/>
        </w:rPr>
        <w:t>17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انا حالها بالصورة</w:t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2895600" cy="744855"/>
            <wp:effectExtent l="0" t="0" r="0" b="0"/>
            <wp:docPr id="34" name="صورة 21" descr="http://www.qzal.net/01/2012-05/13374810691.jpg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1" descr="http://www.qzal.net/01/2012-05/13374810691.jpg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لكن ابحاول اشرحها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معطينا قيمة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تحت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lim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هي 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>=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نعوض الـ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بالسؤال بالرقم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طبعاً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أس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cs="Tahoma" w:ascii="Arial Black" w:hAnsi="Arial Black"/>
          <w:color w:val="0000FF"/>
          <w:sz w:val="27"/>
          <w:szCs w:val="27"/>
        </w:rPr>
        <w:t>4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نضرب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t>X4 =8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الله نرجع للسؤال الأو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3724275" cy="1019175"/>
            <wp:effectExtent l="0" t="0" r="0" b="0"/>
            <wp:docPr id="35" name="صورة 24" descr="http://www.qzal.net/01/2012-05/13374818721.jpg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4" descr="http://www.qzal.net/01/2012-05/13374818721.jpg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دالة طلب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4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دالة عرض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36 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6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سار بس عيت تجي معي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66700" cy="228600"/>
            <wp:effectExtent l="0" t="0" r="0" b="0"/>
            <wp:docPr id="36" name="صورة 23" descr="http://www.ckfu.org/vb/images/avatars/jamel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http://www.ckfu.org/vb/images/avatars/jamela/017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t>)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قول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-4=36-2P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طبعاً الاشارة كانت سالب وتغيرت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ننقل الأرقام مع بعض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كانت سالب تروح يمين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+2P=36+4</w:t>
        <w:br/>
        <w:t>5P=40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 على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شان نطلع قيمة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t>40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قسي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الي بعده مرتبط بالسؤال الأو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/>
        <w:drawing>
          <wp:inline distT="0" distB="0" distL="0" distR="0">
            <wp:extent cx="4314825" cy="1995805"/>
            <wp:effectExtent l="0" t="0" r="0" b="0"/>
            <wp:docPr id="37" name="صورة 22" descr="http://www.qzal.net/01/2012-05/13374829791.jp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" descr="http://www.qzal.net/01/2012-05/13374829791.jp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حنى بالسؤال الأول جبنا ق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 xml:space="preserve">p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نعوض بالي معطينا اول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p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Heading2"/>
        <w:jc w:val="center"/>
        <w:rPr>
          <w:rFonts w:ascii="Arial" w:hAnsi="Arial" w:eastAsia="Times New Roman" w:cs="Arial"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3E69"/>
          <w:sz w:val="24"/>
          <w:szCs w:val="24"/>
        </w:rPr>
        <w:t>3x8-4</w:t>
        <w:br/>
        <w:t>24-4</w:t>
        <w:br/>
        <w:t>=20</w:t>
      </w:r>
    </w:p>
    <w:p>
      <w:pPr>
        <w:pStyle w:val="Heading2"/>
        <w:jc w:val="center"/>
        <w:rPr>
          <w:i/>
          <w:i/>
          <w:iCs/>
        </w:rPr>
      </w:pPr>
      <w:r>
        <w:rPr>
          <w:rStyle w:val="Emphasis"/>
          <w:rtl w:val="true"/>
        </w:rPr>
        <w:t xml:space="preserve">نشكر الأخ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رشيد على مجهوده ونشكر كل من ساهم في المشاركة</w:t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  <w:rtl w:val="true"/>
        </w:rPr>
        <w:t>اسأل الله لي ولكم التوفيق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6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شروحات لرشيد البغيق وزملاه ملتقى جامعة الملك فيصل  لرياضيات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>2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19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50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50f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50f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293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f850f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50f8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850f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850f8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79641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6d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6d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850f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850f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50f8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726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yperlink" Target="http://www.qzal.net/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www.gulfup.com/show/X2bpguo2o34bos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ckfu.org/vb/attachment.php?attachmentid=64638&amp;d=1337416584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gif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hyperlink" Target="http://www.qzal.net/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www.qzal.net/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://www.qzal.net/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qzal.net/" TargetMode="External"/><Relationship Id="rId49" Type="http://schemas.openxmlformats.org/officeDocument/2006/relationships/image" Target="media/image28.gif"/><Relationship Id="rId50" Type="http://schemas.openxmlformats.org/officeDocument/2006/relationships/hyperlink" Target="http://www.gulfup.com/show/X6zhr16an1d30" TargetMode="External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hyperlink" Target="http://www.qzal.net/" TargetMode="External"/><Relationship Id="rId55" Type="http://schemas.openxmlformats.org/officeDocument/2006/relationships/image" Target="media/image32.jpeg"/><Relationship Id="rId56" Type="http://schemas.openxmlformats.org/officeDocument/2006/relationships/hyperlink" Target="http://www.qzal.net/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www.qzal.net/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www.qzal.net/" TargetMode="External"/><Relationship Id="rId61" Type="http://schemas.openxmlformats.org/officeDocument/2006/relationships/image" Target="media/image35.gif"/><Relationship Id="rId62" Type="http://schemas.openxmlformats.org/officeDocument/2006/relationships/image" Target="media/image36.jpeg"/><Relationship Id="rId63" Type="http://schemas.openxmlformats.org/officeDocument/2006/relationships/hyperlink" Target="http://www.qzal.net/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0</Pages>
  <Words>1067</Words>
  <Characters>6082</Characters>
  <CharactersWithSpaces>7135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49:00Z</dcterms:created>
  <dc:creator>Dell</dc:creator>
  <dc:description/>
  <dc:language>en-US</dc:language>
  <cp:lastModifiedBy>Dell</cp:lastModifiedBy>
  <cp:lastPrinted>2012-05-20T02:57:00Z</cp:lastPrinted>
  <dcterms:modified xsi:type="dcterms:W3CDTF">2012-05-2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