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صعوبات التعلم من المصطلح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ديمة والحديثة</w:t>
      </w:r>
    </w:p>
    <w:p>
      <w:pPr>
        <w:pStyle w:val="ListParagraph"/>
        <w:numPr>
          <w:ilvl w:val="0"/>
          <w:numId w:val="1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2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رجع الصعوبة في وضع تعريف واضح لصعوبات التعلم لكونها فئ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متجانس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</w:rPr>
        <w:t>‌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غير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shd w:fill="FFFFFF" w:val="clear"/>
          <w:rtl w:val="true"/>
        </w:rPr>
        <w:t>.</w:t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3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شاذ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‌4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اصة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نف صعوبات التعلم الى قسمين اساسيين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اجتماع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التعلم الاكاديم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العقلية</w:t>
      </w:r>
    </w:p>
    <w:p>
      <w:pPr>
        <w:pStyle w:val="ListParagraph"/>
        <w:numPr>
          <w:ilvl w:val="0"/>
          <w:numId w:val="5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عوبات التعلم النمائية – والكتابة 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مظاهر صعوبات التعلم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لغ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ظاهر سلوكية 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ظاهر الادراك السمعي والبصر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وبة في عملية التفكير وتدني التحصيل الاكاديمي</w:t>
      </w:r>
    </w:p>
    <w:p>
      <w:pPr>
        <w:pStyle w:val="ListParagraph"/>
        <w:numPr>
          <w:ilvl w:val="0"/>
          <w:numId w:val="6"/>
        </w:numPr>
        <w:ind w:left="-199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ListParagraph"/>
        <w:ind w:left="-199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سبة الاصابة بصعوبات التعلم اي انثى تعاني من صعوبات التعلم يقابلهاذكر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/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/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ساوي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 اول من استخدم مصطلح صعوبات الت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رنر</w:t>
      </w:r>
    </w:p>
    <w:p>
      <w:pPr>
        <w:pStyle w:val="ListParagraph"/>
        <w:numPr>
          <w:ilvl w:val="0"/>
          <w:numId w:val="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لها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ميزون بنضج عصبي أسرع عند الميلاد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كور والأناث</w:t>
      </w:r>
    </w:p>
    <w:p>
      <w:pPr>
        <w:pStyle w:val="ListParagraph"/>
        <w:numPr>
          <w:ilvl w:val="0"/>
          <w:numId w:val="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احب نظرية الذكاءاتالمتعدد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لفانت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اردنر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 كيرك</w:t>
      </w:r>
    </w:p>
    <w:p>
      <w:pPr>
        <w:pStyle w:val="ListParagraph"/>
        <w:numPr>
          <w:ilvl w:val="0"/>
          <w:numId w:val="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حك الذي يرجع فيه الأطفال ذوي صعوبات التعلم بصفة أساسية الى حالات أخرى من العجز والقصور سواء كانت سمعية أو بصرية يستبعدون من فئة ذوي صعوبات الخاصة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عبارة ع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ضطراب كلي في العلميات النفسية الأساسية 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نوعي في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كلي في واحدة أو أكثر من  العلميات النفسية الأساسية</w:t>
      </w:r>
    </w:p>
    <w:p>
      <w:pPr>
        <w:pStyle w:val="ListParagraph"/>
        <w:numPr>
          <w:ilvl w:val="0"/>
          <w:numId w:val="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ضطراب نوعي في واحدة أو أكثر العلميات النفسية الأساس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مل هذا المحك كمرشد وموجة للتعرف على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حك التباعد 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numPr>
          <w:ilvl w:val="0"/>
          <w:numId w:val="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حك الأستبعا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يكولوجية نمو الأطفال الأناث يتقدمون أتجاة النضج بمعدل أبطأ من الذكور 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سيكولوجية نمو الأطفال الذكور يتقدمون أتجاة النضج بمعدل أبطأ من الأناث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أناث يتقدمون أتجاة النضج بمعدل أسرع من الذكور</w:t>
      </w:r>
    </w:p>
    <w:p>
      <w:pPr>
        <w:pStyle w:val="ListParagraph"/>
        <w:numPr>
          <w:ilvl w:val="0"/>
          <w:numId w:val="1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 نمو الأطفال الذكور يتقدمون أتجاة النضج بمعدل أسرع من الأناث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مظاهر صعوبات الت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سلوكية – مظاهر الأدراك السمع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ظاهر لغوية – نظاهر الأدارك البصر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ة في عملية التفكير – تدني التحصيل الأكاديمي </w:t>
      </w:r>
    </w:p>
    <w:p>
      <w:pPr>
        <w:pStyle w:val="ListParagraph"/>
        <w:numPr>
          <w:ilvl w:val="0"/>
          <w:numId w:val="1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ثير مح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ى وجود تلف او اصابة في الجهاز ال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ين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حك العلامات العصبية النيرولوج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باعد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التربية الخاص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قافي للوالدين له اثر كبير على تنشئة الاطفال الذين يكونون على مستوى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الي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متوسط  من الثقاف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تدني من الثقاف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يفشل الوالدان في أشباع حاجاتهم النفسية فانهما يجدان الراحة في تفريغ انفعالاتهم على أطفال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يريك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وفمان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ويبي</w:t>
      </w:r>
    </w:p>
    <w:p>
      <w:pPr>
        <w:pStyle w:val="ListParagraph"/>
        <w:numPr>
          <w:ilvl w:val="0"/>
          <w:numId w:val="1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موئي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ماقبل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لادة المتأخرة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إضطراب عملية التمثيل الغذائي </w:t>
      </w:r>
    </w:p>
    <w:p>
      <w:pPr>
        <w:pStyle w:val="ListParagraph"/>
        <w:numPr>
          <w:ilvl w:val="0"/>
          <w:numId w:val="1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أثناء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اطي الأم المضادات الحيوية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أم بالامراض الزهري 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1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ولادة المتأخر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عوامل المؤثرة في صعوبات التعلم في مرحلة بعد الولا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سمم بالرصاص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سر الولاد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دوات صلبة أو غيلا معقمة</w:t>
      </w:r>
    </w:p>
    <w:p>
      <w:pPr>
        <w:pStyle w:val="ListParagraph"/>
        <w:numPr>
          <w:ilvl w:val="0"/>
          <w:numId w:val="15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دخين والمسكرات والمخد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أسرة أثر كبير في تنشئة الطفل وخاص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سنوات الأولى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مراهقة 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مس الاولى</w:t>
      </w:r>
    </w:p>
    <w:p>
      <w:pPr>
        <w:pStyle w:val="ListParagraph"/>
        <w:numPr>
          <w:ilvl w:val="0"/>
          <w:numId w:val="16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خذ هذا الأسلوب من المعاملة الوالدية شكلين أما التسلط أو التدليل المفرط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7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هذا الأسلوب من المعاملة الوالدية يعزز في نفوس الأطفال الخوف والتردد وعدم الأستقلالية والتب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ListParagraph"/>
        <w:numPr>
          <w:ilvl w:val="0"/>
          <w:numId w:val="18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ع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ين زيادة حجم الأسرة وبين مستوى الرعاية الوالدية المقدمة للأبن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يجا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ب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19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حجر الزاوية  في الشخص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فهوم الذات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ثق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أخلاق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الصب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بعاد مفهوم الذات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تحصيل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فهوم ذات الأكاديمي – مفهوم الذات غير الأكاديمي 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أنساني</w:t>
      </w:r>
    </w:p>
    <w:p>
      <w:pPr>
        <w:pStyle w:val="ListParagraph"/>
        <w:numPr>
          <w:ilvl w:val="0"/>
          <w:numId w:val="21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 ذات الأكاديمي – مفهوم الذات الدرا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سم معاملة الوالدين وفق هذا الاسلوب بانها قاسية وصارم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فضيل احد الابناء اوبعضهم لاسباب مختلفة كالجنس اوالعمر الزمن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سلوب السيطرة والتحك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لوب الحماية الزائد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سلوب التفر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لوب الأهما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باب التي تؤدي الى صعوبات تعلم في مرحلة ماقبل الولادة اضطراب عملية التمثيل الغذائي واصابة الام بالحصبة واصابتها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هاب السحايا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وادث والأمراض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قص سكر الدم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فترة المخاض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استقرار في معاملة الابناء وفق منهجية ثابتة قد يخلق عند الابناءالقلق والخوف يعرف هذا الاسلو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ردد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سيطرة والتحكم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همال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بذ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لث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اسلوب تقييمي يمكن ان يستخدم من قبل شرائح مختلفة ابتداءً من الاسرة الى المدرس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>تهدف الى التشخيص او الارشاد او العلاج او الاستشارة وخاص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ص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ثل بوضع اقطاب علي فروة الراس لتشمل الفصوص المخية الاربعة لمعرفة فيما اذا كان هناك خلل في هذه الفصو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ظهر هذا النوع من الفحص نشاط المخ والاختلافات فيه والتي لها علاقة بصعوبات التعلم من خلال الاشعة التي يظهرها الحاسب الا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رسم خريطة المخ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رسم الدماغ الكهرب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ريطة الدماغ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الرنين المغناطيسي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ي العبارات التالية صحيح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يفترض أن يكون التشخيص فردياً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فترض أن يكون التشخيص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يوجد فرق كون التشخيص فردياً أو جماعي لمظاهر النمو المختلفة الحركية والعصبية والنفسية واللغوية والأجتماع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جميع العبارات خاطئ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احتمالات المتوقعة لاضطراب معين من خلال التشخيص المبد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لاحظة المقن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طبيق الأختبارا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ثانية وتتمثل في وصف سلوك الطفل لما يستطيع عمله، وما لا يستطيع ، ويركز علي معرفة الاخطاء التي تتكر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رف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لاحظة والوصف</w:t>
      </w:r>
    </w:p>
    <w:p>
      <w:pPr>
        <w:pStyle w:val="ListParagraph"/>
        <w:numPr>
          <w:ilvl w:val="0"/>
          <w:numId w:val="24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ضيات التشخيص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كثر الطرق شيوعا لقياس السلوك غير المرغوب ف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سجيل العينة الزمني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سجيل تكرار السلوك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ضل ادوات جمع البيانات حيث نحصل منها علي السمات الشخصية للطفل من خلال الملاحظة الفعا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تاخذ وقتا طويلا وخاصة اذا كان العدد كبير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راسة الحالة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 المقياس لأ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صلح هذا المقياس لأعمار ماب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نو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من اشهر الاختبارات الفردية التي طبقت مع الاطفال ذوى صعوبات التعلم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ينوي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ايكل بست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اتنفورد بينة </w:t>
      </w:r>
    </w:p>
    <w:p>
      <w:pPr>
        <w:pStyle w:val="ListParagraph"/>
        <w:numPr>
          <w:ilvl w:val="0"/>
          <w:numId w:val="23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كسل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رابع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نظر والاصغاء الى مثير معين لفترة زم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صغاء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مورا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اصر الأنتباة عند بون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حث و اليقظة و الحيوية والنشاط من عناصر الأنتباة عن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ورا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ونس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هم من عناصر الباحثي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بحث ليس من العناصر عند موار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واع الأنتبا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تجاة الفرد إلى مثير رغم ارادت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تباة الفرد إلى شي يهتم 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اللاأ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ذي يتطلب من الفرد بذل جهد قد يكون كب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اإ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تباة القس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 الغير 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نتبا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فس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جتم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ف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خارج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ات التقليدية التي استخدمت بشكل كبير لعلاج كثير الحالات التربية الخا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المعر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دريب والدي الطف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رى هذا التصنيف ان الاطفال الذين يتصفون بالحركة الزائدة ويظهرون بعضهم عدم القدرة علي ضبط انفسهم وفقدان السيطرة لااسباب داخل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صنيف النفسي التربو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صنيف نقص الانتبا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 الأ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م هذا التعديل مع اولئك الذين لديهم قصور في المهارات االتخطيطية والتنظيم الذات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عديل السلوك المعرف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قليد ولعب الادوا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يل السلوك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كمعال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قوم بتصنيف وتخزين المعلومات والاحتفاظ ب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خ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أنواع الذاكرة بعيدة المد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عرض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دلا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الضمن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عرض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ذاكرة قصيرة المدى تحتفظ بالمعلومات فترة قصيرة لا تتجاو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ث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ثو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لاستمرارية والاحتفاظ بمادة الذاكرة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ذاكرة حسب اهداف النشاط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وع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و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إسترجاع المعلومات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ديناميكيه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ن 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لقائ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وري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لخيص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استراتيجيات المهمة التي تساعد على التذك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قص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راتيجية التأم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بط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هي اول مكان لاستقبال المثيرات من العالم الخار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ذاكرة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قصير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بعيدة المد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لاا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ستخدم في علاج التذكر من خلال المدخل الط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شوكة الرنا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نبيه الكهربي للفص الصدغ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اق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ضادات الحيو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ام هذا عقار لاسترجاع المعلومات المدفو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س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 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لسيكلوفسفام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قار الاسيتيل كول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ايتوبوسا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قار أنتابيو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مكونة من اعضاء الحس كالذاكرة البصرية والسمعية واللمسية والتذوق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ذاكرة الحسية العي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انفعال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ذاكرة الحسية اللفظ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محاضرة السادس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حصيلة قوى داخلية وقوى 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دافع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تي تنظم العمليات الدافعية والانفعالية والادراكية والمعرفية وتنعكس في سلوك الفر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تجاه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الة الصح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وراث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الى ادراك المثير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م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غير مستم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ى المدرسة الجشطلتية ان الإدراك يكون في بداية الام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ثم يحلل الى مكون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صف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رائ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كل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ق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د يتدرج الإدراك بمراحل فقد يكون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بداية الأمر ثم يصبح مدرك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ل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جهول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فهو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به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دراك هو العملية النمائ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قلية والمعرف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يد في اعط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لمثيرات الحسي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حسا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نى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ظر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صعوبات الادراك الحس حركي تاثير كبير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ارك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صيل الأ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هارات النمائ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دراك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حساس عم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ك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سوس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نقسم العوامل المؤثرة في الأدراك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ذا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سيولو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ذات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ار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ذاتيه و لا ارا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الفرد على أدراك المزيد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وامل الوراث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طف والميو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الة الصح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بهات الحسية التي تحمل نفس اللون والشكل والتركيب واتجاة الحركة تبدو كأ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وحدة ثابت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حدة احتياط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حدة متكام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نمط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نشطة المتعلقة بالتمييز البصر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لاج صعوبات الأدراك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صعوبات الأدراك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طفال الروضة المقص وقطع الورق أو القماش لعمل نماذج مختلفة على غرار اشكال جاهز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تمييز 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حتاج إلى أدراك حرك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حتاج إلى تأزر بصري و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إلى أدراك 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فرد يميل إلى أن يدرك المثيرات بشك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الرغم من نقص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جزئ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كل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زيق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22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جزئي – الفيزيق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لسابع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قوم الفرد بإيجاد اوجه الشبه والاختلاف بين الاشيا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ركب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وازنة والمقار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لاقة بين اللغة و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ك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ينامي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متعلق بالمعاني والافكار غير الملموسة فيسم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خي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جر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شع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ذي يخضع الاشياء الى التمحيص والتثبت و الوزن خلال كمبيوتر العقل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حد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حدسي وهو التفكير الذي لا يستند الى خطوات شعورية وانما يطلق الاحكام من خل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قد تشوبها اللاموضو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بية الأجتما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رفة الأكادم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رؤية الذات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التفكي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ركيز و 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دراك و 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دراك وترك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ذكر وا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بسط أنواع التفكير الذي يعتمد ع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حس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لم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تفكير الذي يتعلق بالاشياء الحقائق الموضوعية الموجودة في عالمن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فكير الواقع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موضو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فكير يتصف بالاصالة والمرونة والطلا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نق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لتفكير الأبتكا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مييز بتعدد الاستجا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واق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 الس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فكير المتشع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فكير الذات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بناء التكاملي من الجزئيات أو العناصر المتفرق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ار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واز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جريد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كيب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ستنتاج القاعدة من خلال الجزئ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ستدلال أسقر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ستدلال استنت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كي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رتبط الوعي بشكل أساسي ب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أنتباة الارا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ي المرحلة التي تحلل المشكلة من خلال الملاحظة الدقيقة وجمع المعلوم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مثيل المشكل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مشكلة 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المستوى الذي يسمح عطاء دروس اضافية تصحيحية للاخطاء القرائية او الصعوبات البسيطة التي يعاني منها بعض الاطفال مثل بطء سرعة القراء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ستوى التصحي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تسوى المسح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صطلح عسر القراءة من جهة نظر المدخل الطبي لقهور عص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وظيف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قل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كاديم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حدى مظاهر صعوبات التعلم هي صعوبة ادراك الطف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ربط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موز المكتو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رموز المصو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بارات والجمل الطوي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عبارات القصي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 الإدراك السمعي مهم للمتعلم لكي يحقق تعلم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............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تطيع من خلاله أن يستوعب ما يق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ريع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طيئ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دير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سليم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تصنيف مستويات تعليم القراءه الى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اولي او القاعد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ثان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تصحيح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ثالث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باب لنهل انواع كثيرة من المعرفه والعلوم بكل اطيافها واشكال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نتبا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ني صعوبة تحليل الكلمة المكتوبة وصعوبات في المعالجات الفونولو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ديسلكسي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ستوى العلاج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ستوى التصحيح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طلق على القراءة العاجزين الذين ينقصهم النضج العام في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قراءة الذين يعانون من عيوب خطيرة في قدرتهم ومهارتهم الأساسية تحد نموهم الكلي في القراءة ويحتاجون إلى أعادة تعليميه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قي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م الأطفال الذي يواجهون عيوباً في أنماط قراءتهم ويحتاجون الى برنامج علاج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خاصة للتخل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تخلف البسيط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الات العجز المقيد</w:t>
      </w:r>
    </w:p>
    <w:p>
      <w:pPr>
        <w:pStyle w:val="ListParagraph"/>
        <w:numPr>
          <w:ilvl w:val="0"/>
          <w:numId w:val="20"/>
        </w:numPr>
        <w:ind w:left="-199" w:hanging="36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الات العجز المعقد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تاسع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قراءة الديسلكسيا حالة يرثها الطفل عن الاسرة،وترجع الى جينات في الكروموسو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/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 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-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(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-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ناك من يعد صعوبات القراءهالديسلكسيا حاله يرثها الطفل عن الاسر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وراث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خلل الدماغ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قصور البصري والسمعي له اثره الكبير في عملية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صور الح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صور في العمليات النفسيهالمتمثله في الانتباه والتذكر و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سباب الفسيولو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ملية تساعد الطفل على معرفة الرموز واصوات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حتاج القراءه الى حاسة بصرية قادره على القيام بمهامها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ل البصر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ل 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ضطراب النطق والكل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لصحهالعا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ن الاطفال الذين لايتسمون بالثبات العاطفي و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جانب الانفعال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بي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وامل التربو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اعد على تعلم الحروف والكلمات شكلاً ونطقاً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نتباه التلق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eastAsia="Times New Roman" w:cs="Times New Roman" w:cstheme="majorBidi" w:ascii="Times New Roman" w:hAnsi="Times New Roman"/>
          <w:b/>
          <w:bCs/>
          <w:color w:val="00B0F0"/>
          <w:sz w:val="40"/>
          <w:szCs w:val="40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محاضرة العاشر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مستوى اكثر شمولية ودقة فهو يستخدم اختبارات فردية مقننه وغير مقنن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دراسة الحال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تطلب هذا المستوى معرفة دقيقة للفروق الفرديه بين المتعلمي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توى التشخيص الع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لتحليلي ل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ستوى اسلوب دراسة الحا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عتمد على الوحدات الصوتيه او الحروف كاساليب 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يار كلمات متشابهه في علاقات بين الصوت والرم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طلب من المتعلمين تطبيق تعميماتهم الجديدة حول العلاقة بي الصوت والرمز لتساعدهم في التعرف على الكلمات الجديد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بدال الاصو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السيا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عتمدت هذه الطريقة على التركيز الصوتي والتدريب المتاني المتكرر والمتنوع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مونرو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ستخدم هذه الطريقة أكثر من حاسة لتعلم القراءة والكتابة والتهجئة مستخدماً الرموز الصوت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يقه الحسيه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طرق الصوت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طريقة جلنجها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هيج ـ كيرك ـ كيرك للقراءهالعلاج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>المحاضرة الحادي عش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صعوبة الكتابة المرتبطة بالحرك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بديل الكلمات مثل كتابة ولد بدلا من بن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سك القلم بشكل غير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تابة على الهامش وخارج الاماكن المخصصة ل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راغات متناقض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حك الاساسي في عملية تشخيص صعوبات التعلم هو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ك الاكاديم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ات الت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حك صعوبة النض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عد النضج الحسي الادراكي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طلبات تعلم القراء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تطلبات تعلم الكتاب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تطلبات حسية بصر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عرض الفرد الى اخطاء كثيرة في التهجئه واخطاء في الترقيم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عوبات الكتابه الناتجه عن الصعوبات القرائ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رتبطهب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كتابه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كتابه نضجا حسيا حركيا كافيا لتشكيل الحروف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نضج الحسي الادرا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مطلوبه على السمع والابصا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ه على 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ان نطلق على هذه المرحله مرحلة الخربش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رحلة مسك الق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كتابه بشكل عشوائ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كتابة خطوط منتظ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خدام عملية التشكيل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ناك عوامل متعدده قد تسهم في ظهور صعوبات الكت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البصري 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افعيه المواطن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لم والتدريس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رتبط بشكل أساسي بوعي الطفل لإدراك اليمين واليسا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درة المكان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نضج العص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لتمييز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م المثقفة الواع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ستخداماً للتغذية الراجعة من الأم الغير مثقف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توسط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كث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قل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م ليس لها علاقة بالتغذية الراجع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تطلب هذا المحك دراسة الطفل وأسرتة بكل متغيرات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تربو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نفس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ك الأجتما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حك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تخدم هذا العلاج تعليم الطفل كيفية تشكيل الحروف من السهل إلى الصعب مستخدمين أسلوب التشكيل والنسخ على النقاط المشكلة للحر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ط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لاج الحرك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لاج بالتعليم الصحيح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اج القصور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ثانية عش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مث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ع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فل، عالٍ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خفض، بعي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ري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) 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أدراك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صعوبات في العلاقات الفراغ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في الرموز اللغو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تعبير اللفظ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تي تؤثر في تعلم الحساب و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لعلاقات الفراغ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في ادراك العلاقات الحج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كف الحركي الذي يظهر في السلوك والحرك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هذا السياق ميز جونسون ثمانية انماط مختلف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تمييز السمعي و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رابط السمعي والبصري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د أكثر شمول من الأخ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رياضيات أكثر من الحساب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حساب أكثر من الرياضي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ايوجد فرق بينهما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ي كثير من الأطفال ذوي صعوبات التعلم صعوبة من الرياضيات بنس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0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6%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Cs w:val="4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40"/>
          <w:sz w:val="40"/>
          <w:szCs w:val="40"/>
          <w:rtl w:val="true"/>
        </w:rPr>
        <w:t xml:space="preserve">الثالث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40"/>
          <w:szCs w:val="40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د احد مظاهر الاطفال ذو صعوبات التعلم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شكل والأرض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ختيار الكلم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كلات ابدال الصو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صعوبات المتعلقه بالجانبين البصري والسمع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صعوبات الادراكيه البصريه والسمع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صعوبات الفراغي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كان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صعوبات الذاكر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صعوبات الحرك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سيترك اثرا سلبيا اذ ان هناك علاقه بين قدرة المتعلم على القراءه السليم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ق التقي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قصور المتعلم في القراء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قصور في الكناب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قدرة على الأحتفاظ بالصور البصرية بشكل كاف حتي يتمكن الطفل من كتابت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فراغي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لصعوبات الحسي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ن صعوبات التذكر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عوبات ا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كثر المتغيرات الدراسية أشد تأثيراُ في تحصيل المتعلم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درس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نهاج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أقران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عل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تطلب الرياضيات مه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اسبة لتساعد على فهم العمليات الحسابية كالجمع والطرح والقسمة والضرب بحيث تصبح هذه العلميات روتين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ستماع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أطفال الذين يعانون من صعوب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عانون من صعوبات في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دراك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ذك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لأنتبا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الرابعة عش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استراتيجيات التهيئة لتعلم الرياضي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طابقة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صحيحة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مكن للمربي ان يقوم بانشطه وفعاليات متعدد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ابق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ي تشمل انشطه كثيرة ومتنوعه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فاهيم الكم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هارات العدد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هارات حل المشكلات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ميع العبارات خاطئ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شكل فروقا فرديه بين المتعلمين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قدرات العقلي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لم الرياضيات 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هم المسأله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علم الاستيعاب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مكن للمربي ان يقوم بانشطة متعددة في عمل سلاسل تتص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شدة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تقبل المثير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ترتيب والتنظيم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رابط البصري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انشطة التي تتعلق بعلاقة الجزء بالكل، او علاقة الكل بالاجزاء الا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كعلاقة الاصبع باليد، او العين بالوجه وه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</w:t>
      </w:r>
      <w:bookmarkEnd w:id="0"/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فرز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صنيف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عد</w:t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-199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2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e7fc9"/>
    <w:rPr/>
  </w:style>
  <w:style w:type="character" w:styleId="Appleconvertedspace" w:customStyle="1">
    <w:name w:val="apple-converted-space"/>
    <w:basedOn w:val="DefaultParagraphFont"/>
    <w:qFormat/>
    <w:rsid w:val="0082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  <Pages>1</Pages>
  <Words>3137</Words>
  <Characters>17882</Characters>
  <CharactersWithSpaces>2097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4:00Z</dcterms:created>
  <dc:creator>FATMA</dc:creator>
  <dc:description/>
  <dc:language>en-US</dc:language>
  <cp:lastModifiedBy>digiland</cp:lastModifiedBy>
  <dcterms:modified xsi:type="dcterms:W3CDTF">2012-05-20T09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