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ظللي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ظلل الاجابه الصحيحه من بين الخيارات المتاحه للاختبارات النهائ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 xml:space="preserve"> _</w:t>
      </w:r>
      <w:r>
        <w:rPr>
          <w:color w:val="FF0000"/>
          <w:sz w:val="32"/>
          <w:szCs w:val="32"/>
        </w:rPr>
        <w:t>143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قرر مهارات التعلم و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ؤكد العلماء على</w:t>
      </w:r>
      <w:r>
        <w:rPr>
          <w:color w:val="008000"/>
          <w:sz w:val="32"/>
          <w:szCs w:val="32"/>
          <w:rtl w:val="true"/>
        </w:rPr>
        <w:t>......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نه 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صلحا التفكير ومهارات التفكير مترادف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شابهه بين التفكير ومهارات التفكير كبير جدا لدرجه لايمكن التفريق بين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رتبط التفكير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ب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ساسي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لتفكير في قضيه او موضوع من وجهات نظر مختلفه يعتب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لاق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صاله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مرونه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حتاج الفرد لتوليد افكار ابداع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ز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صل بين التفكير العاطفي والتفكير المنطق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منفتح على افكار جدي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صدار الاحكا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عتبر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نشاط مشترك بين الكائنات الحيه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نشاط معقد تنفرد به الكائنات البشر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تلقائ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لاشعو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من شروط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كان والزم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لمنهج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دافعيه</w:t>
      </w:r>
      <w:r>
        <w:rPr>
          <w:sz w:val="32"/>
          <w:sz w:val="32"/>
          <w:szCs w:val="32"/>
          <w:rtl w:val="true"/>
        </w:rPr>
        <w:t xml:space="preserve">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ماده العلم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خطوه اختيار انسب الحلول في استراتيجيه حل المشك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ولى والاساس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رابعه قبل التقدي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خطوه الثالثه بعد اقتراح الحل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خيره لانها المحصله الاخيره للاستراتج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8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ستيقاء الموضوع حقه من المعالجه والتعبير عنه بدون زياد او نقصان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حدى معايير التفكير الناقد و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صحه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 xml:space="preserve">\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دق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9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مهاره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ريقه تفكير الف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الها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عمليه عقليه تفاعليه بين القاريء والنص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هداف التي يسعى الفرد لتحقيق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يطلق على </w:t>
      </w:r>
      <w:r>
        <w:rPr>
          <w:color w:val="008000"/>
          <w:sz w:val="32"/>
          <w:szCs w:val="32"/>
          <w:rtl w:val="true"/>
        </w:rPr>
        <w:t>.....</w:t>
      </w:r>
      <w:r>
        <w:rPr>
          <w:color w:val="008000"/>
          <w:sz w:val="32"/>
          <w:sz w:val="32"/>
          <w:szCs w:val="32"/>
          <w:rtl w:val="true"/>
        </w:rPr>
        <w:t>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كير التقاربي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امور التي يجب مراعاتها اثناء تدوين الملاحظات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لتفاصيل والفرعي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كيز على البيانات ال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المعلومات التي تقع ضمن الخبرات السابق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جميع الافكار والنقا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تفكير الى</w:t>
      </w:r>
      <w:r>
        <w:rPr>
          <w:color w:val="008000"/>
          <w:sz w:val="32"/>
          <w:szCs w:val="32"/>
          <w:rtl w:val="true"/>
        </w:rPr>
        <w:t>...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وقف يمر به الفرد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دارك علاقه جديده بين امرين واكث</w:t>
      </w:r>
      <w:r>
        <w:rPr>
          <w:color w:val="FF0000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يم في السلو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نواع الممارسه المالوفه لدى طلبتن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مارسه للتحليل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مارسه للتذكر</w:t>
      </w:r>
      <w:r>
        <w:rPr>
          <w:sz w:val="32"/>
          <w:sz w:val="32"/>
          <w:szCs w:val="32"/>
          <w:rtl w:val="true"/>
        </w:rPr>
        <w:t xml:space="preserve">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ابداع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صني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كتابه المقال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 مراجعه سريعه للماده المكتوب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تجميع الافكار المتصله بالموضوع من مصادر مختل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تابه جمل توضح الفكره الرئس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راءه الماده المكتوب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نوع القراءه التي تتصف بالسرعه مع فهم واستيعاب واهتمام بالوقت هي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فاعله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ماسح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فحي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رف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بانه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لنشاط العقلي الذي يرمي الى حل مشكله ما</w:t>
      </w:r>
      <w:r>
        <w:rPr>
          <w:color w:val="008000"/>
          <w:sz w:val="32"/>
          <w:szCs w:val="32"/>
          <w:rtl w:val="true"/>
        </w:rPr>
        <w:t>"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لوك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مليات العقليه ذات العلاقه بالتعليم و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بساط   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قراءه السريع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طلق على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و القدره على توليد بدائل منطقيه او معقوله من المعلومات المعطاه للوصول الى حل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فكير الابتكاري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كير التباعدي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مقارنه بين الملخص والمقال ب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لخص الى قطعه نثريه قصيره تعالج موضوع محد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قال الى عبارات موضوعيه تحقق الهد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المقال على الافكار الرئسيه للماده المكتوبه بينما يحتوي الملخص على قراءه متعمقه عن الموضوع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لخص عبارات موضوعيه تحقق الهدف والمقال نص يعالج موضوع محدد بشكل متكامل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مهارات الاساسيه للتفكير والتي تهدف الى التعرف على اوجه الشبه والاختلاف بين شيئين او اكثر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صنيف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طبيق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هاره تفسير البيانات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مهاره المقار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تلخص التفكير الناقد في</w:t>
      </w:r>
      <w:r>
        <w:rPr>
          <w:color w:val="008000"/>
          <w:sz w:val="32"/>
          <w:szCs w:val="32"/>
          <w:rtl w:val="true"/>
        </w:rPr>
        <w:t>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بره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دقه  </w:t>
      </w: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أصدار الاحكام</w:t>
      </w:r>
      <w:r>
        <w:rPr>
          <w:sz w:val="32"/>
          <w:sz w:val="32"/>
          <w:szCs w:val="32"/>
          <w:rtl w:val="true"/>
        </w:rPr>
        <w:t xml:space="preserve">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ل المشكله واستخلاص استنتاجات مقبول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تغيرات التي تحدث عند النضج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تبطه بالخبره والممارس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تبطه بالخبره و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غيرات غير منتظمه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يمكن توقعها او التنبوء ب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3</w:t>
      </w:r>
      <w:r>
        <w:rPr>
          <w:color w:val="008000"/>
          <w:sz w:val="32"/>
          <w:szCs w:val="32"/>
          <w:rtl w:val="true"/>
        </w:rPr>
        <w:t>\............</w:t>
      </w:r>
      <w:r>
        <w:rPr>
          <w:color w:val="008000"/>
          <w:sz w:val="32"/>
          <w:sz w:val="32"/>
          <w:szCs w:val="32"/>
          <w:rtl w:val="true"/>
        </w:rPr>
        <w:t>عمليه عقليه هدفها اضفاء معنى على خبراتنا الحيات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طبيق للبيان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 للبيانات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رتيب للبيانات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سير للبيان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قاس فاعليه القراءه بــ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فهم والاستيعاب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ه واستدعائها عند الحاج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عمالها بصوره سريعه وسليم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حتوى الماده المقروء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اقتباس واخذ الفكره للباحث او الكاتب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تطلبان الخطوات نفسها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عمليه الاقتباس اسه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لاقتباس اصعب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خذ الفكره واعاده صياغتها اسهل من الاقتباس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تعليم دائما عم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مقصود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 تكون مقصوده وقد تكون غير مقصو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التفكير الابتكاري الى قدره الفر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يجاد حلول وبدائل منطقي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 والاستدل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ستقراء                 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نتاج افكار تتميز بالاصاله والطلاقه والمرو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8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 w:val="32"/>
          <w:szCs w:val="32"/>
          <w:rtl w:val="true"/>
        </w:rPr>
        <w:t xml:space="preserve">يعتبر </w:t>
      </w:r>
      <w:r>
        <w:rPr>
          <w:color w:val="008000"/>
          <w:sz w:val="32"/>
          <w:szCs w:val="32"/>
          <w:rtl w:val="true"/>
        </w:rPr>
        <w:t xml:space="preserve">...... </w:t>
      </w:r>
      <w:r>
        <w:rPr>
          <w:color w:val="008000"/>
          <w:sz w:val="32"/>
          <w:sz w:val="32"/>
          <w:szCs w:val="32"/>
          <w:rtl w:val="true"/>
        </w:rPr>
        <w:t>اكثر صور الخبره تنظيما وتحدي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ذكر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من خطوات استراتيجيات 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السؤال</w:t>
      </w:r>
      <w:r>
        <w:rPr>
          <w:color w:val="008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لمفردات التي سو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قي الخي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بين شيئين او 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مركز للمكون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فتاح على الافكار ال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توثيق في اطارالحديث عن مهاره الكتابه تعن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ربط المعلومات بعضها ببعض بصوره محك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كر الوثائق الاصليه لاثبات الحقائ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ثبات المراجع والمصادر بطريقه صحيح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اله الفك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ذا كان الهدف من القراءه هو البحث عن اسم او تاريخ او رقم معين فاأن نوع</w:t>
      </w:r>
      <w:r>
        <w:rPr>
          <w:color w:val="008000"/>
          <w:sz w:val="32"/>
          <w:szCs w:val="32"/>
          <w:rtl w:val="true"/>
        </w:rPr>
        <w:t>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راءه الناقده   </w:t>
      </w: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راءه التصفحيه</w:t>
      </w:r>
      <w:r>
        <w:rPr>
          <w:sz w:val="32"/>
          <w:sz w:val="32"/>
          <w:szCs w:val="32"/>
          <w:rtl w:val="true"/>
        </w:rPr>
        <w:t xml:space="preserve">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لقراءه الدراسيه والتي تسهم في فاعليت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للاستطلاع وتحديد اسئله عن موض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للموضوع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قاء القاريء مايفي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فكار 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وامل التي تعيق الاسترجاع والتعرف على المعلوم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حتفاظ بالمعلومه لفتره طويل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عل مع المث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ضوح المعلومه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امراض النفسيه والعق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سهوله توليد الافكار لدى الفرد تدل على انه يتميز ب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صاله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طلاقه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سلوب حل المشكل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دار الاحكام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عمق والاتساع    </w:t>
      </w: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\</w:t>
      </w:r>
      <w:r>
        <w:rPr>
          <w:sz w:val="32"/>
          <w:sz w:val="32"/>
          <w:szCs w:val="32"/>
          <w:highlight w:val="yellow"/>
          <w:rtl w:val="true"/>
        </w:rPr>
        <w:t>تحديد المشكله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  <w:tab/>
      </w:r>
      <w:r>
        <w:rPr>
          <w:color w:val="008000"/>
          <w:sz w:val="32"/>
          <w:szCs w:val="32"/>
        </w:rPr>
        <w:t>3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ق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وجد توافق عام بين العلماء في مدى امكانيه تعلم مهارات التفكي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يوجد اختلاف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مكن ان تتحسن وتتطور مهارات التفكير بالتدريب والمراس و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م مهارات التفكير لايحتاج الى تعليم منظما وهادف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ي قراءه متانيه لغرض التقوي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تان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اسح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راءه الفاعله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راءه التحليليه 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ممارسه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هو مايستخدمه اغلب الطلبه الذي يدرس للامتحان فقط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للتذكر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حسين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طوي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فرق بين التفكير ومهارات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عقليه ومهارات التفكير مهاره حرك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فيسلوجيه بينما مهارات التفكير تتضمن معالجه المدخل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كير معالجه المدخلات ومهارات التفكير معالجه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يتضمن الاستنتاج والاستنباط بينما مهارات التفكير تتضمن الادار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نفعا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حاله نفسيه ذات صبغه وجداني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داخليه تؤدي الى استثاره الفرد وتو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ئم في الاداء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هاره التلخيص من المهارات التي تساعد على فهم المحتوى وتصق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تاب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ديث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 xml:space="preserve">\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راءه والكتابه مع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فيد مهاره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في تعلم الخصائص المشتركه بين الاشياء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لخيص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دوين الملاحظ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وجه الشبه بين الطريقه الاستقرائيه والاستنتاج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ترادفتان أي متشابهتان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طرق في اكتساب المعلومه أي المعر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فيهما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بطيئه فيهما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8000"/>
          <w:sz w:val="32"/>
          <w:szCs w:val="32"/>
        </w:rPr>
        <w:t>4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قتباس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نسخ الفقرات او الجمل من المرجع كما هي واستخدام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الفكره التي وردت في المصدر وكتابتها بااسلوب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ده صياغه الفكره الوارده في المرجع مع الحفاظ على المضمون من دون تغ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خ الفقرات والجمل من المرجع كما هي مع تصريف بسي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ميز الطريقه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التعلم بان المتعلم يسير بطريقه جزئيه على شكل خطوات للوصول للهدف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حليليه 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استقرائي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نضج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صول الفرد الى النمو الكام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قدم في العمر الز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كرار حدوث نفس الاستجابات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عمليه ارتقائيه تحدث تغيرات منتظم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شير المرونه في التفكير الابتكاري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افكار التي يمكن للفرد انتاجها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كره التي تتميز بالجد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ساسيه للمشكلات            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كير في الموضوع وفق اكثر من اطا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واقع الفعلي يقول اننا نخرج اعداد هائله من طلباتنا وخبراتهم الاساس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ذكر واستدعاء المعلومات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تبر النضج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عمليه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شرط اساسي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غير اساسي يحل محله 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ثانوي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سطح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هدف الاهم لممارسه 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تدوين الملاحظات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و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عمل الملخصات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>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غناء عن الرجوع الى الكتاب المقر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ليل حجم وكميه المعلومات المطلوب حفظها واستظهارها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تسهيل عمليه تذكر المعلومات والتفاعل معها وربطها واعاده ترتيب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ات في سجل خاص يسهل الرجوع الي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1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Cs w:val="32"/>
        </w:rPr>
        <w:t>SQ3Rs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رتبط بــ</w:t>
      </w:r>
      <w:r>
        <w:rPr>
          <w:color w:val="008000"/>
          <w:sz w:val="32"/>
          <w:szCs w:val="32"/>
          <w:rtl w:val="true"/>
        </w:rPr>
        <w:t>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صفح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راءه الدراسيه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الناق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مل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حتوي على اراء شخصيه        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يحتوي على افكار رئي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توصيات واقتراحات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سيله غير جيده للدراس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طالب الذي ينظر الى الموضوع بطريقه شموليه فاانه يستخدم الطريقه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ستقرائيه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استنتاجيه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ثل التفكير سلوكا معقدا يساع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جنب الانفعال الشد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سجيل وحفظ المعلومات 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خطيط وحل ا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سلوك الانساني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جسمي يصدر من الانس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لوب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قدره الفرد على التمييز والتصور  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كل نشاط يصدر من الفر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كون التعلم اكثر فاعليه اذا كان مرتبط ب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وشموليه المعلومات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البيان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قارنه                   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امور التي يهتم بها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هارات التفكير التي تم دراستها ومناقشتها من خلال المحاضر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المعلوم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فسير البيانات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المهارات المشار اليها من الفقرات السابق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 الاصاله والطلاقه والمرونه من مكون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فكير الابتكاري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ناق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ستطيع المربون تنميه الذاكره ببذل الجهود 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القلق لدى الطالب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اهتمام بعنصر التشويق وجذب الانتباه</w:t>
      </w:r>
      <w:r>
        <w:rPr>
          <w:sz w:val="32"/>
          <w:sz w:val="32"/>
          <w:szCs w:val="32"/>
          <w:rtl w:val="true"/>
        </w:rPr>
        <w:t xml:space="preserve">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دم التركيز على الدافع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عايير التفكير الناق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فسير وحل المشكلات            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جيل وحفظ المعلومات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غيير في اداء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ؤكد الدراسات انه بدون التركيز و الانتباه لايتحقق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ذكر</w:t>
      </w:r>
      <w:r>
        <w:rPr>
          <w:color w:val="FF0000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ضمن عمليه التصنيف شروطا من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شموليه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اج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في شيئين او اكثر في ان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في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تعريف التذكر على ان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توظيف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استنباط او انتاج قضايا او افكار 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للتوصل الى احكام او قرارات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دره على اكتساب وحفظ واسترجاع الخبر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هم معايير التفكير الناقد وهو المدخل الرئيسي لباقي المعايير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بط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عمق والاتساع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وضوح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فسر القران كلمه كلمه وايه ايه هو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قلان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بتكار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ستنتاجي   </w:t>
      </w: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ستقرائ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قراءه </w:t>
      </w:r>
      <w:r>
        <w:rPr>
          <w:color w:val="008000"/>
          <w:sz w:val="32"/>
          <w:szCs w:val="32"/>
          <w:rtl w:val="true"/>
        </w:rPr>
        <w:t>.........</w:t>
      </w:r>
      <w:r>
        <w:rPr>
          <w:color w:val="008000"/>
          <w:sz w:val="32"/>
          <w:sz w:val="32"/>
          <w:szCs w:val="32"/>
          <w:rtl w:val="true"/>
        </w:rPr>
        <w:t>التي لاتتطلب التركيز الدقيق وهدفها الاول هو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باقي السؤال</w:t>
      </w:r>
      <w:r>
        <w:rPr>
          <w:color w:val="008000"/>
          <w:sz w:val="32"/>
          <w:szCs w:val="32"/>
          <w:rtl w:val="true"/>
        </w:rPr>
        <w:t>)</w:t>
      </w:r>
      <w:r>
        <w:rPr>
          <w:color w:val="008000"/>
          <w:sz w:val="32"/>
          <w:sz w:val="32"/>
          <w:szCs w:val="32"/>
          <w:rtl w:val="true"/>
        </w:rPr>
        <w:t>دون الاهتمام بالتفصي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سريع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سح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حتاج الفرد لتعلم مهارات التفكير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تعليم منظم واسلوب هادف ومستم</w:t>
      </w:r>
      <w:r>
        <w:rPr>
          <w:sz w:val="32"/>
          <w:sz w:val="32"/>
          <w:szCs w:val="32"/>
          <w:rtl w:val="true"/>
        </w:rPr>
        <w:t>ر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ناء علاقات 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مصادر المعلوم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ختيار وانتقاء المعلوم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ركيزه اساسيه تميز النشاط الانساني وتنظم المواقف المستقب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هاره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اكره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روق الفرد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قراء القران الكريم ويستنبط الاحكام او يسعى للكشف عن الجو العام للسوره وفيما تتحدث يطلق عليه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ستقرائي    </w:t>
      </w: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استنتاجي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اطفي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0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بدون الذاكره الانسان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color w:val="FF0000"/>
          <w:sz w:val="32"/>
          <w:szCs w:val="32"/>
          <w:highlight w:val="yellow"/>
          <w:rtl w:val="true"/>
        </w:rPr>
        <w:t>\</w:t>
      </w:r>
      <w:r>
        <w:rPr>
          <w:color w:val="FF0000"/>
          <w:sz w:val="32"/>
          <w:sz w:val="32"/>
          <w:szCs w:val="32"/>
          <w:highlight w:val="yellow"/>
          <w:rtl w:val="true"/>
        </w:rPr>
        <w:t>يرتبط النشاط الانساني  بالادارك الحسي المباش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تطيع الاحتفاظ والاستفاده من نواتج ال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دث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ستطيع ان نخطط للم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  <w:highlight w:val="yellow"/>
        </w:rPr>
      </w:pPr>
      <w:r>
        <w:rPr>
          <w:color w:val="0000CC"/>
          <w:sz w:val="52"/>
          <w:szCs w:val="52"/>
          <w:rtl w:val="true"/>
        </w:rPr>
        <w:tab/>
      </w:r>
      <w:r>
        <w:rPr>
          <w:color w:val="FF0000"/>
          <w:sz w:val="52"/>
          <w:szCs w:val="52"/>
          <w:rtl w:val="true"/>
        </w:rPr>
        <w:t xml:space="preserve">           </w:t>
        <w:tab/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highlight w:val="yellow"/>
          <w:rtl w:val="true"/>
        </w:rPr>
        <w:t>جهود اختكم في الله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color w:val="FF0000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highlight w:val="yellow"/>
          <w:rtl w:val="true"/>
        </w:rPr>
        <w:tab/>
        <w:t xml:space="preserve">              </w:t>
        <w:tab/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highlight w:val="yellow"/>
        </w:rPr>
        <w:t>tn toon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 xml:space="preserve">  </w:t>
      </w:r>
      <w:r>
        <w:rPr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0000CC"/>
          <w:sz w:val="52"/>
          <w:szCs w:val="52"/>
        </w:rPr>
      </w:pPr>
      <w:r>
        <w:rPr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664</Words>
  <Characters>9491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11:00Z</dcterms:created>
  <dc:creator>Faten</dc:creator>
  <dc:description/>
  <dc:language>en-US</dc:language>
  <cp:lastModifiedBy>Dell</cp:lastModifiedBy>
  <dcterms:modified xsi:type="dcterms:W3CDTF">2012-05-2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