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ascii="Arial" w:hAnsi="Arial" w:cs="Arial"/>
          <w:b/>
          <w:b/>
          <w:bCs/>
          <w:color w:val="00808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  <w:t>***</w:t>
      </w:r>
      <w:r>
        <w:rPr>
          <w:rFonts w:ascii="Arial" w:hAnsi="Arial" w:cs="Arial"/>
          <w:b/>
          <w:b/>
          <w:bCs/>
          <w:color w:val="008080"/>
          <w:sz w:val="20"/>
          <w:sz w:val="20"/>
          <w:szCs w:val="20"/>
          <w:rtl w:val="true"/>
        </w:rPr>
        <w:t xml:space="preserve">أسئلة مدخل إلى صعوبات التعلم </w:t>
      </w: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80"/>
          <w:sz w:val="20"/>
          <w:sz w:val="20"/>
          <w:szCs w:val="20"/>
          <w:rtl w:val="true"/>
        </w:rPr>
        <w:t xml:space="preserve">اختبار الترم الماضي </w:t>
      </w: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8080"/>
          <w:sz w:val="20"/>
          <w:sz w:val="20"/>
          <w:szCs w:val="20"/>
          <w:rtl w:val="true"/>
        </w:rPr>
        <w:t>إضافة أسئلة الواجب غير المكررة بأسئلة الاختبار</w:t>
      </w: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  <w:t>++++++++++++++++++++++++++++++++++++++++++++++++++++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ي أنثى تعاني من صعوبات التعلم يقابلها نسبة الإصابة بصعوبات التعلم ذكور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0"/>
          <w:szCs w:val="20"/>
        </w:rPr>
        <w:t>4-1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إناث يمتازون بنضج عصبي عند الميلاد أسرع من الذكور مما يؤدي إلى فرق النضج حوال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ام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علامات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حادة إصابة في الجهاز العصبي المركز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نيرولوج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و بصيغة أخرى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علامات النيرولوجية الحادة أصابه ف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جهاز العصبي المركز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هاب السحا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تسم معاملة الوالدين وفق هذا الأسلوب بأنها قاسية وصارم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سلوب السيطرة والتحك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فضيل احد الأبناء أو بعضهم لأسباب مختلفة كالجنس أو العمر الزمن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سلوب التفرق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ستوى الثقافي للوالدين له اثر كبير على تنشئة الاطفال اذ يكونان على مستوى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ثقاف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ال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شير ليرنر أن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طفال في ماقبل المدرسة هو الخطوة الأخيرة لعملية تتألف من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خطوا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شخيص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لوب تقييمي يستخدم من قبل شرائح مختلفة ابتداء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أسرة إلى المدرس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لاحظ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هد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لى التشخيص أو الإرشاد أو العلاج أو الاستشارة الخاص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قابل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صنيف النفسي التربو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ذاكرة تقوم بتصنيف المعلومات وتخزين المعلومات و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حفظه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ذكر هو عملية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علومات التي تم تخزينها في الذاكر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سترجا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ول مكان لإستقبال المثيرات من العالم الخارج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ذاكرة الحس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ذاكرة قصيرة المدى تحتفظ بالمعلومات لمدة قصيرة لاتتجاوز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ثان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تراتيجيه تساعد  الفرد على تذكر المعلومة عندما يربطها بحدث معين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ربط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لاج التذكر من خلال المدخل الطب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تخدام عقار لإسترجاع المعلومات المدفونة مثل عقار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اسيتيل كولي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دراك هو عملية عقلية معرفيه تفيد في إعطاء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لمثيرات الحسي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عنى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درسة الجشطلتيه تنظر إلى الادراك انه في بداية الامر كلي ثم يحلل إلى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زئيات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ي القوة النشطة التي هي حصيلة قوى داخليه وخارجية تكون وراء كل مايفعله الإنسان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دافع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ي التي تنظم العمليات الدافعية والانفعالية والإدراكية والمعرفي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اتجاهات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فرد يميل إلى إدراك المثيرات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كثر من إدراك المثيرات غير المستمرة وغير المنتظم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ستمرة والمنتظم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فرد يميل أن يدرك المثيرات بشكل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الرغم من نقصها الفيزيق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كل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شاط من شأنه علاج صعوبات الادراك البصر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مييز البص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تخدام أطفال الروضة المقص وقطع الورق لعمل نماذج مختلفة على غرار أشكال جاهز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فكير المتعلق بالمعاني والأفكار غير الملموس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فكير المجر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فكير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خضع الأشياء إلى التحميص والتثبت والوزن خلال كمبيوتر العق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فكير النق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فكير الحدسي هو التفكير الذي لايستند إلى خطوات شعورية وإنما يطلق الأحكام من خلال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ي قد تشوبها اللا موضوعي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رؤية الذات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علاقة بين اللغة والتفكير علاق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حيث لايمكن الفصل بينهم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ضوية ديناميك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قوم الفرد بإيجاد أوجه الشبة والاختلاف بين الأشياء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وازنة والمقارن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ي احد العمليات العقلية للتفكير يجري فيها الفرد جانب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يشكل شكل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أرضيته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جري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ملية البناء التكاملي من الجزئيات أو العناصر المتفرق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ركيب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ستدلال تفسير استدلالي لأمور جزئيه بالاعتماد على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قاعدة العام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تعلم في حل المشكلات هو المحور وما المعلم إلا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قوم بدفعهم إلى التفكير لحل المشكل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وجه ومرش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لمدارس الخاص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عوبات القراءة حالة يرثها الطفل عن الأسرة ترجع إلى جينات في الكروموسوم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0"/>
          <w:szCs w:val="20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>1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و مستوى أكثر شمولية ودقة فهو يستخدم اختبارات فردية مقننه وغير مقننه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سلوب دراسة الحال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لوب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عاني منه أطفال ذوي الصعوبات في المدارس يعتمد على الحفظ والاسترجاع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تقلي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دريب على التمييز بين الأصوات حيث يستخدم المعلم بدايت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صوا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غير متقارب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عراض صعوبات الكتابة المرتبطة بالحرك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سك القلم بشكل غير صحي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صعوبات التي تؤثر في تعلم الرياضيات والحساب الصعوبات في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على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ف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خفض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عيد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قريب 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علاقات الفراغ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ستراتيجيات التهيئة لتعلم الرياضيا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فرز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حك الأساسي في عملية تشخيص صعوبات الكتابة 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حك الأكاديم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قراءة هي عملي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وت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عوبات التعلم تعتبر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حديث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علاجيات التقليدية التي استخدمت بشكل كبير لعلاج كثير من حالات التربية الخاص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ديل السلوك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ديل السلوك المعر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دخل الطبي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دريب والدي الطف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طفال اللذين يعانون من صعوبات التعلم يرون أنفسهم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زملائهم العاديين في المدرس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ق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أدن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ضع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خفض مس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ختبار يقيس القدرة على الربط بين المثيرات البصرية المتجانس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ختبار الترابط البص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ؤثر في تشتت الانتباه كالصوت العالي والرائحة النفاذ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شدة المثير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عد النضج الحسي الإدراك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ن متطلبات تعلم الكتابة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808000"/>
          <w:sz w:val="20"/>
          <w:sz w:val="20"/>
          <w:szCs w:val="20"/>
          <w:rtl w:val="true"/>
        </w:rPr>
        <w:t>بصيغة أخرى معكوس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متطلبات تعلم الكتاب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نضج الحسي الإدراك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مكن للمربي ان يقوم بأنشطة متعددة في عمل سلاس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رتيب والتنظيم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عد للأطفال اللذين يعانون من صعوبات أو أخطاء قرائية مثل بطء سرعة القراء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ستوى التصحيح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شير مصطلح عسر القراءة من وجهة نظر المدخل الطبي لقصور عصب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وظيف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حدى مظاهر صعوبات القراءة هي صعوبة إدراك الطفل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ربطه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للرموز المكتوب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شير محك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لى وجود تلف أو إصابة في الجهاز العصب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جتماعي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جسمي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هار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غيير الآباء طريقة معاملتهم ويصيب الطفل بالقلق والخوف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ذبذب في المعامل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قرأ المتعلم الفقرة أو النص ويقوم الممتحن بتقييم الاستجابا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فهم العاطف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طلب من المتعلم بعد قرأته النص أن يحلل ويقيم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فهم النق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مييز السمعي يصدر أصوات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يطلب من الطفل التمييز بينه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تشابه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تقارب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تطابقة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غير متشابه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د القراءة عملية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نفعالية تشمل تشمل تفسير الرموز وفهم المعان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قل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عوبات الادراك السمعي هي قصور في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 .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إدراك المس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فهم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راءة المتعلم الفقرة أو النص ويقيم الممتحن معرفة المتعلم    للكلما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فهم المعجم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أسلوب اللذي يستخدمه المعلم العادي مع طلاب الصعوبا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ختلفت الإجابات لعدم وضوح السؤال ولم نجد له حل نص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ملية استرجاع المعلومات عمليه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ديناميكي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لقائ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فور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لخيص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رجع الصعوبة في وضع تعريف واضح لصعوبات التعلم لكونها فئة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غير متجانس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تجانس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شاذ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خاص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شتمل صعوبات التعلم النمائيه على جميع مايأتي عد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قراء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ذاكر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دراك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انتبا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مظاهر اللغوية لصعوبات التعلم الأكاديمي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ميع مايأتي عدا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عوبات الانتباه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عوبات خاصة بالكتابة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أخر الكلام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سلا القراءة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عوامل المؤثرة على التذكر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عوامل تخص الفرد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وامل كيميائيه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وامل تربويه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ميع ماذكر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ن الاستراتيجيات المهمة التي تساعد على التذكر مايل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ربط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دمج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واصل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ميع ماذكر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تدلا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حدى العمليات العليا لأنشطة التفكير وهو نوعان استنباطي و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ستقرائ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تفهام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ستخبار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غير ماسبق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ن الادراك السمعي مهم للمتعلم لكي يحقق تعليما</w:t>
      </w:r>
      <w:r>
        <w:rPr>
          <w:rFonts w:cs="Arial" w:ascii="Arial" w:hAnsi="Arial"/>
          <w:b/>
          <w:bCs/>
          <w:sz w:val="20"/>
          <w:szCs w:val="20"/>
          <w:rtl w:val="true"/>
        </w:rPr>
        <w:t>"...........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ستطيع من خلاله أن يستوعب مايقال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ريع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بطيئ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دير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سلي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رى المدرسة الجشطلتيه أن الادراك يكون في بداية الامر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ثم يحلل الى      مكوناته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صف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جرائ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كلي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ستقلا</w:t>
      </w:r>
    </w:p>
    <w:p>
      <w:pPr>
        <w:pStyle w:val="Normal"/>
        <w:numPr>
          <w:ilvl w:val="0"/>
          <w:numId w:val="4"/>
        </w:numPr>
        <w:ind w:left="765" w:right="0" w:hanging="4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د يتدرج الإدراك بمراحل فقد يكون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في بداية الامر ثم يصبح مدركا</w:t>
      </w:r>
      <w:r>
        <w:rPr>
          <w:rFonts w:cs="Arial" w:ascii="Arial" w:hAnsi="Arial"/>
          <w:b/>
          <w:bCs/>
          <w:sz w:val="20"/>
          <w:szCs w:val="20"/>
          <w:rtl w:val="true"/>
        </w:rPr>
        <w:t>"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علو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جهول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فهوم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بهم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يواجه الاطفال ذوي صعوبات التعلم صعوبة في التفكير وخاصة التفكي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..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نظ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ج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خيا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نطق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أول من استخدم مصطلح صعوبات التعل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موئيل كير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قام بترجمة كتاب صعوبات التعلم الاكاديميه والنمائ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سرطاو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ظهر صعوبات الادراك السمعي من خلال القدرة على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التنظيم السمع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ترتي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من خطوات استخدام الطريقة الصوتية بااعتبارها احدى الطرق التي اسخدمت في علاج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صعوبات القرائية ه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تنظيم الافكار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ستحدام السياق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هذا الجواب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  <w:br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تتبع سلسلة من الاحداث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توصل الى استنتاجات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Windows User</cp:lastModifiedBy>
  <dcterms:modified xsi:type="dcterms:W3CDTF">2012-05-19T19:58:00Z</dcterms:modified>
  <cp:revision>11</cp:revision>
  <dc:subject/>
  <dc:title>اسئلة مدخل الى صعوبات التعلم</dc:title>
</cp:coreProperties>
</file>