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Autospacing="0" w:after="240"/>
        <w:jc w:val="left"/>
        <w:rPr>
          <w:rFonts w:cs="Arial"/>
          <w:color w:val="343434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ير شبه دائمفي الأداء نتيجه للخبره والممارسه والتدريب وليس النضج فقط وتستبعد التغيراتالمؤقته نتيجه لمرض او تع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خبر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ل على موقف يمر به الانسان ويتاثر بهفكأن هناك وعي بالمثير والاحساس به فهو كل مايؤثر في سلوك الانسان من خارجه ويؤديبه الى الوعي او الاحساس بمث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ع منالخبرة المنظمة نسبيا وهي تكرار حدوث نفس الاستجابات او مايشابهها في مواقف بيئيهمنظمة نسبي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 للتذكر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ايستخدمه اغلب الطلاب الذي يدرس المادةللامتحان فق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 للتحسين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في الحقيقة في هذا الهدف لايكررمايفع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كثر صور الخبرة تنظيما وتحديدا وهو سلسلة منالمواقف يتعرض لها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ارتقائية تحدث تغيرات منتظمة يمكنتوقعها او التنبؤ بها مستقله عن الخبرة والممارسه وا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نمو داخلي متتابع وهو يحدث بطريقةلاشعور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دافعي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داخليه تؤدي الى استثارة السلوك وتنظيمه وتوجيههنحو هدف مع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نفعالات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نفسيه ذات صفه وجدانية قويه مصحوبه بمتغيراتفسيولوجيه سر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عقلية يتم بها تسجيل وحفظ واسترجاعالخبرات التي مر بها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فهم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قدرة على اعادة صياغة العبارة باسلوبخاص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وسعفي الشرح او الفك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تلخيص المعلومة او الفك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عطاءامث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طبيق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توظيف المعلومات في استعامالات جديدة وفيحل تمارين او مسائل جديده وذلك على ضوء قواعد وقوانينمتعلم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حليل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ليل المحتوى الى عناصر او افكار مع فهم العلاقة بينتلك المكون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ركيب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ستنباط او انتاج قضايا او افكار مع فهمالعلاقة بين تلك المكون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وصل الى احكام او اتخاذقرارات مناس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</w:t>
      </w:r>
      <w:r>
        <w:rPr>
          <w:rFonts w:cs="Arial" w:ascii="Comic Sans MS" w:hAnsi="Comic Sans MS"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شاط العقلي الذي يرمي الى حل مشكله ما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ول من اهتم بالتفكير جون ديو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باعد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القدرة على انتاج الافكار التي تتميز بالاصاله والطلاقه والمرونه ويكون الفرد علىقدر كبير من الحساسيه ل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صال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كرةالاصيله هي الفكرة الجديده او الفكرة التي تتميز بالجده اي غير شائعه بين افراد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طلاق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كمية الافكار التي يمكن على الفرد انتاجها في وحدةزمنيه معينه اي سهولة توليد الافكا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رون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وع الفكرياي التفكير في المشكله وفق اكثر من اطار وعدم التصلب في طريقه محدده في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حساسيه ل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 الحساسيه للمشكلات القائمة او المتوقعهفي المستقبل والتي تحتاج الى دراسه او حلول والوعي بالاخطاء ونواحيالنقص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قدرة على القيام باستنتاجات منطقية منالمعلومات المعطاة فهو وثسق الصله بعمليات الاستدلا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القدرة على توليد بدائل منطقية او معقولة من المعلومات المعطاة للوصول الى الحلولفهو اقرب الى التفكير الابتكار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لخص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الىعبارات موضوعية تحقق الهدف ومختصرة من المحتوى لمقاله او فصل من كتاب او لكتاب اواي عمل كتاب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قا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عه نثرية قصيرة تعالج موضوع محدد بشكل متكامل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(</w:t>
      </w:r>
      <w:r>
        <w:rPr>
          <w:rFonts w:cs="Arial" w:ascii="Comic Sans MS" w:hAnsi="Comic Sans MS"/>
          <w:color w:val="000000"/>
          <w:sz w:val="27"/>
          <w:szCs w:val="27"/>
        </w:rPr>
        <w:t>2000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او خمس صفح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دوين الملاحظ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تساعد على البقاء علىالانتباه والتركيز الذي يقود الى الفهم وبالتالي يساعد على حفظ المعلومة وتذكر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وثيق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ة عن معلومات او مصادر يتم اخذها من مصادر مختلفهونشرها مع الاشارة الى مؤلفيها من باب الامانه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قتباس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خذ نفسالكلام عن الكتاب من دون اي تغي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وثيق الفكر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ثيقللفكرة داخل النص من قائمة المراجع ولفكرة المؤلف او الباحث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لقراء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عملية تفاعلية بين القارئ والنص وهي فن ممكن تحسينهبالممارسه والمران وتعتمد على عمليتين اساسيتين هما الفهم والاستيعاب كما انه يمكنالقول بانها وسيلة وليست غا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سريع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القراءة التي لاتتطلب التركيز الدقيق ويكون الهدف الاول هو الفهم العام لما يقرأدون الاهتمام بدقائق الامور وتفصيلات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انتقاليه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ترتبط بالهدف حيث ينتقي القارئ مايفيده في دراسته من الكتب والمراجع ذاتالصله بالهدف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تحليله او الناقد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متانيه لغرض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ماسح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سريعه حول مادة او كتاب لغرض تحديدالمعلومة بداخل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تصفحي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التي تكون لغرض البحث عنافكار جديده او عن رقم معين او نسبه </w:t>
      </w:r>
    </w:p>
    <w:p>
      <w:pPr>
        <w:pStyle w:val="NormalWeb"/>
        <w:bidi w:val="1"/>
        <w:spacing w:before="280" w:after="280"/>
        <w:jc w:val="left"/>
        <w:rPr>
          <w:rFonts w:cs="Arial"/>
          <w:color w:val="343434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فعال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يالتي تتمتع بالسرعه والانتقاليه مع معدلات فهم واستيعاب كبيرين بالاضافه الى اعتبارللوقت المستخد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دراسي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ي نفسها القراءة الفاعلهويشير بعض المختصين الى خمس خوات تسهم في زيادة فاعلية القراءة الدراسيه وهي تجمعها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(</w:t>
      </w:r>
      <w:r>
        <w:rPr>
          <w:rFonts w:cs="Arial" w:ascii="Comic Sans MS" w:hAnsi="Comic Sans MS"/>
          <w:color w:val="000000"/>
          <w:sz w:val="27"/>
          <w:szCs w:val="27"/>
        </w:rPr>
        <w:t>sq3r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ي نشاط جسمي عقلي اجتماعي انفع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 يصدر منالانسان نتيجه لعلاقة وتفاعل بينه وبين البيئه المحيطه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 المعرف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ناول الادراك التميز التصورالتخي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الحركي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الاستجابات الحركيهضرب الباب فتح الباب الاستجابات لاشارات المرور الكتابه على الاله الكاتبه ركوبالسيا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 الانفعال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حالة الانفعاليه المصاحبة للسلوك ضحكفرح حزن غضب كره ح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ناقد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مييز واصدارالاحكام مع توليد افكار ابداعية لمعالجه الموقف او حل المشك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مهارة المقارنه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ارة اساسيه لتنظيم المعلومات وتطوير المعرفةفهي التعرف على اوجه الشبه والاختلاف بين شيئين او اكثر عن طريق دراسة العلاقاتبينهما والبحث عن نقاط الاتفاق والاختلاف بينه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مهارة التصنيف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ارةتفكير اساسيه فهو عملية تساعد على التكيف في عالمناالمع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شمولي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 شمول نظام التصنيف عدد كافيا من الفئات ومشتقاتهاحتى تستوعب جميع المفر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رتيب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تيب المعلومات حسب حدوثها مثلا حسبالطول الاهمية وخلا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فسير البين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عقلية هدفها اضفاء معنى علىخبراتنا الحيا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د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يرة الاحساء 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763a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1:00Z</dcterms:created>
  <dc:creator>aa</dc:creator>
  <dc:description/>
  <dc:language>en-US</dc:language>
  <cp:lastModifiedBy>Sony 3.10</cp:lastModifiedBy>
  <dcterms:modified xsi:type="dcterms:W3CDTF">2012-05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