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يراتجيات التدخل المبك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شوي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-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دقائق ماني متاكد مامرت علي في المذكره لكن معلومات سابق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ساعد على تشجيع التواصل في غرفة الصف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ومتاكد لان </w:t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بعد صح 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البصري 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ماع والكلام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اءه الشفاه          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يراتيجيه التواصل الكلي تشم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السمعي وقراءه الشفاه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اءه و الكتابه                 </w:t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ب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ساليب معالجه الاطفال المنسحبين اجتماعيا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الطفل تحت الملاحظه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كليفه بعمل واجبات منزليه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ضعه في نشاط مع اقران مقب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سجيل حاله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مو متاكد يمكن  </w:t>
      </w:r>
      <w:r>
        <w:rPr>
          <w:rFonts w:cs="Arial" w:ascii="Arial" w:hAnsi="Arial"/>
          <w:color w:val="FF0000"/>
          <w:sz w:val="28"/>
          <w:szCs w:val="28"/>
        </w:rPr>
        <w:t>c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كشف العام الشام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مومتاكد من الاجابه تاكدوا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ت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4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ولادة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4:00Z</dcterms:created>
  <dc:creator>user</dc:creator>
  <dc:description/>
  <cp:keywords/>
  <dc:language>en-US</dc:language>
  <cp:lastModifiedBy>Na@@m</cp:lastModifiedBy>
  <dcterms:modified xsi:type="dcterms:W3CDTF">2012-05-19T18:36:00Z</dcterms:modified>
  <cp:revision>5</cp:revision>
  <dc:subject/>
  <dc:title>اسأله مادة الإعاقات المتعددة</dc:title>
</cp:coreProperties>
</file>