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#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ذاطلب منك ايجاد الحد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اعلى للنبض او الشده المناسبه للتمرين؟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في التمرين المعطاء راح يعطيك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عمر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A5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A5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ويطلب الحد الاعلى للنبض او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الشده</w:t>
      </w:r>
      <w:r>
        <w:rPr>
          <w:rFonts w:eastAsia="Times New Roman" w:cs="Arial" w:ascii="Arial" w:hAnsi="Arial"/>
          <w:b/>
          <w:bCs/>
          <w:color w:val="FFA5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مجرد تطبيق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للقانون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ي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هو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&gt;&gt;(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220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عــــمر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ذا كان عمر الفرد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وجد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حد الاعلى للنبض؟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20-3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190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نبضه في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دقيقه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ذا كان عمر الفرد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5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وجد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حد العلى للنبض؟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,,,,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نفس الي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قبلها مجرد تطبيق قانون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,,,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20-5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170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نبضه في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دقيقه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#</w:t>
      </w:r>
      <w:r>
        <w:rPr>
          <w:rFonts w:ascii="Arial" w:hAnsi="Arial" w:eastAsia="Times New Roman"/>
          <w:b/>
          <w:b/>
          <w:bCs/>
          <w:color w:val="008000"/>
          <w:sz w:val="20"/>
          <w:sz w:val="20"/>
          <w:szCs w:val="20"/>
          <w:rtl w:val="true"/>
        </w:rPr>
        <w:t>اذا طلب منك ايجاد النبض اثناء</w:t>
      </w:r>
      <w:r>
        <w:rPr>
          <w:rFonts w:ascii="Arial" w:hAnsi="Arial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0"/>
          <w:sz w:val="20"/>
          <w:szCs w:val="20"/>
          <w:rtl w:val="true"/>
        </w:rPr>
        <w:t>الراحه؟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في التمرين راح يعطيك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عمر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ويعطيك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نبض اثناء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راحه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مجرد تطبيق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للقانون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ي هو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&lt;&lt;(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حد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على للنبض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نبض اثناء الراحه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×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</w:rPr>
        <w:t>0.70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نبض اثناء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راحه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طبعا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: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لا ننسى القانون الي قبل الي هو ايجاد النبض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العلى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A5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A500"/>
          <w:sz w:val="20"/>
          <w:szCs w:val="20"/>
        </w:rPr>
        <w:t>220</w:t>
      </w:r>
      <w:r>
        <w:rPr>
          <w:rFonts w:eastAsia="Times New Roman" w:cs="Arial" w:ascii="Arial" w:hAnsi="Arial"/>
          <w:b/>
          <w:bCs/>
          <w:color w:val="FFA5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FFA5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ذا كان النبض اثناء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راحه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70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وعمر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::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نوجد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2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00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&lt;&lt;&lt;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حد الاعلى للنبض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::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نطبق القانون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00-7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)×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0.70+7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6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161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هو النبض اثناء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تمر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مجرد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تطبيق للقانونين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A500"/>
          <w:sz w:val="20"/>
          <w:szCs w:val="20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ذا كان العمر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30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والنبض اثناء الراحه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80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وجدي النبض اثناء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راحه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20-3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9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حد الاعلى للنبض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90-8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)×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0.70+8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5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57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نبض اثناء التمرين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مثال تحديد الوزن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المناسب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>قبل اعطى مثال ابيكم تحفظون قانون تحديد الوزن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=(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الطول بالسنتيمتر 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#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لوقال شخص طوله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</w:rPr>
        <w:t>170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سم حددي الوزنالمناسب؟؟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>طبقي القانون</w:t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7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70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كيلو جرام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مثال نحدد السعرات الحراريه</w:t>
      </w:r>
      <w:r>
        <w:rPr>
          <w:rFonts w:eastAsia="Times New Roman" w:cs="Arial" w:ascii="Arial" w:hAnsi="Arial"/>
          <w:b/>
          <w:bCs/>
          <w:color w:val="FFA500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قانون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>الوزن المانسب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×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×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+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</w:rPr>
        <w:t>500</w:t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>سعره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هذا لازم تحفظون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gt;&gt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نطبق الحين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×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×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24+500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)=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</w:rPr>
        <w:t>2180</w:t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>سعره</w:t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0"/>
          <w:sz w:val="20"/>
          <w:szCs w:val="20"/>
          <w:rtl w:val="true"/>
        </w:rPr>
        <w:t>حراريه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#</w:t>
      </w:r>
      <w:r>
        <w:rPr>
          <w:rFonts w:ascii="Arial" w:hAnsi="Arial" w:eastAsia="Times New Roman"/>
          <w:b/>
          <w:b/>
          <w:bCs/>
          <w:color w:val="FFA500"/>
          <w:sz w:val="20"/>
          <w:sz w:val="20"/>
          <w:szCs w:val="20"/>
          <w:rtl w:val="true"/>
        </w:rPr>
        <w:t>اذا طلب منك تحديد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وزن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طبيعي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والوزن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مثال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لازم تعرفون يااحلو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وزن الطبيعي قانونه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هو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&lt;&lt;(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طو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وزن المثالي قانونه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هو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&lt;&lt;(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طو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08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#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شخص ما طوله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</w:rPr>
        <w:t>173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سم اوجد الوزن الطبيعي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والمثالي؟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وزن الطب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ي</w:t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عي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:(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173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)=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73</w:t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>كيلو</w:t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>جرا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0"/>
          <w:sz w:val="20"/>
          <w:szCs w:val="20"/>
          <w:rtl w:val="true"/>
        </w:rPr>
        <w:t>الوزن المثالي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173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108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)=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</w:rPr>
        <w:t>56</w:t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>كيلو</w:t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>جرا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يوجد  خطأ النبض أثناء الراحة هو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عدد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نبضات القلب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أما الحد الأعلى الاحتياطي هو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حد الأعلى للنبض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نبض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أثناء الراحة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>% +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نبض أثناء الراح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منقول</w:t>
      </w:r>
      <w:r>
        <w:rPr>
          <w:sz w:val="20"/>
          <w:szCs w:val="20"/>
          <w:rtl w:val="true"/>
        </w:rPr>
        <w:t>....</w:t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عواتكم</w:t>
      </w:r>
      <w:r>
        <w:rPr>
          <w:sz w:val="20"/>
          <w:szCs w:val="2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04:00Z</dcterms:created>
  <dc:creator>LOOLe</dc:creator>
  <dc:description/>
  <dc:language>en-US</dc:language>
  <cp:lastModifiedBy>LOOLe</cp:lastModifiedBy>
  <dcterms:modified xsi:type="dcterms:W3CDTF">2012-05-20T04:08:00Z</dcterms:modified>
  <cp:revision>1</cp:revision>
  <dc:subject/>
  <dc:title/>
</cp:coreProperties>
</file>