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ات التعلم والتفك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64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ـ 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 ـ الفهم والوضوح للمعلو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ب ـ تشتت الانتباه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ج ـ عدم التفاعل مع المثير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ـ إن مصطلح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أ ـ التدريب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ب ـ النضج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 ـ الممارس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د ـ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 ـ الممارس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ب ـ التعل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 ـ النضج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 ـ الانفع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.......................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أنه عبارات موضوعيه مختصره تحقق الهد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 الطريق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............................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متعلم ينظر الى الموضوع بطريقه شمو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ستنتاج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استقرائ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قد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عناصر التفكير الابتكار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طلاق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ـ الفهم والوضوح للمعلو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 ـ عدم التفاعل مع المثي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 ـ تشتت الانتبا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C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التفكير في قضية أو موضوع من وجهات نظر مختلفة يعتب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طلاق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صال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رو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حساسية للمشكلات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نوع القراء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u w:val="single"/>
          <w:rtl w:val="true"/>
        </w:rPr>
        <w:t>ة التي تتصف بالسرعة مع فهم واستيعاب واهتمام بالوقت هي القراء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اعل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صفح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ماسح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انتقائية</w:t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a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f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2:00Z</dcterms:created>
  <dc:creator>aa</dc:creator>
  <dc:description/>
  <dc:language>en-US</dc:language>
  <cp:lastModifiedBy>ABUMADA</cp:lastModifiedBy>
  <cp:lastPrinted>2011-12-24T19:54:00Z</cp:lastPrinted>
  <dcterms:modified xsi:type="dcterms:W3CDTF">2011-12-24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