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لام عليكم ورحمة الله وبركاته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ذه مراجعة شاملة لأول أربع محاضرات لمادة الصحة واللياق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خترت لكم ثلاث أنواع من المناقشات كما هي موضحه أدناه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سؤال وثلاث إجابات فقط وتم تحديد الأجوبة وذلك بوضع علامة دائرة مضلل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ائرة سوداء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الإجابة الصحيح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أسئلة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ؤالاً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اختيار صح أو خطأ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قد تم تصحيح الخطأ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فقرات 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لث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أسئلة وأجوبة عامة وشاملة محتوى المقر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أسئلة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ؤالاً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ول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مظلله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تعريف الصح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لة السلامة والكفاية البدنية والنفسية وال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ت مجرد من الخلو من المرض أو العج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شاقة والقدرة العضلية والتوافق العضلي العصبي والتواز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هي اللياقة البدنية وتعتمد على كفاءة أجهزة الجس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هي المكونات الأساسية لتمتع الفرد بالصحة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وراث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طبيع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احية البدنية والنفسية والاجتماع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الصحة يمكن أن نتصورها على أنها مدرج قياس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فه العلوي الصحة المثالية والطرف السفلي انعدام الصحة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فه السفلي الصحة المثالية والطرف العلوي انعدام الصح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 الطرف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درجات الصح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توياته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حة المثا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حة الايجاب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سلامة المتوسطة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حة البيئ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حة الشخص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صحة الاجتماعية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وجد درجات للصح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هو المستوى الذي لا يشكو فيه الفرد من أعراض مرضية واضح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ن يمكن في هذا المستوى اكتشاف بعض الأمراض نتيجة الاختبارات والتحاليل الطبية 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ض غير الظاهر 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ض الظاهر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وى الاحتضا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 النفسي يقصد ب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كون الفرد قادرا على تحمل أزمات الحيا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ظهر ذلك على الفرد في حياته الهادئة التي يسودها الراحة والاطمئنان والرضا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عدم اكتمال الناحية الاجتماعية لدى الفرد تظهر في ميله الدائم 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طواء ةة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الطة الآخرين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ما هي نظرية مرض السل الذي ينتج عن ميكروب السل 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ية السبب الواحد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ية الأسباب المتعددة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حيوية من أصل حيواني قد تكون حيوانات وحيدة الخلية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يبا او حيوان الملاريا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يدان البهارسيا او ديدان الانكلستوم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حيوية من أصل حيواني قد تكون متعددة الخلايا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يبا او حيوان الملاريا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يدان البهارسيا او ديدان الانكلستوما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نقسم المسببات النوعية للأمراض إلى فئات ومنها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ببات الحيوية من أصل حيوان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ببات الحيوية من أصل نبات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عوامل المتعلقة بالمسببات النوعية للأمراض والعوامل المتعلقة بالإنسان والعوامل البيئية جميعها من العوامل الت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د مستويات اللياق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د مستويات القوا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د مستويات الصح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يئة الطبيعية ومنها المناخ الذي يشم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جات الحرار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طوب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 يقصد ب</w:t>
      </w:r>
      <w:r>
        <w:rPr>
          <w:sz w:val="28"/>
          <w:sz w:val="28"/>
          <w:szCs w:val="28"/>
          <w:rtl w:val="true"/>
        </w:rPr>
        <w:t>اللياقة 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هلاك سعرات حرارية غير ضرور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رة </w:t>
      </w:r>
      <w:r>
        <w:rPr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الجسم المختلفة على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مهامها على </w:t>
      </w:r>
      <w:r>
        <w:rPr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ممكن في كافة الظرو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اء تمارين رياضية للتخلص من السم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رشاقة – التوازن – التواف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حد عناصر مكون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لياقة البدنية ونعتبرها من العناصر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صح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مها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رجيم الغذائ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 التنفسية – 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مل العضل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حد عناصر مكون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لياقة البدنية ونعتبرها من العناصر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صح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مها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رجيم الغذائ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البدنية</w:t>
      </w:r>
      <w:r>
        <w:rPr>
          <w:sz w:val="28"/>
          <w:sz w:val="28"/>
          <w:szCs w:val="28"/>
          <w:rtl w:val="true"/>
        </w:rPr>
        <w:t xml:space="preserve"> التي</w:t>
      </w:r>
      <w:r>
        <w:rPr>
          <w:sz w:val="28"/>
          <w:sz w:val="28"/>
          <w:szCs w:val="28"/>
          <w:rtl w:val="true"/>
        </w:rPr>
        <w:t xml:space="preserve"> تطور القلب والرئتين</w:t>
      </w:r>
      <w:r>
        <w:rPr>
          <w:sz w:val="28"/>
          <w:sz w:val="28"/>
          <w:szCs w:val="28"/>
          <w:rtl w:val="true"/>
        </w:rPr>
        <w:t xml:space="preserve"> وتطور أيضا</w:t>
      </w:r>
      <w:r>
        <w:rPr>
          <w:sz w:val="28"/>
          <w:sz w:val="28"/>
          <w:szCs w:val="28"/>
          <w:rtl w:val="true"/>
        </w:rPr>
        <w:t xml:space="preserve"> ا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>ياقة القلبية الوعائية</w:t>
      </w:r>
      <w:r>
        <w:rPr>
          <w:sz w:val="28"/>
          <w:sz w:val="28"/>
          <w:szCs w:val="28"/>
          <w:rtl w:val="true"/>
        </w:rPr>
        <w:t xml:space="preserve"> مث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د السم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باحة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ولن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دم ممارسة النشاط البدني</w:t>
      </w:r>
      <w:r>
        <w:rPr>
          <w:sz w:val="28"/>
          <w:sz w:val="28"/>
          <w:szCs w:val="28"/>
          <w:rtl w:val="true"/>
        </w:rPr>
        <w:t xml:space="preserve"> يسبب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 ضغط الد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نة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زيادة نسبة الدهون بشكل مفرط بالجسم تنعكس على نسبة الكلسترول بالدم وتنعكس على انسداد 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سترول مرتفع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كر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صل نبض الأطفال أثناء الجهد الأقص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ه الأعل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يصل نبض الشاب في عمر العشرين أثناء الجهد الأقص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ه الأعلى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يصل نبض الشاب في عمر الأربعين أثناء الجهد الأقص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ه الأعلى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ما نريد معرفة النبض الأع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 القل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إننا نستخدم المعادلة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نبض الأعلى للفرد تقريب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نبض الأعلى للفرد تقريب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نبض الأعلى للفرد تقريب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عادلة الحسابية لقياس النبض المطلوب أثناء التمرين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د الأعلى للنبض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نبض أثناء الراحة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0,7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 xml:space="preserve">النبض أثناء الراح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بض المطلوب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د الأعلى للنبض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النبض أثناء الراحة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0,7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 xml:space="preserve">النبض أثناء الراح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بض المطلوب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د الأعلى للنبض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نبض أثناء الراحة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0,7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 xml:space="preserve">النبض أثناء الراح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بض المطلو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درة على </w:t>
      </w:r>
      <w:r>
        <w:rPr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ن اربطه </w:t>
      </w:r>
      <w:r>
        <w:rPr>
          <w:sz w:val="28"/>
          <w:sz w:val="28"/>
          <w:szCs w:val="28"/>
          <w:rtl w:val="true"/>
        </w:rPr>
        <w:t>و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مجموعه من العضلات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مداها الحركي</w:t>
      </w:r>
      <w:r>
        <w:rPr>
          <w:sz w:val="28"/>
          <w:sz w:val="28"/>
          <w:szCs w:val="28"/>
          <w:rtl w:val="true"/>
        </w:rPr>
        <w:t xml:space="preserve"> يعرف بـ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ونة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مل العضلي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وة </w:t>
      </w:r>
      <w:r>
        <w:rPr>
          <w:sz w:val="28"/>
          <w:sz w:val="28"/>
          <w:szCs w:val="28"/>
          <w:rtl w:val="true"/>
        </w:rPr>
        <w:t>العض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جب على الآتي بـ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  <w:rtl w:val="true"/>
        </w:rPr>
        <w:t>√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 </w:t>
      </w:r>
      <w:r>
        <w:rPr>
          <w:b/>
          <w:bCs/>
          <w:sz w:val="32"/>
          <w:szCs w:val="32"/>
          <w:u w:val="single"/>
          <w:rtl w:val="true"/>
        </w:rPr>
        <w:t xml:space="preserve">×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حيح الخطأ تحته خ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ات الأساسية لتمتع الفرد بالصحة مثل عناصر الطيف الضوئي بالنسبة للضوء الأبيض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 هي حالة التوازن النسبي لوظائف أعضاء الجسم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الة التوازن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تنتج من تكيف الجسم مع نفسه ومع العوامل الضارة التي يتعرض لها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تنتج من تكيف الجس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 التكيف تختص بالمحافظة على سلامة الجسم واستمرار توازن وظائف الجسم في عملها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درجات الصحة يمكن أن نتصورها على أنها مدرج قياسي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فهوم الصحة يقتصر على التكامل </w:t>
      </w:r>
      <w:r>
        <w:rPr>
          <w:sz w:val="28"/>
          <w:sz w:val="28"/>
          <w:szCs w:val="28"/>
          <w:u w:val="single"/>
          <w:rtl w:val="true"/>
        </w:rPr>
        <w:t>البدني 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لتكامل البدني والنفسي والاجتماع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بدني هو تمتع الفرد بعمليات حيوية سليمة لوظائف الجس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 الخلو من العيوب والتشوهات البدنية والتمتع باللياقة البدنية العامة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مستوى الاحتضار هو المستوى الذي تسوء فيه الحالة الصحية للفرد إلى حد بعيد ويصعب عليه استعاده صحته ويصبح عالة على من حوله أو على من يعوله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 اكتمال الصحة النفسية للفرد تظهر في حساسيته المفرطة وكثرة شكوكه وشكواه وميله الدائم إلى التمرد على الآخرين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نفسي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يجعل الفرد قادرا على تحمل أزمات الحياة ومصاعبها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يجعل الفرد قادر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اجتماعي هو قدرة الفرد على التعامل مع الآخرين </w:t>
      </w:r>
      <w:r>
        <w:rPr>
          <w:sz w:val="28"/>
          <w:sz w:val="28"/>
          <w:szCs w:val="28"/>
          <w:u w:val="single"/>
          <w:rtl w:val="true"/>
        </w:rPr>
        <w:t>ولكن ليس</w:t>
      </w:r>
      <w:r>
        <w:rPr>
          <w:sz w:val="28"/>
          <w:sz w:val="28"/>
          <w:szCs w:val="28"/>
          <w:rtl w:val="true"/>
        </w:rPr>
        <w:t xml:space="preserve"> لديه القدرة على التأثير فيهم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لديه القدر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 اكتمال الناحية الاجتماعية لدى الفرد تظهر في ميله الدائم إلى الانطواء والابتعاد والانفراد مع نفسه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 احد العوامل التي تحدد مستويات الصح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 المسبب النوعي بالعنصر أو المادة سواء كان حياً أم غير حي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توى الصحي في المجتمع </w:t>
      </w:r>
      <w:r>
        <w:rPr>
          <w:sz w:val="28"/>
          <w:sz w:val="28"/>
          <w:szCs w:val="28"/>
          <w:u w:val="single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غير ثاب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 الصحي في المجتمع يكون في حالة ديناميكية متحرك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ات الحيوية من أصل نباتي مثل الفطريات والبكتيريا والفيروسات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كيميائية مثل </w:t>
      </w:r>
      <w:r>
        <w:rPr>
          <w:sz w:val="28"/>
          <w:sz w:val="28"/>
          <w:szCs w:val="28"/>
          <w:u w:val="single"/>
          <w:rtl w:val="true"/>
        </w:rPr>
        <w:t>عوامل الحرارة والب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لتعرض لمركبات الرصاص والفسفور أو التسمم الكبد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طبيعية </w:t>
      </w:r>
      <w:r>
        <w:rPr>
          <w:sz w:val="28"/>
          <w:sz w:val="28"/>
          <w:szCs w:val="28"/>
          <w:u w:val="single"/>
          <w:rtl w:val="true"/>
        </w:rPr>
        <w:t>مثل التعرض لمركبات الرصاص والفس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عوامل الحرارة والبرود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ات النفسية والاجتماعية مثل الأمراض الناتجة عن الضغط العصبي والنفسي بسبب مشكلات الحياة الحديثة والمشكلات الناتجة عن الأعباء الأسرية والمهنية وعدم الشعور بالأمان والطمأنينة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قاومة الطبيعية غير النوعية والمقاومة النوعية والعوامل الوراثية والاجتماعية والوظيفية والعمر </w:t>
      </w:r>
      <w:r>
        <w:rPr>
          <w:sz w:val="28"/>
          <w:sz w:val="28"/>
          <w:szCs w:val="28"/>
          <w:u w:val="single"/>
          <w:rtl w:val="true"/>
        </w:rPr>
        <w:t>هي عناصر العوامل 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لعوامل المتعلقة بالإنسان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 البيئية لها مجالات عدة منها البيئة الطبيعي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يئة الطبيعية تتكون من ثلاث حال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جغراف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جيولوج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ناخ</w:t>
      </w:r>
      <w:r>
        <w:rPr>
          <w:sz w:val="28"/>
          <w:szCs w:val="28"/>
          <w:rtl w:val="true"/>
        </w:rPr>
        <w:t>)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ناخ يشمل درجات الحرارة والرطوبة وحركة الرياح وهذه تؤدي إلى تغير في عادات الإنسان وحياته الاجتماعية والاقتصاد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ؤدي أيضا إلى بعض الأمراض الموسمي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 الحركة تؤدي إلى مشاكل صحي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البدنية الشديدة نسبيا </w:t>
      </w:r>
      <w:r>
        <w:rPr>
          <w:sz w:val="28"/>
          <w:sz w:val="28"/>
          <w:szCs w:val="28"/>
          <w:u w:val="single"/>
          <w:rtl w:val="true"/>
        </w:rPr>
        <w:t xml:space="preserve">لا </w:t>
      </w:r>
      <w:r>
        <w:rPr>
          <w:sz w:val="28"/>
          <w:sz w:val="28"/>
          <w:szCs w:val="28"/>
          <w:u w:val="single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( </w:t>
      </w:r>
      <w:r>
        <w:rPr>
          <w:sz w:val="28"/>
          <w:sz w:val="28"/>
          <w:szCs w:val="28"/>
          <w:rtl w:val="true"/>
        </w:rPr>
        <w:t>تفيد الليا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ئد تدريبات 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ئية زيادة قوة عضلة القلب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لياقة القلبية 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 شعور أفضل وعمل أفضل وشكل أفضل أيضا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/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كلما زادت اللياقة البدنية بالتحدي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ياقة القلبية الوعائية التنفس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لما قلت احتماليه إصابة الشخص </w:t>
      </w:r>
      <w:r>
        <w:rPr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القلب والشرايين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لائق بدنيا </w:t>
      </w:r>
      <w:r>
        <w:rPr>
          <w:sz w:val="28"/>
          <w:sz w:val="28"/>
          <w:szCs w:val="28"/>
          <w:rtl w:val="true"/>
        </w:rPr>
        <w:t>أكثر عرضه</w:t>
      </w:r>
      <w:r>
        <w:rPr>
          <w:sz w:val="28"/>
          <w:sz w:val="28"/>
          <w:szCs w:val="28"/>
          <w:rtl w:val="true"/>
        </w:rPr>
        <w:t xml:space="preserve"> لخطر الإصابة </w:t>
      </w:r>
      <w:r>
        <w:rPr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القلب و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قل عرضه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شريان التاج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الشريان الذي يغذي عضلة القلب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كلسترول الرديء هو الذي يترسب على جدران الشرايين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بض الأعلى للفرد </w:t>
      </w:r>
      <w:r>
        <w:rPr>
          <w:sz w:val="28"/>
          <w:sz w:val="28"/>
          <w:szCs w:val="28"/>
          <w:u w:val="single"/>
          <w:rtl w:val="true"/>
        </w:rPr>
        <w:t>لا ينقص</w:t>
      </w:r>
      <w:r>
        <w:rPr>
          <w:sz w:val="28"/>
          <w:sz w:val="28"/>
          <w:szCs w:val="28"/>
          <w:rtl w:val="true"/>
        </w:rPr>
        <w:t xml:space="preserve"> مع تقدم العمر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ينقص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قوه القصوى لعضلات  الذراع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ج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قوة القصوى لعضلات </w:t>
      </w:r>
      <w:r>
        <w:rPr>
          <w:sz w:val="32"/>
          <w:sz w:val="32"/>
          <w:szCs w:val="32"/>
          <w:rtl w:val="true"/>
        </w:rPr>
        <w:t>الأ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جم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كلما كان تحملك العضلي ومرونتك </w:t>
      </w:r>
      <w:r>
        <w:rPr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ستؤدي عملك بشكل </w:t>
      </w:r>
      <w:r>
        <w:rPr>
          <w:sz w:val="32"/>
          <w:sz w:val="32"/>
          <w:szCs w:val="32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ئلة وأجوب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املة من محتوى المقرر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</w:t>
      </w:r>
      <w:r>
        <w:rPr>
          <w:b/>
          <w:b/>
          <w:bCs/>
          <w:sz w:val="28"/>
          <w:sz w:val="28"/>
          <w:szCs w:val="28"/>
          <w:rtl w:val="true"/>
        </w:rPr>
        <w:t>مفهوم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لة السلامة والكفاية البدنية والنفسية وال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ت مجرد الخلو من المرض والعج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</w:t>
      </w:r>
      <w:r>
        <w:rPr>
          <w:b/>
          <w:b/>
          <w:bCs/>
          <w:sz w:val="28"/>
          <w:sz w:val="28"/>
          <w:szCs w:val="28"/>
          <w:rtl w:val="true"/>
        </w:rPr>
        <w:t>مستويات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ال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كامل البدني والنفسي والاجتماع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فر طاقة صحية ايجابية تمكن الفرد من مواجهة المشاكل والمؤثرات والضغوط البدنية والنفسية والاجتماع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ض غير 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و من أمراض ظاهرية ويمكن اكتشافها بالفحوصات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رض 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شكو الفرد من مرض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د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فس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جتماع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حتضا</w:t>
      </w:r>
      <w:r>
        <w:rPr>
          <w:sz w:val="28"/>
          <w:sz w:val="28"/>
          <w:szCs w:val="28"/>
          <w:rtl w:val="true"/>
        </w:rPr>
        <w:t xml:space="preserve">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وء الحالة الصحية ويصعب استعادت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 يقصد بالتكامل البدن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تمتع الفرد بعمليات حيوية سليمة لوظائف الجس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اذا يقصد بالتكامل النفس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كون الفرد متمتعا بالاستقرار الداخلي قادرا على التوفيق بين رغباته وأهدافه وبين الحقائق المادية والاجتماعية التي يعيش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اذا يقصد بالتكامل الاجتماع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قدرة الفرد على التعامل مع الآخرين واكتساب محبتهم واحترامهم وتفهمه لتصرفاتهم وأنماط سلوكه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العوامل التي تحدد مستويات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وامل تتعلق بالمسب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من أصل</w:t>
      </w:r>
      <w:r>
        <w:rPr>
          <w:sz w:val="28"/>
          <w:sz w:val="28"/>
          <w:szCs w:val="28"/>
          <w:rtl w:val="true"/>
        </w:rPr>
        <w:t xml:space="preserve"> 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من أصل</w:t>
      </w:r>
      <w:r>
        <w:rPr>
          <w:sz w:val="28"/>
          <w:sz w:val="28"/>
          <w:szCs w:val="28"/>
          <w:rtl w:val="true"/>
        </w:rPr>
        <w:t xml:space="preserve"> 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وظيفية ب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نفسية والنفس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ة والاجتماع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عوامل تتعلق </w:t>
      </w:r>
      <w:r>
        <w:rPr>
          <w:sz w:val="28"/>
          <w:sz w:val="28"/>
          <w:szCs w:val="28"/>
          <w:rtl w:val="true"/>
        </w:rPr>
        <w:t xml:space="preserve">بالإنسا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قاوم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عوامل تتعلق </w:t>
      </w:r>
      <w:r>
        <w:rPr>
          <w:sz w:val="28"/>
          <w:sz w:val="28"/>
          <w:szCs w:val="28"/>
          <w:rtl w:val="true"/>
        </w:rPr>
        <w:t xml:space="preserve">بالبيئ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يئة 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بيئة الاجتماعية 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بيئة البيولوج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مكونات الصحة 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صحة 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ياه الشرب – صحة </w:t>
      </w:r>
      <w:r>
        <w:rPr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– التهوية – </w:t>
      </w:r>
      <w:r>
        <w:rPr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– الضوضاء – جمع القمامة – تصريف الفضلا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طب الوقائي 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صحية البيئة – </w:t>
      </w:r>
      <w:r>
        <w:rPr>
          <w:sz w:val="28"/>
          <w:sz w:val="28"/>
          <w:szCs w:val="28"/>
          <w:rtl w:val="true"/>
        </w:rPr>
        <w:t>الإحصاءات</w:t>
      </w:r>
      <w:r>
        <w:rPr>
          <w:sz w:val="28"/>
          <w:sz w:val="28"/>
          <w:szCs w:val="28"/>
          <w:rtl w:val="true"/>
        </w:rPr>
        <w:t xml:space="preserve"> – التفتيش الصحي – الطب الوقائي للفر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طب الوقائي للف</w:t>
      </w:r>
      <w:r>
        <w:rPr>
          <w:sz w:val="28"/>
          <w:sz w:val="28"/>
          <w:szCs w:val="28"/>
          <w:rtl w:val="true"/>
        </w:rPr>
        <w:t xml:space="preserve">ر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ستعمال </w:t>
      </w:r>
      <w:r>
        <w:rPr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للوقاية والعلاج – الصحة الشخص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صحة 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كشف الطبي – النظافة – النوم – الراحة – العناية بالعينين – العناية </w:t>
      </w:r>
      <w:r>
        <w:rPr>
          <w:sz w:val="28"/>
          <w:sz w:val="28"/>
          <w:szCs w:val="28"/>
          <w:rtl w:val="true"/>
        </w:rPr>
        <w:t>بالأسنان</w:t>
      </w:r>
      <w:r>
        <w:rPr>
          <w:sz w:val="28"/>
          <w:sz w:val="28"/>
          <w:szCs w:val="28"/>
          <w:rtl w:val="true"/>
        </w:rPr>
        <w:t xml:space="preserve"> – التغذية – ممارسة النشاط البدني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أسباب زيادة عدد المشاركين في برامج الصحة واللياق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- </w:t>
      </w:r>
      <w:r>
        <w:rPr>
          <w:sz w:val="28"/>
          <w:sz w:val="28"/>
          <w:szCs w:val="28"/>
          <w:rtl w:val="true"/>
        </w:rPr>
        <w:t xml:space="preserve">تمرينات ذات شدة مرتفع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عادات حياتية سليمة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حة 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حياة أجو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قلة الحرك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عادات حياتية سلبية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تيج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شاكل صح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تعريف </w:t>
      </w:r>
      <w:r>
        <w:rPr>
          <w:b/>
          <w:b/>
          <w:bCs/>
          <w:sz w:val="28"/>
          <w:sz w:val="28"/>
          <w:szCs w:val="28"/>
          <w:rtl w:val="true"/>
        </w:rPr>
        <w:t>اللياقة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 w:val="28"/>
          <w:szCs w:val="28"/>
          <w:rtl w:val="true"/>
        </w:rPr>
        <w:t xml:space="preserve">قدرة </w:t>
      </w:r>
      <w:r>
        <w:rPr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الجسم المختلفة على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مهامها على </w:t>
      </w:r>
      <w:r>
        <w:rPr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ممكن في كافة الظرو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مكونات اللياقة ال</w:t>
      </w:r>
      <w:r>
        <w:rPr>
          <w:b/>
          <w:b/>
          <w:bCs/>
          <w:sz w:val="28"/>
          <w:sz w:val="28"/>
          <w:szCs w:val="28"/>
          <w:rtl w:val="true"/>
        </w:rPr>
        <w:t>بدني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عناصر المرتبطة بالمهارة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الرشاقة – التوازن – التوافق – القدرة العضلية – زمن رد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الفعل – 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عناصر المرتبطة 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 التنفسية – 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تحمل العضلي – المرون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ان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مكونات اللياقة البدنية المرتبطة ب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تركيب الج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 والمطاولة 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ياقة 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b/>
          <w:b/>
          <w:bCs/>
          <w:sz w:val="28"/>
          <w:sz w:val="28"/>
          <w:szCs w:val="28"/>
          <w:rtl w:val="true"/>
        </w:rPr>
        <w:t>تعريف ال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ياقة القلبية الوع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قدرة الجهازين الدوري والتنفسي على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مهامهما 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ظروف غير الاعتياد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قدرة الرئتين والقلب </w:t>
      </w:r>
      <w:r>
        <w:rPr>
          <w:sz w:val="28"/>
          <w:sz w:val="28"/>
          <w:szCs w:val="28"/>
          <w:rtl w:val="true"/>
        </w:rPr>
        <w:t>والأوعية</w:t>
      </w:r>
      <w:r>
        <w:rPr>
          <w:sz w:val="28"/>
          <w:sz w:val="28"/>
          <w:szCs w:val="28"/>
          <w:rtl w:val="true"/>
        </w:rPr>
        <w:t xml:space="preserve"> الدموية على </w:t>
      </w:r>
      <w:r>
        <w:rPr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فية من </w:t>
      </w:r>
      <w:r>
        <w:rPr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الخلايا استجابة لمتطلبات النشاط البدني المستم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b/>
          <w:b/>
          <w:bCs/>
          <w:sz w:val="28"/>
          <w:sz w:val="28"/>
          <w:szCs w:val="28"/>
          <w:rtl w:val="true"/>
        </w:rPr>
        <w:t>أهميـه ا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لياقة القلــــبية الوعــ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عنصر </w:t>
      </w:r>
      <w:r>
        <w:rPr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من عناصر الياقة البدني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لمؤشر </w:t>
      </w:r>
      <w:r>
        <w:rPr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للصح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رتبط ارتباطا وثيقا بمستوى النشاط البد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ماذا </w:t>
      </w:r>
      <w:r>
        <w:rPr>
          <w:b/>
          <w:b/>
          <w:bCs/>
          <w:sz w:val="28"/>
          <w:sz w:val="28"/>
          <w:szCs w:val="28"/>
          <w:rtl w:val="true"/>
        </w:rPr>
        <w:t xml:space="preserve">نحتاج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طاقة </w:t>
      </w:r>
      <w:r>
        <w:rPr>
          <w:b/>
          <w:b/>
          <w:bCs/>
          <w:sz w:val="28"/>
          <w:sz w:val="28"/>
          <w:szCs w:val="28"/>
          <w:rtl w:val="true"/>
        </w:rPr>
        <w:t>أكثر 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شـــاط الــــ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ي ن</w:t>
      </w:r>
      <w:r>
        <w:rPr>
          <w:sz w:val="28"/>
          <w:sz w:val="28"/>
          <w:szCs w:val="28"/>
          <w:rtl w:val="true"/>
        </w:rPr>
        <w:t xml:space="preserve">جعل القلب والرئتين </w:t>
      </w:r>
      <w:r>
        <w:rPr>
          <w:sz w:val="28"/>
          <w:sz w:val="28"/>
          <w:szCs w:val="28"/>
          <w:rtl w:val="true"/>
        </w:rPr>
        <w:t>والأوعية</w:t>
      </w:r>
      <w:r>
        <w:rPr>
          <w:sz w:val="28"/>
          <w:sz w:val="28"/>
          <w:szCs w:val="28"/>
          <w:rtl w:val="true"/>
        </w:rPr>
        <w:t xml:space="preserve"> الدموية تنقل </w:t>
      </w:r>
      <w:r>
        <w:rPr>
          <w:sz w:val="28"/>
          <w:sz w:val="28"/>
          <w:szCs w:val="28"/>
          <w:rtl w:val="true"/>
        </w:rPr>
        <w:t>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توفير </w:t>
      </w:r>
      <w:r>
        <w:rPr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المطلو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 بعضا من 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تطور القلب والر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ولا </w:t>
      </w:r>
      <w:r>
        <w:rPr>
          <w:b/>
          <w:b/>
          <w:bCs/>
          <w:sz w:val="28"/>
          <w:sz w:val="28"/>
          <w:szCs w:val="28"/>
          <w:rtl w:val="true"/>
        </w:rPr>
        <w:t>تؤثر في ال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ياقة القلبية الوعائي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يد السم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ذكر بعضا من 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تطور القلب والر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وتطور 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ا</w:t>
      </w:r>
      <w:r>
        <w:rPr>
          <w:b/>
          <w:b/>
          <w:bCs/>
          <w:sz w:val="28"/>
          <w:sz w:val="28"/>
          <w:szCs w:val="28"/>
          <w:rtl w:val="true"/>
        </w:rPr>
        <w:t>لل</w:t>
      </w:r>
      <w:r>
        <w:rPr>
          <w:b/>
          <w:b/>
          <w:bCs/>
          <w:sz w:val="28"/>
          <w:sz w:val="28"/>
          <w:szCs w:val="28"/>
          <w:rtl w:val="true"/>
        </w:rPr>
        <w:t>ياقة القلبية الوعائي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ركوب الدراج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شي السري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آثار </w:t>
      </w:r>
      <w:r>
        <w:rPr>
          <w:b/>
          <w:b/>
          <w:bCs/>
          <w:sz w:val="28"/>
          <w:sz w:val="28"/>
          <w:szCs w:val="28"/>
          <w:rtl w:val="true"/>
        </w:rPr>
        <w:t>ترسب الدهون في الشريان التاجي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</w:t>
      </w:r>
      <w:r>
        <w:rPr>
          <w:sz w:val="28"/>
          <w:sz w:val="28"/>
          <w:szCs w:val="28"/>
          <w:rtl w:val="true"/>
        </w:rPr>
        <w:t xml:space="preserve">تترسب الدهون </w:t>
      </w:r>
      <w:r>
        <w:rPr>
          <w:sz w:val="28"/>
          <w:sz w:val="28"/>
          <w:szCs w:val="28"/>
          <w:rtl w:val="true"/>
        </w:rPr>
        <w:t>بهذا الشريان أو بأحد فروعه فانه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ممكن أنها تغلق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ذلك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ذبحة </w:t>
      </w:r>
      <w:r>
        <w:rPr>
          <w:sz w:val="28"/>
          <w:sz w:val="28"/>
          <w:szCs w:val="28"/>
          <w:rtl w:val="true"/>
        </w:rPr>
        <w:t>الصدرية ثم الذبحة القلب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هل التمرين وممارسة النشاط البدني له أخطار</w:t>
      </w:r>
      <w:r>
        <w:rPr>
          <w:b/>
          <w:b/>
          <w:bCs/>
          <w:sz w:val="28"/>
          <w:sz w:val="28"/>
          <w:szCs w:val="28"/>
          <w:rtl w:val="true"/>
        </w:rPr>
        <w:t>؟ لماذا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نعم </w:t>
      </w:r>
      <w:r>
        <w:rPr>
          <w:sz w:val="28"/>
          <w:szCs w:val="28"/>
          <w:rtl w:val="true"/>
        </w:rPr>
        <w:t xml:space="preserve">..  </w:t>
      </w:r>
      <w:r>
        <w:rPr>
          <w:sz w:val="28"/>
          <w:sz w:val="28"/>
          <w:szCs w:val="28"/>
          <w:rtl w:val="true"/>
        </w:rPr>
        <w:t xml:space="preserve">ومن </w:t>
      </w:r>
      <w:r>
        <w:rPr>
          <w:sz w:val="28"/>
          <w:sz w:val="28"/>
          <w:szCs w:val="28"/>
          <w:rtl w:val="true"/>
        </w:rPr>
        <w:t>مخاطر الأنشطة البدنية</w:t>
      </w:r>
      <w:r>
        <w:rPr>
          <w:sz w:val="28"/>
          <w:sz w:val="28"/>
          <w:szCs w:val="28"/>
          <w:rtl w:val="true"/>
        </w:rPr>
        <w:t xml:space="preserve"> 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عضلات و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دريب الشديد لمدة 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دم الإحماء والاستعادة يؤدي إلى آلام العضلا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إصابات 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دريب في الحر والرطوبة قد يؤدي إلى الإجهاد الحراري وقد يؤدي إلى ضربات الشمس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عراض الإجهاد 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خفاض درجة الحرار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دوخ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د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غثيان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عراض ضربات 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دوخ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صد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طش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شنج عضل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هل النشاط البدني يسبب مشاكل للقلب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م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لأشخاص الذين لديهم عيب في القلب قد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بعضهم عنده مشكله في صمام أو انسداد أو ضيق في شريان معين</w:t>
      </w:r>
      <w:r>
        <w:rPr>
          <w:sz w:val="28"/>
          <w:sz w:val="28"/>
          <w:szCs w:val="28"/>
          <w:rtl w:val="true"/>
        </w:rPr>
        <w:t xml:space="preserve"> او</w:t>
      </w:r>
      <w:r>
        <w:rPr>
          <w:sz w:val="28"/>
          <w:sz w:val="28"/>
          <w:szCs w:val="28"/>
          <w:rtl w:val="true"/>
        </w:rPr>
        <w:t xml:space="preserve"> عنده اضطراب بالنبضات 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 التمرين الشديد يضغط على عضلة القلب وقد يؤدي إلى الم بالصدر والى دوخه مفاجئه أو إلى إغماء ويؤدي إلى قصر تنفس وقد يؤدي إلى الوفا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 xml:space="preserve">مكونات </w:t>
      </w:r>
      <w:r>
        <w:rPr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ضلي</w:t>
      </w:r>
      <w:r>
        <w:rPr>
          <w:b/>
          <w:b/>
          <w:bCs/>
          <w:sz w:val="28"/>
          <w:sz w:val="28"/>
          <w:szCs w:val="28"/>
          <w:rtl w:val="true"/>
        </w:rPr>
        <w:t>ة ؟</w:t>
      </w:r>
    </w:p>
    <w:p>
      <w:pPr>
        <w:pStyle w:val="Normal"/>
        <w:spacing w:lineRule="atLeast" w:line="2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وة </w:t>
      </w:r>
      <w:r>
        <w:rPr>
          <w:sz w:val="28"/>
          <w:sz w:val="28"/>
          <w:szCs w:val="28"/>
          <w:rtl w:val="true"/>
        </w:rPr>
        <w:t xml:space="preserve">العضل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بمعنى </w:t>
      </w:r>
      <w:r>
        <w:rPr>
          <w:sz w:val="28"/>
          <w:sz w:val="28"/>
          <w:szCs w:val="28"/>
          <w:rtl w:val="true"/>
        </w:rPr>
        <w:t>كم من الوزن تستطيع ان تحمله بالذراع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مل العضلي 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و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وامل التي تؤثر </w:t>
      </w:r>
      <w:r>
        <w:rPr>
          <w:b/>
          <w:b/>
          <w:bCs/>
          <w:sz w:val="28"/>
          <w:sz w:val="28"/>
          <w:szCs w:val="28"/>
          <w:rtl w:val="true"/>
        </w:rPr>
        <w:t>ب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صوى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القوة العضلي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تلة 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جم 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وصيل العصب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 يقصد بالتحمل العضل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 w:val="28"/>
          <w:szCs w:val="28"/>
          <w:rtl w:val="true"/>
        </w:rPr>
        <w:t xml:space="preserve">قدرة العضلات على التقلص </w:t>
      </w:r>
      <w:r>
        <w:rPr>
          <w:sz w:val="28"/>
          <w:sz w:val="28"/>
          <w:szCs w:val="28"/>
          <w:rtl w:val="true"/>
        </w:rPr>
        <w:t>لأطول</w:t>
      </w:r>
      <w:r>
        <w:rPr>
          <w:sz w:val="28"/>
          <w:sz w:val="28"/>
          <w:szCs w:val="28"/>
          <w:rtl w:val="true"/>
        </w:rPr>
        <w:t xml:space="preserve"> فترة  زم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كلما زادت المدة زاد قوة التحمل العضل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/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بعضاً من </w:t>
      </w:r>
      <w:r>
        <w:rPr>
          <w:b/>
          <w:b/>
          <w:bCs/>
          <w:sz w:val="28"/>
          <w:sz w:val="28"/>
          <w:szCs w:val="28"/>
          <w:rtl w:val="true"/>
        </w:rPr>
        <w:t>فوائد اللياقة العضلي</w:t>
      </w:r>
      <w:r>
        <w:rPr>
          <w:b/>
          <w:b/>
          <w:bCs/>
          <w:sz w:val="28"/>
          <w:sz w:val="28"/>
          <w:szCs w:val="28"/>
          <w:rtl w:val="true"/>
        </w:rPr>
        <w:t>ة ؟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حجم العضلات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فاظ على القوام السليم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 العمل بشكل </w:t>
      </w:r>
      <w:r>
        <w:rPr>
          <w:sz w:val="28"/>
          <w:sz w:val="28"/>
          <w:szCs w:val="28"/>
          <w:rtl w:val="true"/>
        </w:rPr>
        <w:t>أفضل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لتقي قريبا إن شاء الل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سألكم الدعاء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ألسآح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يجزاك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33CCCC"/>
          <w:sz w:val="36"/>
          <w:szCs w:val="36"/>
        </w:rPr>
        <w:t>dyma</w:t>
      </w:r>
    </w:p>
    <w:p>
      <w:pPr>
        <w:pStyle w:val="Normal"/>
        <w:jc w:val="left"/>
        <w:rPr>
          <w:rFonts w:cs="PT Bold Heading"/>
          <w:b/>
          <w:b/>
          <w:bCs/>
          <w:color w:val="33CCCC"/>
          <w:sz w:val="28"/>
          <w:szCs w:val="28"/>
        </w:rPr>
      </w:pPr>
      <w:r>
        <w:rPr>
          <w:rFonts w:cs="PT Bold Heading"/>
          <w:b/>
          <w:bCs/>
          <w:color w:val="33CCCC"/>
          <w:sz w:val="28"/>
          <w:szCs w:val="28"/>
          <w:rtl w:val="true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04:00Z</dcterms:created>
  <dc:creator>no</dc:creator>
  <dc:description/>
  <cp:keywords/>
  <dc:language>en-US</dc:language>
  <cp:lastModifiedBy>xp</cp:lastModifiedBy>
  <dcterms:modified xsi:type="dcterms:W3CDTF">2011-01-16T21:29:00Z</dcterms:modified>
  <cp:revision>30</cp:revision>
  <dc:subject/>
  <dc:title/>
</cp:coreProperties>
</file>