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أله مادة استراتيجيات التدخل المبك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صيرة المدى في علاج النط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جملة طويلة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نطق بعض الكل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تقديم المهارات مجزئة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 خطوات اصغر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صياغة الخبرات بشكل </w:t>
      </w:r>
      <w:r>
        <w:rPr>
          <w:rFonts w:ascii="Arial" w:hAnsi="Arial" w:cs="Arial"/>
          <w:sz w:val="28"/>
          <w:sz w:val="28"/>
          <w:szCs w:val="28"/>
          <w:rtl w:val="true"/>
        </w:rPr>
        <w:t>أص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التعلم وانخفاض القدرة العقلية الع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تكوين علاقات اجتماعية طبيعية مع </w:t>
      </w:r>
      <w:r>
        <w:rPr>
          <w:rFonts w:ascii="Arial" w:hAnsi="Arial" w:cs="Arial"/>
          <w:sz w:val="28"/>
          <w:sz w:val="28"/>
          <w:szCs w:val="28"/>
          <w:rtl w:val="true"/>
        </w:rPr>
        <w:t>الإقر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معلمي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ح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م بالكآبة والحز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سلوك العدواني والتخري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هم وقاية خير من قنطار علاج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ائدة هذه المقو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كتفي بالدراسات العلمية </w:t>
      </w:r>
      <w:r>
        <w:rPr>
          <w:rFonts w:ascii="Arial" w:hAnsi="Arial" w:cs="Arial"/>
          <w:sz w:val="28"/>
          <w:sz w:val="28"/>
          <w:szCs w:val="28"/>
          <w:rtl w:val="true"/>
        </w:rPr>
        <w:t>للإعاقات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تطوير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أساليب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  فعالة لتحقيق الوقاية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وف على </w:t>
      </w:r>
      <w:r>
        <w:rPr>
          <w:rFonts w:ascii="Arial" w:hAnsi="Arial" w:cs="Arial"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شكلة كل طفل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صنيف وتحديد المظاهر والخصائ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ياسة الدمج في المملكة العربية السعودية تقوم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جزئي – فصول للمعاقين ملحقة بالمدارس العاد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</w:t>
      </w:r>
      <w:r>
        <w:rPr>
          <w:rFonts w:ascii="Arial" w:hAnsi="Arial" w:cs="Arial"/>
          <w:sz w:val="28"/>
          <w:sz w:val="28"/>
          <w:szCs w:val="28"/>
          <w:rtl w:val="true"/>
        </w:rPr>
        <w:t>كلي غ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برامج المعلم المتجو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امج المتابعة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وع المصادر التعليمة وتدريب المعلمين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عور بالقلق على مستقبل الطفل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م توافر الفرص الكافية للتفاعل الاجتماعي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رق </w:t>
      </w:r>
      <w:r>
        <w:rPr>
          <w:rFonts w:ascii="Arial" w:hAnsi="Arial" w:cs="Arial"/>
          <w:sz w:val="28"/>
          <w:sz w:val="28"/>
          <w:szCs w:val="28"/>
          <w:rtl w:val="true"/>
        </w:rPr>
        <w:t>و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عليم الطفل ومدى توافر المكان المناسب له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أخصائ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فسيين والاجتماعيين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وأسر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علمي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قرا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دي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أخر النمائي لد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ؤثر على 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كل جوانب النمو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مختلفة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عق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حالة داون يحدث زيادة في الكروموسوم رق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21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لل الدماغي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التشنجات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آز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ركي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ركة التلقائ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ك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 من اكبر اضطرابات جهاز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غدد الصماء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ب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جين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م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امل الريزيسي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ما سب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يد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غة </w:t>
      </w:r>
      <w:r>
        <w:rPr>
          <w:rFonts w:ascii="Arial" w:hAnsi="Arial" w:cs="Arial"/>
          <w:sz w:val="28"/>
          <w:sz w:val="28"/>
          <w:szCs w:val="28"/>
          <w:rtl w:val="true"/>
        </w:rPr>
        <w:t>الإشارة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هجاء </w:t>
      </w:r>
      <w:r>
        <w:rPr>
          <w:rFonts w:ascii="Arial" w:hAnsi="Arial" w:cs="Arial"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يم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ما سب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افازي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اضطرابات اللفظ </w:t>
      </w:r>
      <w:r>
        <w:rPr>
          <w:rFonts w:cs="Arial" w:ascii="Arial" w:hAnsi="Arial"/>
          <w:sz w:val="28"/>
          <w:szCs w:val="28"/>
          <w:highlight w:val="yellow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إبدال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 – حذف –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إضافة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تشويه</w:t>
      </w:r>
      <w:r>
        <w:rPr>
          <w:rFonts w:cs="Arial" w:ascii="Arial" w:hAnsi="Arial"/>
          <w:sz w:val="28"/>
          <w:szCs w:val="28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تدريب الأطفال على الل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عليم الأطفال إن اللغة وظيفي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رتبط بحاجاتهم في البيئ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فوائد مشاركة الوالدين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ساب المهارات اللازمة لتدريب الطفل وتعليمه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مقترحات مفيدة لحل مشكلات الطفل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الوعي بحاجات الطفل ومشاركة الأخصائيين في تحقيقها 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دوار الأسر في الوقاية من الإعا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بمنع حدوث الإعاقة لدى أفرادها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انوية التخفيف من وطأة الإعاقة بمساعدة  الأخصائيين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لاثية من خلال التدريب للحد من مضاعفات الإعاقة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ضمن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تصرف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شخصية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دوان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خذ العناد لدى الأطفال أشكالا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عدم تأدية ا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دية السلوك المطلوب منه في وقت لاحق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يام بسلوك مناقض ل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معلم الأطفال ذوي صعوبات التعل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ظيف الحواس القوية لدى الطفل في التدريب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بدال طريقة التدريب في حال الإخفاق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بط بين التعلم السابق والتعلم الحالي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فوائد المحتملة للطفل من مشاركة والدية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يادة فرص النمو والتعلم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إمكانيات تعديل السلوك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ل اثر التدريب من المدرسة إلى المنزل 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تعزيز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مر النوبة الصرعية الكبرى مدة تتراوح ما ب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-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-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-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2-5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دقائ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ين في التواصل على النمط 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سمع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راءة الشفا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خلص من الإعاقات تماما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دوات تضخيم الصوت تساع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استقبال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تعبير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تحسين حالة السمع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تساعد على تشجيع التواصل في غرف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فاعل التواصل 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طريقة لفظية وغير لفظي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ثارة المعلم لاستجابات الطفل 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تاحة تعلم الألفاظ من خلال الخبر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فقدان الكلي للبصر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انسحاب الاجتماعي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رقة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عدو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قصر النظ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ضعف القدرة على الأشياء البع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هاب الشبكي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رؤية الاشياء القريب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فل الذي لدية حالة انسحاب 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عادي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طفل لدية اضطراب في الشخصي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ؤدي سلوكيات مرغوب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ادر بالتفاعل مع الأقرا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شخيص الأطفال ذوي صعوبات التعلم يستبعد حا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عقل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بصر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سمع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Arial" w:hAnsi="Arial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فريق يشمل كل التخصصات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خدمات طبية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كلما كانت مبك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كروموسوم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م بتشخيص الشلل الدماغي أخصائ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فسي 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أعصاب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اج طبيعي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لل الأطفال التهاب فيروسي يتلف الخلايا الحركي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نخاع الشوك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عظم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 الأوسط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وصف الأحداث اليومي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شف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ind w:left="43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يارات غير واضحة وأيضا الأسئل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غير واضحة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كشف الصحي والنمائي الدور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دمات النفسية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مناهج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إعداد الخطة الفردي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قييم النفسي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ظيم الغذائ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جع اضطرابات السلوك بوجه عام إلى عوا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تربو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تبط الكشف المبكر بالوقاية من الإعاقة 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ملات التوعي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ز الأطفال المعوقين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يلولة دون تدهور الحالات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عقل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رك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ذب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الصرع تغير غير عادي ومفاجئ في وظائ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مخيخ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أنسو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ر وكسي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بسبب عوامل جي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التلوث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عامل الريزيس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هدف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الإفادة من القدرات السمعية المتبقي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قدرة على الهجاء الإصبعي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قدرة على التواصل بالإشار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تعبير بالإيماءا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بحة الصو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علم العرضي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قول شي ما للمعلم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ثرة المعززات في البيئة لتشجيع التواصل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رار التواصل بين المعلم وطفل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خصائص اللغوية للأطفال التو حدي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خر في اكتساب اللغ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خدام اللغة المنطوقة بلا معنى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دا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ديد الكلامي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لأطفال ذوي النشاط الزائد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التركيز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وقف عن تأدية المهام  قبل إنهائها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جلوس بهدوء والتحرك باستمرار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دمات التدخل المبكر القيام بإج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كشف العام الشامل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زويد المدارس بالأطباء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خدمات الأسرية 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دراسة الحال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رشاد الأسر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ج الوظيفي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بيني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راوح درجات الإعاقة العقلية  الموسطة ماب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ر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70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-  </w:t>
      </w:r>
      <w:r>
        <w:rPr>
          <w:rFonts w:cs="Arial" w:ascii="Arial" w:hAnsi="Arial"/>
          <w:sz w:val="28"/>
          <w:szCs w:val="28"/>
          <w:highlight w:val="yellow"/>
        </w:rPr>
        <w:t>5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دماغ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ص الجبه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قبل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د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في الطفول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برايل والأشرطة المس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نفذ إجراءات الوقاية من الإعاقات على 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مبكر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ع تدهور العجز إلى إعاق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تضمن عدد من المهارات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عي الصوت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ييز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رفة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4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47">
    <w:lvl w:ilvl="0">
      <w:start w:val="17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4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0:48:00Z</dcterms:created>
  <dc:creator>user</dc:creator>
  <dc:description/>
  <dc:language>en-US</dc:language>
  <cp:lastModifiedBy>فقد</cp:lastModifiedBy>
  <dcterms:modified xsi:type="dcterms:W3CDTF">2012-05-20T00:48:00Z</dcterms:modified>
  <cp:revision>2</cp:revision>
  <dc:subject/>
  <dc:title>اسأله مادة الإعاقات المتعددة</dc:title>
</cp:coreProperties>
</file>