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ئلة الصحة و اللياق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قصد بالصحة المثال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كامل البدني والنفسي والاجتماعي وهذا المستوى غالبا مايتواف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كامل البدني والنفسي والاجتماعي وهذا المستوى نادرا مايتواف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كامل البدني والنفسي والاجتماعي وهذا المستوى دائما مايتوافر</w:t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 ذكر غير صحيح</w:t>
      </w:r>
      <w:r>
        <w:rPr>
          <w:rFonts w:cs="Arial"/>
          <w:b/>
          <w:bCs/>
          <w:highlight w:val="yellow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ما يقصد بالتكامل الاجتما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مخالطة الآخرين أو التعامل معه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قدرة الفرد على التعامل مع الآخرين واكتساب محبتهم واحترامه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قدرة الفرد على التعامل مع الآخرين وتفهم تصرفاتهم وأنماط سلوكه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>.</w:t>
      </w:r>
      <w:r>
        <w:rPr>
          <w:b/>
          <w:b/>
          <w:bCs/>
          <w:rtl w:val="true"/>
        </w:rPr>
        <w:t>تعتبر الفيضانات والسيول والزلازل من مسببات المرض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يميائ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يكانيك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وظيف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طبيع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تضح نشر الوعي الصحي في المجتمع من خلال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ن يكون أفراد المجتمع قد أيقنوا أن صحتهم هي مسؤوليتهم قبل أن تكون مسئولية المجتم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ثرة الخدمات والمنشآت الصح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متناع عن أي عمل يضر بالصح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وامل التي تحدد احتياجات الإنسان للأغذية سواء بالزيادة والنقصا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نشطة الرياض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مو والحالة الصح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حجم والاحتياجات الخاص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ؤدي تناول كميات من السكروزال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الكولسترو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تلاف الكبد والبنكريا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صابة الأمعاء وسوء الهض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ربوهيدرات عبارة عن مركب عضوي معقد م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تحاد الأوكسجين والهيدروجين والكربو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تحاد النيتروجين والأكسجين والهيدروج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تحاد الكربون والنيتروجين والأكسج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ماذكر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فوائد الدهو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نتاج الأليا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عويض وتجديد الخلايا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متصاص الفيتامين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حاربة الالتهاب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ناول كميات كبيرة من الدهون يؤدي إل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هاب القولو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زيادة الكولسترول</w:t>
      </w:r>
    </w:p>
    <w:p>
      <w:pPr>
        <w:pStyle w:val="Normal"/>
        <w:ind w:left="360" w:hanging="0"/>
        <w:rPr>
          <w:b/>
          <w:b/>
          <w:bCs/>
          <w:highlight w:val="yellow"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نسبة السكر في الد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ب عدم الإفراط في تناول كميات من البروتين لأ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سم غير قادر على تحويل البروتين إلى دهون وشح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سم قادر على اخذ كفايته من المواد البروتينيه من المواد الأخرى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روتين يحتوي نسبة عالية من الكولسترول</w:t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قوام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لاقة الميكانيكية بين أجهزة الجسم العظمية والعص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علاقة الميكانيكية بين أجهزة الجسم الحيوية العظمية والعضلية والعص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لاقة الكيميائية بين أجهزة الجسم العضلية والعص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ذكر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رف التشوه فيزيائيا 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غير في إبعاد الجس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خروج عن الخط المستقي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غير في الشكل إلى الأسوأ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غير كلي أو جزئي في عضو أو أكثر من أعضاء الجس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 الأمراض التي يسببها القوام السيئ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إمساك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تناقص الرئت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الكولسترو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ن مكونات الصحة العام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حة المثال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صحة البي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طب الوقائ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هي قدرةاجهزة الجسم المختلفة على تأدية مهامها على أكمل وجه ممكن في كافة الظرو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لياقة العضل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لياقة البدن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لياقة الوعائية التنفس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ليس مما 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عناصر اللياقة البدنية الأساس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عة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مرونة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رشاقة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تواز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قوة</w:t>
      </w:r>
      <w:r>
        <w:rPr>
          <w:rFonts w:cs="Arial"/>
          <w:b/>
          <w:bCs/>
          <w:highlight w:val="yellow"/>
          <w:u w:val="single"/>
          <w:rtl w:val="true"/>
        </w:rPr>
        <w:t>,</w:t>
      </w:r>
      <w:r>
        <w:rPr>
          <w:b/>
          <w:b/>
          <w:bCs/>
          <w:highlight w:val="yellow"/>
          <w:u w:val="single"/>
          <w:rtl w:val="true"/>
        </w:rPr>
        <w:t>السرعة</w:t>
      </w:r>
      <w:r>
        <w:rPr>
          <w:rFonts w:cs="Arial"/>
          <w:b/>
          <w:bCs/>
          <w:highlight w:val="yellow"/>
          <w:u w:val="single"/>
          <w:rtl w:val="true"/>
        </w:rPr>
        <w:t>,</w:t>
      </w:r>
      <w:r>
        <w:rPr>
          <w:b/>
          <w:b/>
          <w:bCs/>
          <w:highlight w:val="yellow"/>
          <w:u w:val="single"/>
          <w:rtl w:val="true"/>
        </w:rPr>
        <w:t>المرونة</w:t>
      </w:r>
      <w:r>
        <w:rPr>
          <w:rFonts w:cs="Arial"/>
          <w:b/>
          <w:bCs/>
          <w:highlight w:val="yellow"/>
          <w:u w:val="single"/>
          <w:rtl w:val="true"/>
        </w:rPr>
        <w:t>,</w:t>
      </w:r>
      <w:r>
        <w:rPr>
          <w:b/>
          <w:b/>
          <w:bCs/>
          <w:highlight w:val="yellow"/>
          <w:u w:val="single"/>
          <w:rtl w:val="true"/>
        </w:rPr>
        <w:t>المطاول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وازن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مرونة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جلد</w:t>
      </w:r>
      <w:r>
        <w:rPr>
          <w:rFonts w:cs="Arial"/>
          <w:b/>
          <w:bCs/>
          <w:rtl w:val="true"/>
        </w:rPr>
        <w:t>,</w:t>
      </w:r>
      <w:r>
        <w:rPr>
          <w:b/>
          <w:b/>
          <w:bCs/>
          <w:rtl w:val="true"/>
        </w:rPr>
        <w:t>ال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و قدرة استعمال العضلات والمط إلى الحدالاقصى لحركته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طاول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مرون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ع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بلية العضلة على التقلص بأقصر فترة زمنية ممكن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لد الدوري التنفس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ع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رون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مارين التي لاتمكن الرياضي من التنفس فيه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هوائية</w:t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highlight w:val="yellow"/>
          <w:u w:val="single"/>
          <w:rtl w:val="true"/>
        </w:rPr>
        <w:t>ب</w:t>
      </w:r>
      <w:r>
        <w:rPr>
          <w:rFonts w:cs="Arial"/>
          <w:b/>
          <w:bCs/>
          <w:color w:val="FF0000"/>
          <w:highlight w:val="yellow"/>
          <w:u w:val="single"/>
          <w:rtl w:val="true"/>
        </w:rPr>
        <w:t>-</w:t>
      </w:r>
      <w:r>
        <w:rPr>
          <w:b/>
          <w:b/>
          <w:bCs/>
          <w:color w:val="FF0000"/>
          <w:highlight w:val="yellow"/>
          <w:u w:val="single"/>
          <w:rtl w:val="true"/>
        </w:rPr>
        <w:t>اللاهوائ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طي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يع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ذا كان عمرالفرد</w:t>
      </w:r>
      <w:r>
        <w:rPr>
          <w:rFonts w:cs="Arial"/>
          <w:b/>
          <w:bCs/>
        </w:rPr>
        <w:t>30</w:t>
      </w:r>
      <w:r>
        <w:rPr>
          <w:b/>
          <w:b/>
          <w:bCs/>
          <w:rtl w:val="true"/>
        </w:rPr>
        <w:t>سنة فأن الحد الأعلى لنبض قلبه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180</w:t>
      </w:r>
      <w:r>
        <w:rPr>
          <w:b/>
          <w:b/>
          <w:bCs/>
          <w:rtl w:val="true"/>
        </w:rPr>
        <w:t>نبضة في الدقيق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90</w:t>
      </w:r>
      <w:r>
        <w:rPr>
          <w:b/>
          <w:b/>
          <w:bCs/>
          <w:rtl w:val="true"/>
        </w:rPr>
        <w:t>نبضة في الدقيق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rFonts w:cs="Arial"/>
          <w:b/>
          <w:bCs/>
          <w:highlight w:val="yellow"/>
          <w:u w:val="single"/>
        </w:rPr>
        <w:t>190</w:t>
      </w:r>
      <w:r>
        <w:rPr>
          <w:b/>
          <w:b/>
          <w:bCs/>
          <w:highlight w:val="yellow"/>
          <w:u w:val="single"/>
          <w:rtl w:val="true"/>
        </w:rPr>
        <w:t>نبضة في الدقيق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220</w:t>
      </w:r>
      <w:r>
        <w:rPr>
          <w:b/>
          <w:b/>
          <w:bCs/>
          <w:rtl w:val="true"/>
        </w:rPr>
        <w:t>نبضة في الدقيق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مارين التي يستهلك فيها الرياضي الأكسجين تسم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هوائ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لاهوائ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طي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سريع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ريقة حساب نبض القلب يجب أن تتم أثناء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لو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وقوف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راحة التام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رجيم القاس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رجيم بتناول الما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رجيم بتناول الوجبة الواحد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رجيم الجاف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شخص طوله </w:t>
      </w:r>
      <w:r>
        <w:rPr>
          <w:rFonts w:cs="Arial"/>
          <w:b/>
          <w:bCs/>
        </w:rPr>
        <w:t>173</w:t>
      </w:r>
      <w:r>
        <w:rPr>
          <w:b/>
          <w:b/>
          <w:bCs/>
          <w:rtl w:val="true"/>
        </w:rPr>
        <w:t>فأن وزنه الطبيع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75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70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100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rFonts w:cs="Arial"/>
          <w:b/>
          <w:bCs/>
          <w:highlight w:val="yellow"/>
          <w:u w:val="single"/>
        </w:rPr>
        <w:t>73</w:t>
      </w:r>
      <w:r>
        <w:rPr>
          <w:b/>
          <w:b/>
          <w:bCs/>
          <w:highlight w:val="yellow"/>
          <w:u w:val="single"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مشاكل التي تواجه تطبيق البرنامج الغذائي والرياض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عتماد على الكربوهيدر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بعض التقاليد الاجتماع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عتماد على الوجبة الغذائية الواحدة في اليو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الأمراض التي يصاب بها الإنسان دون أن تنتقل إليه عدو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أمراض الوراث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مراض الغير معد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مراض المعد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مراض بسبب الوراثة والبي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مخارج العدو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هاز الهضم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هاز البول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ل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خص ما طوله</w:t>
      </w:r>
      <w:r>
        <w:rPr>
          <w:rFonts w:cs="Arial"/>
          <w:b/>
          <w:bCs/>
        </w:rPr>
        <w:t>173</w:t>
      </w:r>
      <w:r>
        <w:rPr>
          <w:b/>
          <w:b/>
          <w:bCs/>
          <w:rtl w:val="true"/>
        </w:rPr>
        <w:t>فأن وزنه المثال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rFonts w:cs="Arial"/>
          <w:b/>
          <w:bCs/>
          <w:u w:val="single"/>
          <w:rtl w:val="true"/>
        </w:rPr>
        <w:t>-</w:t>
      </w:r>
      <w:r>
        <w:rPr>
          <w:rFonts w:cs="Arial"/>
          <w:b/>
          <w:bCs/>
          <w:highlight w:val="yellow"/>
          <w:u w:val="single"/>
        </w:rPr>
        <w:t>73</w:t>
      </w:r>
      <w:r>
        <w:rPr>
          <w:b/>
          <w:b/>
          <w:bCs/>
          <w:highlight w:val="yellow"/>
          <w:u w:val="single"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60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100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Cs/>
        </w:rPr>
        <w:t>65</w:t>
      </w:r>
      <w:r>
        <w:rPr>
          <w:b/>
          <w:b/>
          <w:bCs/>
          <w:rtl w:val="true"/>
        </w:rPr>
        <w:t>كج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بب التدخين الإجهاض ف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شهر الأول والثاني والثالث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شهر الرابع والخام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هر السادس والسابع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ي جميع الشهو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ؤثر التدخين في الجنس من خلال هرمو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بروجسترو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ستسترو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ندروجي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خان السيجارة يحتوي على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قطرا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اغنسي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يكوتي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جموعة من المواد تسبب الإدمان وتسمم الجهاز العصبي هوتعريف المخدرات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لم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قانون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نا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صطلاح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أسباب المؤدية لإدمان المخدرات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إحبا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مل المتواص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ب الاستطلاع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إدما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يجيء عن طريق المصادف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يأتي من إصرار الفرد نفس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يأتي من الانهيار العصب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إدما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إدمان نفسي وفسيولوج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نفسي وبيولوج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عصبي ونفس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مان داخلي وخارج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تأثير المخدرات على الفرد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صبح فردا غير صال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صبح عاجزا من تحمل المسؤولي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فقد توازنه الفكر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سب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مخدرات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غني عن الن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كتئا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الة مؤقتة من البهج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سب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ابعة الفرد الذي كان واقعا في المخدرات وعلاجه حتى لايقع مرة أخرى ويعود للإدمان من برامج علاج الإدما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لاج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وقائ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أهيل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جتماع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أول مساعدة طبية يمكن إعطائها لشخص أصي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نقاذ حياة المصاب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إسعافات الأول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ستشارات الط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سبق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محتويات شنطة الإسعا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دوات،الأدو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رمومتر طب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راهم والسوائل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سبق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جب التسلسل في إسعاف المصاب كمايل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 xml:space="preserve">- </w:t>
      </w:r>
      <w:r>
        <w:rPr>
          <w:b/>
          <w:b/>
          <w:bCs/>
          <w:highlight w:val="yellow"/>
          <w:u w:val="single"/>
          <w:rtl w:val="true"/>
        </w:rPr>
        <w:t>إسعاف التنفس،النزف،الكسور،القي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زف،القيء،التنفس،الكسو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هاز التنفسي،الكسور،النزف،القي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نقل المصاب مباشرة إلى المستشفى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زيف الشريان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خروج الدم من احد الشرايين احمر فاتح يتدفق ب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خروج الدم من احد الشرايين احمر داكن يتدفق ب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خروج الدم من احد الأوردة احمر داكن يتدفق ب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خروج دم من احد الشرايين احمر فاتح يتدفق بقو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طرق المستخدمة لوقف النزيف الخارج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ضغط المباشر على مكان النز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ضغط على الشريان الرئيس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ي الكهربائ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حالات القيء يج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خفض رأس المصاب حتى لاتدخل أي سوائل إلى الرئت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رفع رأس المصاب حتى لاتدخل أي سوائل إلى الرئت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استلقاء في وضع مستو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سبق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رعا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حدوث ثقب في الأن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دخال أداة أو اظفر الي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إصابة ببعض الأمراض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جروح تحدث نتيجة تعرض الجسم للضرب بالعصا أو الحجارة أو السقوط على جسم صل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خدوش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رضوض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قطع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مسمم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نواع الحروق تبعا لدرجة إصابة الجس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حروق من الدرجة الأولى،الثانية،الثالث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روق من الدرجة الأولى ،الرابع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حروق من الدرجة الخامسة ،السادس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إسعاف الحروق الكيميائ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هدئة المصاب وإعطاؤه الفاليو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غسل مكان الحرق بكمية كبيرة من الماء الجار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رش مكان الحرق بمضاد حيوي وغيار نظيف معق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رك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غير المصحوب بجرح ويكون الجلد سليم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سر العظم إلى عدة أجزاء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يكون في أكثر من مكان واح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ماسبق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نواع الكسر التا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بسي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رك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شقق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كسور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عص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شوه العضو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فقد العضو وظيفته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غماء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قصور في الحالة الطبيعية لليقظة التامة تؤدي إلى فقدان كامل للوع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عدم قصور في الحالة الطبيعية لليقظة التامة تؤدي إلى فقدان مؤقت للو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قصور في الحالة الطبيعية لليقظة التامة تؤدي إلى فقدان مؤقت للو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قصور في الحالة التامة لليقظة الطبيعية تؤدي إلى فقدان الو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إغماء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خفاض ضغط الد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هبوط العا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عص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ختناق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حتباس التنفس وحدوث الشهيق والزفي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احتباس التنفس وعدم حدوث الشهيق والزفير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حتباس التنفس وعدم حدوث الشهيق والزفي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حتباس التنفس وحدوث عملية الشهيق فق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إسعاف اختناق الغرق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ك الملابس وتمزيقه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طرح المصاب أرضا على وجهه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جرى عملية تنفس صناعي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إصابة بضربة الشمس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تعرض المباشر لأشعة الشم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صداع وإرها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حتقان العيني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صدمة هي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هبوط وانحطاط في قوى الجسم العصبية والدمو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هبوط وانحطاط في جميع قوى الجسم العصبية والعضلية والقل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هبوط وانحطاط في جميع قوى الجسم العصبية والدموية والتنفس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هبوط وانحطاط في بعض قوى الجسم العصبية والدموية والتنفس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صدم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فاية ضخ القلب لد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نقص حجم الد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مقاومة الشراي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+</w:t>
      </w:r>
      <w:r>
        <w:rPr>
          <w:b/>
          <w:b/>
          <w:bCs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دث هذه الصدمة بسبب الفقدان المفرط لسوائل الجس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عص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قل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صدمة الدمو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دمة الجرثوم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حدوث الصدم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شحوب الجل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خروج عرق بارد من الجس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رعة النبض والتنفس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التسم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عراض التنفس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عراض القلب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عراض الدمو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عراض لدغة العقر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غص وغثيا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سرعة دقات القلب والتنف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صعوبة التنفس والضيق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سمم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هوأي مادة إذا دخلت الجسم أدت إلى الصح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أي مادة إذا دخلت الجسم ولو بكمية كبيرة أدت إلى اعتلال الصح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هو أي مادة إذا دخلت الجسم ولو بكمية صغيرة أدت إلى اعتلال الصح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ماسبق غير صحي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سباب الاختناق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سداد مجرى التنفس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توفر الأوكسج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ضغط الخارجي على الرقب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سب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الذي يحدث بسبب مرور طلقة نارية في العظ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بسيط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رك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كسر المفت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كسر المشق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سر هو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فصال أو تفرق العظم كلي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انفصال أو تفرق العظم كليا أو جزئيا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نفصال أو تفرق العظم جزئيا أو كلي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نفصال وعدم تفرق العظم جزئيا أو كلي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 جروح بحواف مشرشرة غير منتظم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قطع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جروح التهتك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نافذ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جروح المسمم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رعا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نزيف دموي يحدث من الأجزاء الداخلية في الأنف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كل نزيف دموي يحدث من داخل احد الأوعية الدموية الموجودة في الأن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نزيف دموي يحدث من خارج احد الأوعية الدمو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ل نزيف يحدث في وترة الأنف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نزيف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قدان الجسم لكمية من الدم خارج الجس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فقدان الجسم كمية من الدم خارج الجسم أو داخل الجسم نتيجة جر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عدم فقدان الجسم لكمية من الد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فقدان الجسم لكمية من الدم نتيجة جرح سطح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لات التي يجب أن تنقل للمستشفى فور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زف الشدي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غما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كسور الفخذ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أهمية الإسعافات الأول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إنقاذ حياة المصا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نع حالة المصاب من التدهو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وفيرا لراحة الجسمانية والنفسية للمصاب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جميع ماذك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الأمراض التي يسببها التدخين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صلب الشرايين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رتفاع الكولسترو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زيادة نسبة السكر في الدم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تج عن زيادة أو نقص إفراز احد الغدد الصماء بالجسم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مراض سوء التغذ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مراض السرطان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أمراض الهرمون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مراض الوراث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عرف الإنسان انه مصاب بالسمنة من خلال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زن يوميا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لاحظة الشخص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راقبة الوز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 عوامل تحديد نسبة الحاجة للسعرات الحرار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عم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نشاط الحرك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نوع الأطعمة المتناول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أ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تقليل من نسبة الكولسترول في الدم يجب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ناول البروتينات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مارسة النشاطات الرياضي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تخفيف الوزن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د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+</w:t>
      </w:r>
      <w:r>
        <w:rPr>
          <w:b/>
          <w:b/>
          <w:bCs/>
          <w:highlight w:val="yellow"/>
          <w:u w:val="single"/>
          <w:rtl w:val="true"/>
        </w:rPr>
        <w:t>ج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 العبارات صحيحة ماعدا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زيادة الكولسترول في الدم له علاقة بأمراض القلب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يمكن للجسم تصنيع كميات معتدلة من الكولسترول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highlight w:val="yellow"/>
          <w:u w:val="single"/>
          <w:rtl w:val="true"/>
        </w:rPr>
        <w:t>ج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إكثار من المواد الدهنية يساعد على الصحة و النمو الطبيع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جميع العبارات خاطئ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 هذا المستوى لايشكو الفرد من أعراض مرضية واضحة وتكتشف بالتحاليل الطبية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حة الايجابي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ب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مرض غير الظاهر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مرض الظاهر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ليس مما ذكر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سئلة مراجعة لمادة الصحة واللياق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كونات الأساسية لتمتع الفرد بالصحة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لامة والخلو من المرض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كفاية البدنية والنفسية و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ازن النسبي لوظائف أعضاء الجس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حد مستويات الصحة نادرا ما يتوافر وهو يعتبر هدفا بعيدا لبرامج الصحة العا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صحة المثا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حة الإيجاب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توى الاحتضا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ساسية المفرطة وكثرة الشكوك والشكوى والميل الدائم إلى التمرد هو نتيجة لنقص في 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كامل البدن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كامل النف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كامل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ثقافة الصحية ت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إلمام المواطنين بالمعلومات والحقائق الصح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مارسة الصحية عن قصد نتيجة الفهم والاقتناع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قديم المعلومات والبيانات والحقائق الصحية لكافة المواطن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لم الصحة العامة 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م تشخيص وعلاج الفر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علم تشخيص وعلاج ا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اية بمصادر مياه الشرب ومتابعة صلاحيتها وسلامتها من اهتمامات أحد مكونات الصحة العامة و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حة الشخص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حة البيئ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طب الوقائي للفر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ث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طب الوقائي للمجتم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ي قدرة أجهزة الجسم المختلفة على تأدية مهامها على أكمل وجه في كافة 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‌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مفهوم الصح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‌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صحة الشامل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ت‌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لياقة البدن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كثر مرونة في العضلات 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‌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أطف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‌</w:t>
      </w:r>
      <w:r>
        <w:rPr>
          <w:rFonts w:cs="Arial"/>
          <w:b/>
          <w:bCs/>
          <w:rtl w:val="true"/>
        </w:rPr>
        <w:t>-</w:t>
      </w:r>
      <w:r>
        <w:rPr>
          <w:b/>
          <w:b/>
          <w:bCs/>
          <w:rtl w:val="true"/>
        </w:rPr>
        <w:t>الشبا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ت‌</w:t>
      </w:r>
      <w:r>
        <w:rPr>
          <w:rFonts w:cs="Arial"/>
          <w:b/>
          <w:bCs/>
          <w:highlight w:val="yellow"/>
          <w:u w:val="single"/>
          <w:rtl w:val="true"/>
        </w:rPr>
        <w:t>-</w:t>
      </w:r>
      <w:r>
        <w:rPr>
          <w:b/>
          <w:b/>
          <w:bCs/>
          <w:highlight w:val="yellow"/>
          <w:u w:val="single"/>
          <w:rtl w:val="true"/>
        </w:rPr>
        <w:t>المسن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درة العضلية على التقلص لأطول فترة ممكنة هي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قو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طاو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رو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ر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ستهلك الانسان لتر واحد من الأوكسجين أثناء التمرينات فإنه ي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ات حرا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ات حرار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sz w:val="24"/>
          <w:szCs w:val="24"/>
          <w:highlight w:val="yellow"/>
          <w:u w:val="single"/>
        </w:rPr>
        <w:t>50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سعرة حرا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/>
          <w:bCs/>
          <w:sz w:val="28"/>
          <w:sz w:val="28"/>
          <w:szCs w:val="28"/>
          <w:rtl w:val="true"/>
        </w:rPr>
        <w:t xml:space="preserve">ارتفاع في درجة الحرار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وخ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صداع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غثيان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طش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ف العرق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شنج عضلي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عراض 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إجهاد الحرا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ضربة شم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شاكل في القل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نشطة البدنية التي تطور القلب والرئتين 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تمارين الهوائ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مارين اللا هوائ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تخدم اختبار الشدة المناسبة للتمرين 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رفة الحد الأعلى لنبض القل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رفة الجهد المناسب للمبتد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قياس اللياقة القلبية الوعائ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للأمام والصدر مسطح والبطن مرتخية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واصفات 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وام الجي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ب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قوام الردي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صدر الرئيسي للطاق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الكربوهيد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روتين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ه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يتامين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جب أن يشتمل الغذاء على وجبات تحتوي على مواد كربوهيدراتية لليوم الواحد 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sz w:val="24"/>
          <w:szCs w:val="24"/>
          <w:highlight w:val="yellow"/>
          <w:u w:val="single"/>
        </w:rPr>
        <w:t>60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فأكث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كل جرام من البروتين يحتوي على عدد من السعرات الحر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highlight w:val="yellow"/>
          <w:u w:val="single"/>
          <w:rtl w:val="true"/>
        </w:rPr>
        <w:t>أ‌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>-</w:t>
      </w:r>
      <w:r>
        <w:rPr>
          <w:rFonts w:cs="Arial"/>
          <w:b/>
          <w:bCs/>
          <w:sz w:val="24"/>
          <w:szCs w:val="24"/>
          <w:highlight w:val="yellow"/>
          <w:u w:val="single"/>
        </w:rPr>
        <w:t>4</w:t>
      </w:r>
      <w:r>
        <w:rPr>
          <w:rFonts w:cs="Arial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سعرات حرا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ات حرارية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‌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رات حرا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c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صفحة Char"/>
    <w:basedOn w:val="DefaultParagraphFont"/>
    <w:link w:val="Footer"/>
    <w:uiPriority w:val="99"/>
    <w:qFormat/>
    <w:rsid w:val="00860cf1"/>
    <w:rPr/>
  </w:style>
  <w:style w:type="character" w:styleId="Applestylespan" w:customStyle="1">
    <w:name w:val="apple-style-span"/>
    <w:basedOn w:val="DefaultParagraphFont"/>
    <w:qFormat/>
    <w:rsid w:val="00860cf1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860c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cf1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860c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860c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7</Pages>
  <Words>1828</Words>
  <Characters>10423</Characters>
  <CharactersWithSpaces>12227</CharactersWithSpaces>
  <Paragraphs>24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0:31:00Z</dcterms:created>
  <dc:creator>keyboard2</dc:creator>
  <dc:description/>
  <dc:language>en-US</dc:language>
  <cp:lastModifiedBy>Yahya Ghazwani</cp:lastModifiedBy>
  <dcterms:modified xsi:type="dcterms:W3CDTF">2012-05-20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