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سأله مادة الإعاقات المتعددة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قديم المهارات مجزئة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خطوات اصغر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طوير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ساليب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أسر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كل جوانب النمو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21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غدد الصماء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ق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لفظ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بد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حذف – </w:t>
      </w:r>
      <w:r>
        <w:rPr>
          <w:rFonts w:ascii="Arial" w:hAnsi="Arial" w:cs="Arial"/>
          <w:sz w:val="28"/>
          <w:sz w:val="28"/>
          <w:szCs w:val="28"/>
          <w:rtl w:val="true"/>
        </w:rPr>
        <w:t>إض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شويه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عليم الأطفال إن اللغة وظيفي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عزيز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2-5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حالة السمع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ساعد على تشجيع التواصل في غر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فقدان الكلي للبصر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طفل لدية اضطراب في الشخصي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كروموسوم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وصف الأحداث اليومي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يارات غير واضحة وأيضا الأسئل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غير واضحة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قييم النفسي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ذب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كشف العام الشام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4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–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55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7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24:00Z</dcterms:created>
  <dc:creator>user</dc:creator>
  <dc:description/>
  <cp:keywords/>
  <dc:language>en-US</dc:language>
  <cp:lastModifiedBy>المتألق</cp:lastModifiedBy>
  <dcterms:modified xsi:type="dcterms:W3CDTF">2012-04-30T06:29:00Z</dcterms:modified>
  <cp:revision>4</cp:revision>
  <dc:subject/>
  <dc:title>اسأله مادة الإعاقات المتعددة</dc:title>
</cp:coreProperties>
</file>