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>اسئلة لاعداد برامج تربويه لصعوبات التعلم</w:t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رى الكثير من الاختصاصين في مجال تخطيط البرامج التربوية الفردية أن البرنامج التربوي الفردي يُعد من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عالم البارزة في تطور التربية الخاص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عتبر بمثابة القوة المنظمة والموجهة لتعليم أكثر تفرداً وتنوع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عتبر القاعدة التي تنبثق منها كافة الأنشطة التدريبية والتعليمية لذوي الإعاقات المختلف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قع الرئيس الأمريكي فورد القانون العام </w:t>
      </w:r>
      <w:r>
        <w:rPr>
          <w:rFonts w:cs="Arial"/>
          <w:b/>
          <w:bCs/>
          <w:kern w:val="2"/>
          <w:sz w:val="24"/>
          <w:szCs w:val="24"/>
        </w:rPr>
        <w:t>94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ـ</w:t>
      </w:r>
      <w:r>
        <w:rPr>
          <w:rFonts w:cs="Arial"/>
          <w:b/>
          <w:bCs/>
          <w:kern w:val="2"/>
          <w:sz w:val="24"/>
          <w:szCs w:val="24"/>
        </w:rPr>
        <w:t>14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هو المعروف ب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قانون التعليم لكل الأطفال المعا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نون التعليم لصعوبات التعل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نون التعليم للاعاقه اعلق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انون التعلم لبعض الاطفال المعاقين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قد ألزم هذا القرار” قانون التعليم لكل الأطفال المعاقين ”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ؤسسات التعليمية</w:t>
      </w:r>
    </w:p>
    <w:p>
      <w:pPr>
        <w:pStyle w:val="ListParagraph"/>
        <w:numPr>
          <w:ilvl w:val="1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بإعداد برامج تربوية خاصه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لكل تلميذ معاق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من خلال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ثيقة مكتوبة تحدد فيها الأهداف طويلة المدى والأهداف قصيرة المدى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نواع الخدمات التي يزود بها هيئة العاملين الذين سوف يقدمون الخدمة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طة تقييم تقدم الطفل نحو تحقيق الأهداف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فر ” قانون التعليم لكل الأطفال المعاقين تدابير أساسية صارت فيما بعد موجهات لكل من يحاول إعداد برنامج تربوي فردي ومنها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دابير سلامة الإجراءات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دابير التقييم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تدابير برنامج فردي تربوي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rPr>
          <w:color w:val="FF0000"/>
        </w:rPr>
      </w:pPr>
      <w:r>
        <w:rPr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من تدابير التقويم كما جاء في قانون التعليم لكل الاطفال المعاقين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ق في تقييم فردي قبل وضع التلميذ في المكان التربوي المناسب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حق في تقييم بأدوات مناسبة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حق في تقييم غير متحيز من خلال فريق عمل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ListParagraph"/>
        <w:ind w:left="720" w:firstLine="72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ind w:left="720" w:firstLine="720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تألف البرنامج التربوي الفردي من حيث الإعداد والتطبيق من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زئ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ثلاثة اجزا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زء واح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rPr>
          <w:color w:val="000000" w:themeColor="text1"/>
        </w:rPr>
      </w:pPr>
      <w:r>
        <w:rPr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شمل الخطة التعليمية الفردية الجوانب التالي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حديد مسئولية تطبيق كل هدف تعليمي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قديم قرار عن مستوى الإتقان المطلوب لكل هدف تعليم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عداد قائمة المواد الضرورية لتنفيذ الاستراتيجيات والفنيات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ذكر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برز أهمية البرنامج التربوي الفردي فيما يل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وجود البرنامج التربوي الفردي هو بمثابة إقرار واعتراف بخصوصية الطفل الفريد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ساعد البرنامج التربوي الفردي في تقديم تعليم مخطط ومنظم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عتبر البرنامج التربوي الفردي تقريراً شاملاً عن كل طفل ذي احتياجات خاص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ليس مما سبق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ورد </w:t>
      </w:r>
      <w:r>
        <w:rPr>
          <w:rFonts w:cs="Arial"/>
          <w:b/>
          <w:bCs/>
          <w:kern w:val="2"/>
          <w:sz w:val="24"/>
          <w:szCs w:val="24"/>
          <w:rtl w:val="true"/>
        </w:rPr>
        <w:t>(</w:t>
      </w:r>
      <w:r>
        <w:rPr>
          <w:rFonts w:cs="Calibri"/>
          <w:b/>
          <w:bCs/>
          <w:kern w:val="2"/>
          <w:sz w:val="24"/>
          <w:szCs w:val="24"/>
        </w:rPr>
        <w:t>Polloway. Et. Al . 198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آخرون ثلاثة وأهداف أساسية للبرنامج التربوي الفردي على النحو التال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ساعد البرنامج التربوي الفردي في تقديم تعليم مخطط ومنظ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عمل البرنامج التربوي الفردي كقاعدة للتقييم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تضمن البرنامج التربوي الفردي تحديد قدرات الطفل الحالية ومستوى أدائه التحصيل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قصد بتحديد مستوى الأداء الحالي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عملية جمع البيانات ذات الصلة ب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ملية جميع البيانات ذات الصله بوالد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عملية جمع البيانات ذات الصله بمعلميه بهدف تحديد جوانب القوة والضعف لد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جميع ماسبق غير صحيح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عملية تحديد مستوى الأداء الحالي للتلميذ تمثل البذرة التي تنمو منها شجرة البرنامج التربوي الفرد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تمثل هذه المتغيرات ف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صادر المتوفرة والتي يمكن استخدامها أثناء عملية التشخيص والمجالات المراد تدريسها للطف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طرق التشخيص المستخدمة في الكشف عن خصائص التلميذ وبيئته</w:t>
      </w:r>
      <w:r>
        <w:rPr>
          <w:b/>
          <w:b/>
          <w:bCs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أسلوب المنظم المتبع في التقييم التربو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هنالك على الأقل تقدير </w:t>
      </w:r>
      <w:r>
        <w:rPr>
          <w:rFonts w:cs="Arial"/>
          <w:b/>
          <w:bCs/>
          <w:kern w:val="2"/>
          <w:sz w:val="24"/>
          <w:szCs w:val="24"/>
          <w:rtl w:val="true"/>
        </w:rPr>
        <w:t>___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صادر يمكن أن يستعين بها فريق التقييم في جمع البيانات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خمس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ستة</w:t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مصادر جمع البيانات عن الطفل وبيئته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أفراد في المدرس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أفراد في المنزل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rtl w:val="true"/>
        </w:rPr>
        <w:t>المتخصصو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rFonts w:cs="Arial"/>
          <w:b/>
          <w:bCs/>
          <w:color w:val="C0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وجد هناك </w:t>
      </w:r>
      <w:r>
        <w:rPr>
          <w:rFonts w:cs="Arial"/>
          <w:b/>
          <w:bCs/>
          <w:kern w:val="2"/>
          <w:sz w:val="24"/>
          <w:szCs w:val="24"/>
          <w:rtl w:val="true"/>
        </w:rPr>
        <w:t>_____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طرق يمكن استخدامها من قبل فريق التقييم لجمع المعلومات عن الطفل وبيئت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ست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مان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سبع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لاثة</w:t>
      </w:r>
    </w:p>
    <w:p>
      <w:pPr>
        <w:pStyle w:val="Normal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ستخدم المقابلات المنظمة غالباً لتحقيق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هدفين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هما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مع المعلومات عن المجالات التي يواجه فيها الطفل صعوب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وتحديد تلك المصادر التي قامت في السابق بجمع معلومات عن الطفل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ستخدم غالباً للحكم على أداء الطفل من خلال مقارنة أدائه بأداء أقرانه الآخرين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قابلات المنظم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دوات المسح العام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فرز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أختبارات المعيارية المرج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أختبارات المحكيةالمرجع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 يحل التلميذ مسائل جمع بدون حمل لأعداد في حدود خانتين وحاصل جمعها أقل من </w:t>
      </w:r>
      <w:r>
        <w:rPr>
          <w:rFonts w:cs="Arial"/>
          <w:b/>
          <w:bCs/>
          <w:kern w:val="2"/>
          <w:sz w:val="24"/>
          <w:szCs w:val="24"/>
        </w:rPr>
        <w:t>100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هدف قصير المد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 سنو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Normal"/>
        <w:spacing w:lineRule="auto" w:line="240" w:before="0" w:after="0"/>
        <w:ind w:right="540" w:firstLine="60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firstLine="60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ا يجب مراعاتها عند إعداد الأهداف السنوية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حصيل السابق للتلميذ وما يرتبط به من مشكلات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رغبات التلميذ ما يميل إل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جدو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قائم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صف التسلسل المنطقي للمهارة العريضة في كل مجال من المجالات المراد تدريسها للطفل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تم إعداد الأهداف السنوية لمواجهة مشكلات التلميذ الناجمة عن العجز ، والتي تؤثر في أدائه التربوي ، مراعياً </w:t>
      </w:r>
      <w:r>
        <w:rPr>
          <w:rFonts w:cs="Arial"/>
          <w:b/>
          <w:bCs/>
          <w:kern w:val="2"/>
          <w:sz w:val="24"/>
          <w:szCs w:val="24"/>
          <w:u w:val="single"/>
          <w:rtl w:val="true"/>
        </w:rPr>
        <w:t>___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جالات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عا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مس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ست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يتناول هذا المجال الأهداف التي تتعلق بالمعرفة وبالقدرات والمهارات العقلية و يشتمل على ستة مستويات متدرجة من السهل إلى الصع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جال النفسحركي المهار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جال الانفعال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جال المعر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تمثل في القدرة على تفسير المعلومة التي تم تعلمها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معرف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تطبي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 الفه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تركيب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مجال الانفعالي يشتمل على 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_____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يات متدرج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لاث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ربع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ت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خمسة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قصد به القيمة التي يعطيها التلميذ لشيء معين ، أو سلوك محدد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عبارة أخرى تقدير الأشياء في ضوء الإيمان بقيمة معين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استجاب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 الحكم في ضوء قيمة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(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حكم القيمي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استقبال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يتطلب كل هدف سنوي على الأقل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____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قصير المدى وقد تكون له عدة أهداف قصيرة توضع وفق التسلسل الذي سوف يتم تحقيقه من خلالها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هدفان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هدفاً واحد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ثلاثة اهدا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ربعة اهداف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كون العلاقة بين الأهداف السنوية والأهداف التعليمية قصيرة المدى غالباً على النحو 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صاغ الأهداف السنوية حول المهارات العريض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تألف كل مهارة عريضة في إطار مجال معين من مهارات خاصة عديد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صاغ الأهداف التعليمية قصيرة المدى حول المهارات الخاصة المتسلسلة والتي يجب أن يتقنها التلميذ من أجل أن يتعلم المهارة العريض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عام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جب أن تبدأ العبارة الهدفية بفعل يشير إلى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عملية التعلم وليس إلى نتيج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نتيجة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سلوب التعلم وليس إلى عملية التعلم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قصد به محتوى الموضوع المراد معالجته من خلال المواقف والأنشطة التعليمية 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محتوى المرجعي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مصطلح من المادة التعليمية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وصف المعيار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محك </w:t>
      </w: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ذي يحدد مدى إتقان المهمة التعليمية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اتقان النسبي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40" w:hanging="36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قصد به المعيار المرجعي الذي نحكم به على أداء كل تلميذ في مقابل درجة تعلمة للمادة مقارنة بدرجة تعلم المادة بالنسبة للتلاميذ الآخرين الذين يماثلون في العمروالذكاء والمستوى الدراس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 الاتقان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ستوى الاتقان المطل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محتوى المرجعي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ا اسبق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يقصد به استخدام أكثر من معيار لقياس السلوك المتوقع في آن واح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عيار الوصف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عيار المركب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عيار النسب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عيار المئوي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يتمكن المعلم من تجزئة الهدف التعليمي بطريقة متسلسلة يجب أن يتبع الخطوات التالي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حديد الهدف التعليمي الذي يتمثل فيه المهارة الخاصة المراد تحقيق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راجعة المصادر التعليمية المتواف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جزئة الهدف التعليمي إلى خطوات صغير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تبر مرحلة تقييم الأهداف السنوية والأهداف التعليمية قصيرة المدى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____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مراحل إعداد البرنامج التربوي الفردي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رحلة النهائ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رحلة الابتدائ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مرحلة الاعدادي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 اسبق</w:t>
      </w:r>
    </w:p>
    <w:p>
      <w:pPr>
        <w:pStyle w:val="ListParagraph"/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غالباً ما يتم إعداد واستخدام أسلوب التقييم المبني على المنهج المدرسي من خلا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____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طوات متتابعة ومنظمة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ت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سبع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خم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94" w:leader="none"/>
        </w:tabs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ثلاث</w:t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94" w:leader="none"/>
        </w:tabs>
        <w:spacing w:lineRule="auto" w:line="240" w:before="0" w:after="0"/>
        <w:rPr>
          <w:rFonts w:ascii="Calibri" w:hAnsi="Calibri" w:cs="Arial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Arial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خطوات إعداد واستخدام أسلوب التقييم المبني على المنهج المدرسي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حليل أهداف المنهج ومقاصد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الفحص المتكرر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تمثيل المعلومات بيانيا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إحدى الطرق الشائعة في اتخاذ القرارات يتمثل في استخدا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قاعدة الايام الثلاث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قاعدة الايام الاربع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قاعدة الايام الخمس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ليس مما ماسبق</w:t>
      </w:r>
    </w:p>
    <w:p>
      <w:pPr>
        <w:pStyle w:val="Normal"/>
        <w:spacing w:lineRule="auto" w:line="240" w:before="0" w:after="0"/>
        <w:ind w:left="360" w:right="540" w:hanging="0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تضمن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الخدمات المتصلة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في مجال التربيه الخاصه الآتي 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سم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ارشاد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علاج المهن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ListParagraph"/>
        <w:spacing w:lineRule="auto" w:line="240" w:before="0" w:after="0"/>
        <w:ind w:left="720" w:right="540" w:hanging="0"/>
        <w:contextualSpacing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ن عدم وجود معايير واضحة يمكن في ضوئها إصدار حكم لاستحقاق الطفل لتلك الخدمات ادى إلى ظهور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u w:val="single"/>
          <w:rtl w:val="true"/>
        </w:rPr>
        <w:t>ثلاث مشكلات اساسيه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 يجب وضعها في الاعتبار عند وضع الخدمات لتلميذ</w:t>
      </w:r>
      <w:r>
        <w:rPr>
          <w:rFonts w:ascii="Calibri" w:hAnsi="Calibri" w:cs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ا ضمن برنامجه الفردي التربوي</w:t>
      </w:r>
      <w:r>
        <w:rPr>
          <w:rFonts w:ascii="Calibri" w:hAnsi="Calibri" w:cs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وه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دم وضوح المعيار الذي سيتم على أساسه تحديد مستوى ومدى الخدمات المساعدة التي يجب أن يتلقاها التل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دم وجود تحديد واضح للخدمات التي يجب تضمينها وتلك التي يجب استبعاده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ن المستحق للخدمات ذات الصل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ساعدة </w:t>
      </w:r>
      <w:r>
        <w:rPr>
          <w:rFonts w:cs="Arial"/>
          <w:b/>
          <w:bCs/>
          <w:kern w:val="2"/>
          <w:sz w:val="24"/>
          <w:szCs w:val="24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يتطلب قبل البدء في تقديم البرنامج التربوي الفردي أن يحدد فريق العمل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_______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نواع الخدمات المتصلة بالبرنامج التربوي الفردي والتي تساعد التلميذ على الاستفادة مما يقدم له من برامج تربوية خاصة </w:t>
      </w:r>
      <w:r>
        <w:rPr>
          <w:rFonts w:cs="Arial"/>
          <w:b/>
          <w:bCs/>
          <w:kern w:val="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عد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ثناء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قبل مرحلة التقي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1800" w:hanging="360"/>
        <w:contextualSpacing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يس مما سبق</w:t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spacing w:lineRule="auto" w:line="240" w:before="0" w:after="0"/>
        <w:ind w:left="720" w:right="540" w:hanging="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كثر أنواع الخدمات ذات الصل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ساعد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قديماً للتلامي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خدمات العلاج اللغوي والكلا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جميع ماسبق صحيح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عتب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_____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في رأ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وابلي </w:t>
      </w:r>
      <w:r>
        <w:rPr>
          <w:rFonts w:cs="Arial"/>
          <w:b/>
          <w:bCs/>
          <w:kern w:val="2"/>
          <w:sz w:val="24"/>
          <w:szCs w:val="24"/>
        </w:rPr>
        <w:t>199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ن أكثر الخدمات ذات  الصلة أهمية وذلك لما تتميز بها من مهام أساسية يتحدد في ضوئها طبيعة الخدمات التي قد يحتاجها جميع الأطفال المعاقين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اجتماع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خدمات النفسي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خدمات العلاج المهني</w:t>
      </w:r>
    </w:p>
    <w:p>
      <w:pPr>
        <w:pStyle w:val="ListParagrap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ترى اللائحة الأمريكية لتربية الأطفال المعوقين توجيه </w:t>
      </w:r>
      <w:r>
        <w:rPr>
          <w:rFonts w:cs="Arial"/>
          <w:b/>
          <w:bCs/>
          <w:kern w:val="2"/>
          <w:sz w:val="24"/>
          <w:szCs w:val="24"/>
          <w:rtl w:val="true"/>
        </w:rPr>
        <w:t>_________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حيث تركز على تحسين أو تنمية أو استعادة الوظائف التي أصابتها قصور أو فقدان أثناء فترة المرض والحرمان ، وذلك بهدف التأثير المباشر على قدرات التلميذ للاستفادة من البرامج التربو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دمات العلاج الطبيع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خدمات العلاج المهني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طبيه الخاصه بالتشخيص والتقييم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الخدمات النفسيه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Calibri" w:hAnsi="Calibri" w:cs="Calibr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cs="Calibri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7030A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7030A0"/>
          <w:kern w:val="2"/>
          <w:sz w:val="24"/>
          <w:sz w:val="24"/>
          <w:szCs w:val="24"/>
          <w:rtl w:val="true"/>
        </w:rPr>
        <w:t>تم الانتهاء من اعداد اسئلة اعداد برامج تربويه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7030A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7030A0"/>
          <w:kern w:val="2"/>
          <w:sz w:val="24"/>
          <w:sz w:val="24"/>
          <w:szCs w:val="24"/>
          <w:rtl w:val="true"/>
        </w:rPr>
        <w:t>اتمنى إن اكون قد وفقت بوضع الاسئله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7030A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7030A0"/>
          <w:kern w:val="2"/>
          <w:sz w:val="24"/>
          <w:sz w:val="24"/>
          <w:szCs w:val="24"/>
          <w:rtl w:val="true"/>
        </w:rPr>
        <w:t>اسأل الله التوفيق لي ولكم لكل مايحبه الله ويرضاه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Calibri" w:hAnsi="Calibri" w:cs="Arial"/>
          <w:b/>
          <w:b/>
          <w:bCs/>
          <w:color w:val="7030A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7030A0"/>
          <w:kern w:val="2"/>
          <w:sz w:val="24"/>
          <w:sz w:val="24"/>
          <w:szCs w:val="24"/>
          <w:rtl w:val="true"/>
        </w:rPr>
        <w:t>اختكم</w:t>
      </w:r>
      <w:r>
        <w:rPr>
          <w:rFonts w:cs="Arial"/>
          <w:b/>
          <w:bCs/>
          <w:color w:val="7030A0"/>
          <w:kern w:val="2"/>
          <w:sz w:val="24"/>
          <w:szCs w:val="24"/>
          <w:rtl w:val="true"/>
        </w:rPr>
        <w:t>/</w:t>
      </w:r>
      <w:r>
        <w:rPr>
          <w:rFonts w:ascii="Calibri" w:hAnsi="Calibri"/>
          <w:b/>
          <w:b/>
          <w:bCs/>
          <w:color w:val="7030A0"/>
          <w:kern w:val="2"/>
          <w:sz w:val="24"/>
          <w:sz w:val="24"/>
          <w:szCs w:val="24"/>
          <w:rtl w:val="true"/>
        </w:rPr>
        <w:t>ام و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6f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077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48e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0771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233</Words>
  <Characters>7029</Characters>
  <CharactersWithSpaces>824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dell</dc:creator>
  <dc:description/>
  <dc:language>en-US</dc:language>
  <cp:lastModifiedBy>dell</cp:lastModifiedBy>
  <dcterms:modified xsi:type="dcterms:W3CDTF">2012-05-11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