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6671310" cy="8921115"/>
            <wp:effectExtent l="0" t="0" r="0" b="0"/>
            <wp:docPr id="1" name="Picture 1" descr="C:\Users\win\Desktop\2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:\Users\win\Desktop\22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1310" cy="892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671310" cy="8921115"/>
            <wp:effectExtent l="0" t="0" r="0" b="0"/>
            <wp:docPr id="2" name="Picture 2" descr="C:\Users\win\Desktop\22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C:\Users\win\Desktop\22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1310" cy="892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671310" cy="8921115"/>
            <wp:effectExtent l="0" t="0" r="0" b="0"/>
            <wp:docPr id="3" name="Picture 3" descr="C:\Users\win\Desktop\222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C:\Users\win\Desktop\2222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1310" cy="892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671310" cy="8921115"/>
            <wp:effectExtent l="0" t="0" r="0" b="0"/>
            <wp:docPr id="4" name="Picture 4" descr="C:\Users\win\Desktop\2222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C:\Users\win\Desktop\22222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1310" cy="892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671310" cy="8921115"/>
            <wp:effectExtent l="0" t="0" r="0" b="0"/>
            <wp:docPr id="5" name="Picture 6" descr="C:\Users\win\Desktop\28-06-33 10-50-03 م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C:\Users\win\Desktop\28-06-33 10-50-03 م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1310" cy="892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671310" cy="8921115"/>
            <wp:effectExtent l="0" t="0" r="0" b="0"/>
            <wp:docPr id="6" name="Picture 7" descr="C:\Users\win\Desktop\28-06-33 10-54-28 م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C:\Users\win\Desktop\28-06-33 10-54-28 م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1310" cy="892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671310" cy="8921115"/>
            <wp:effectExtent l="0" t="0" r="0" b="0"/>
            <wp:docPr id="7" name="Picture 8" descr="C:\Users\win\Desktop\28-06-33 11-02-17 م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C:\Users\win\Desktop\28-06-33 11-02-17 م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1310" cy="892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671310" cy="8921115"/>
            <wp:effectExtent l="0" t="0" r="0" b="0"/>
            <wp:docPr id="8" name="Picture 12" descr="C:\Users\win\Desktop\28-06-33 11-18-08 م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2" descr="C:\Users\win\Desktop\28-06-33 11-18-08 م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1310" cy="892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671310" cy="8921115"/>
            <wp:effectExtent l="0" t="0" r="0" b="0"/>
            <wp:docPr id="9" name="Picture 13" descr="C:\Users\win\Desktop\28-06-33 11-24-20 م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3" descr="C:\Users\win\Desktop\28-06-33 11-24-20 م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1310" cy="892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671310" cy="8921115"/>
            <wp:effectExtent l="0" t="0" r="0" b="0"/>
            <wp:docPr id="10" name="Picture 14" descr="C:\Users\win\Desktop\28-06-33 11-28-03 م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4" descr="C:\Users\win\Desktop\28-06-33 11-28-03 م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1310" cy="892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671310" cy="8921115"/>
            <wp:effectExtent l="0" t="0" r="0" b="0"/>
            <wp:docPr id="11" name="Picture 15" descr="C:\Users\win\Desktop\28-06-33 11-32-37 م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5" descr="C:\Users\win\Desktop\28-06-33 11-32-37 م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1310" cy="892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639560" cy="6019165"/>
            <wp:effectExtent l="0" t="0" r="0" b="0"/>
            <wp:docPr id="12" name="Picture 16" descr="C:\Users\win\Desktop\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6" descr="C:\Users\win\Desktop\2.jp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601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0477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c5ff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c5ff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</Words>
  <Characters>12</Characters>
  <CharactersWithSpaces>12</CharactersWithSpaces>
  <Paragraphs>1</Paragraphs>
  <Company>By DR.Ahmed Saker 2o1O  ;)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20:43:00Z</dcterms:created>
  <dc:creator>win</dc:creator>
  <dc:description/>
  <dc:language>en-US</dc:language>
  <cp:lastModifiedBy>win</cp:lastModifiedBy>
  <cp:lastPrinted>2012-05-19T20:44:00Z</cp:lastPrinted>
  <dcterms:modified xsi:type="dcterms:W3CDTF">2012-05-19T20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