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ؤك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لماء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rtl w:val="true"/>
        </w:rPr>
        <w:t>......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أ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ن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يوجد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فرق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صلح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ترادفان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يوج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ر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شابه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ب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د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درج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يمك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ري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هم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رتب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008000"/>
          <w:sz w:val="32"/>
          <w:rtl w:val="true"/>
        </w:rPr>
        <w:t>..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لقد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ي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استنتاج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طق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طا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اق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بتكار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اس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قارب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قض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وضو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جه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نظ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ختلف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طلاق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صا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رون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س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شكل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حتاج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تولي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فكا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بداع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م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ص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اط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طقي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ج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نفتح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فكار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جدي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 xml:space="preserve">\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صد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كام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شترك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كائن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عقد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تنفرد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كائنات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بشري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لقائ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شعور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شرو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دي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ك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زم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دي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ه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دافع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م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لم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7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ختيا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س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حلو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تراتيج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ح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شكل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طو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و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س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طو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اب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ديم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ج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خطوه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ثالثه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قتراح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حلول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طو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خي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ن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حص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خي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استراتج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8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تيقاء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وضو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ح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الج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تعب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د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زيا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نقصان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حد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اي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اق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صح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 xml:space="preserve">\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دق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ط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مق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9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طريق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ه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هام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ج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عقليه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تفاعليه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قاريء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الن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هدا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سع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تحقيقه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طل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>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ي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استنتاج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طق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طا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قارب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ج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باعد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بتكار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مو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ج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راعاته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ثناء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دو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لاحظ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ايل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ح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اص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فرعي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ركيز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بيانات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جديد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رك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ق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ض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ب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ابق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رك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مي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فك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نقاط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ش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صطلح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8000"/>
          <w:sz w:val="32"/>
          <w:rtl w:val="true"/>
        </w:rPr>
        <w:t>.........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وق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م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ب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ظ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سبيا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ج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دارك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علاقه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جديده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مرين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اكث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اي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لوك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وا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مارس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الوف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د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طلبتنا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مارس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حل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مارسه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للتذك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مارس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ابد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مارس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صنيف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كتاب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قا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ايل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اج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كتوب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تجميع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افكارالمتصله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الموضوع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صادر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ختلف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تا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وضح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ك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ئ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كتوب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نو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تص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لسرع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ستيعا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هتم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لوق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فاع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 xml:space="preserve">\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اسح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صفح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تقال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color w:val="008000"/>
          <w:sz w:val="32"/>
          <w:rtl w:val="true"/>
        </w:rPr>
        <w:t>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نه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شا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قل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رم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ح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شكل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8000"/>
          <w:sz w:val="32"/>
          <w:rtl w:val="true"/>
        </w:rPr>
        <w:t>"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لخي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علم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ملي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ق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ذ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لا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لتعلي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تفكير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ركي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بس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 xml:space="preserve">\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لق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طل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rtl w:val="true"/>
        </w:rPr>
        <w:t>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ولي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دائ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طق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قول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طا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وصو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حلول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بتكار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باعد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ج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ارب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قار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لخ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مقا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مايل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ش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لخ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ط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ثر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صي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ال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وض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حدد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ش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ا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ب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وضوع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ق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هدف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تو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ا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فك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ئ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كتو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تو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لخ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تعمق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وضوع</w:t>
      </w:r>
    </w:p>
    <w:p>
      <w:pPr>
        <w:pStyle w:val="Normal"/>
        <w:jc w:val="center"/>
        <w:rPr>
          <w:rFonts w:ascii="Calibri" w:hAnsi="Calibri" w:eastAsia="Calibri" w:cs="Calibri"/>
          <w:sz w:val="32"/>
          <w:shd w:fill="FFFF00" w:val="clear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د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لخص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عبارات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وضوعيه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تحقق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هدف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المقال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نص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يعالج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وضوع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حدد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شكل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تكامل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ها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ساس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هد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ر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ج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ب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اختلا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شيئ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صني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طبي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فس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يان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د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هاره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قارن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تلخ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اق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rtl w:val="true"/>
        </w:rPr>
        <w:t>....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ب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ق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صد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ك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د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حل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شكله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استخلاص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ستنتاجات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قبول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صائ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غي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حدث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ن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ضج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تبط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لخب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ممارس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تبط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لخب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تدريب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غي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تظ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د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يمكن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توقعها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نبوء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ه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3</w:t>
      </w:r>
      <w:r>
        <w:rPr>
          <w:rFonts w:eastAsia="Calibri" w:cs="Calibri"/>
          <w:color w:val="008000"/>
          <w:sz w:val="32"/>
          <w:rtl w:val="true"/>
        </w:rPr>
        <w:t>\....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ق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دفه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ضفاء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ن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براتن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حيات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طبي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بيان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ركي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بيان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تي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بيان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د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فسير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للبيان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قاس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اع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ــــــ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أ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فهم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الاستيعا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ف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ستدعائ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اج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عمال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صو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سلي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حتو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روء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قتباس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خذ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ك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باحث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كاتب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تطلب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طو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فس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اقتباس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سهل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قتباس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صع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خذ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ك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ع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صياغت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ه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قتباس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لي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دائم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قصو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قصو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كو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قصو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كو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قصو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ذات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ش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بتكار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قد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يجا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لو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بدائ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طق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نتا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ستدلال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قر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د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نتاج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فكار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تتميز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الاصاله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الطلاقه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المرون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8</w:t>
      </w:r>
      <w:r>
        <w:rPr>
          <w:rFonts w:eastAsia="Calibri" w:cs="Calibri"/>
          <w:color w:val="008000"/>
          <w:sz w:val="32"/>
          <w:rtl w:val="true"/>
        </w:rPr>
        <w:t xml:space="preserve">\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 xml:space="preserve">......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صو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خب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نظيم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تحديد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افع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ذك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دري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ضج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تراتيجي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>(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ضح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color w:val="008000"/>
          <w:sz w:val="32"/>
          <w:highlight w:val="lightGray"/>
          <w:shd w:fill="FFFF00" w:val="clear"/>
          <w:rtl w:val="true"/>
        </w:rPr>
        <w:t>):(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highlight w:val="lightGray"/>
          <w:shd w:fill="FFFF00" w:val="clear"/>
          <w:rtl w:val="true"/>
        </w:rPr>
        <w:t>اتوقع</w:t>
      </w:r>
      <w:r>
        <w:rPr>
          <w:rFonts w:ascii="Calibri" w:hAnsi="Calibri" w:eastAsia="Calibri" w:cs="Calibri"/>
          <w:color w:val="008000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highlight w:val="lightGray"/>
          <w:shd w:fill="FFFF00" w:val="clear"/>
          <w:rtl w:val="true"/>
        </w:rPr>
        <w:t>عن</w:t>
      </w:r>
      <w:r>
        <w:rPr>
          <w:rFonts w:ascii="Calibri" w:hAnsi="Calibri" w:eastAsia="Calibri" w:cs="Calibri"/>
          <w:color w:val="008000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highlight w:val="lightGray"/>
          <w:shd w:fill="FFFF00" w:val="clear"/>
          <w:rtl w:val="true"/>
        </w:rPr>
        <w:t>الطريقه</w:t>
      </w:r>
      <w:r>
        <w:rPr>
          <w:rFonts w:ascii="Calibri" w:hAnsi="Calibri" w:eastAsia="Calibri" w:cs="Calibri"/>
          <w:color w:val="008000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highlight w:val="lightGray"/>
          <w:shd w:fill="FFFF00" w:val="clear"/>
          <w:rtl w:val="true"/>
        </w:rPr>
        <w:t>الاستقرائيه</w:t>
      </w:r>
      <w:r>
        <w:rPr>
          <w:rFonts w:eastAsia="Calibri" w:cs="Calibri"/>
          <w:color w:val="008000"/>
          <w:sz w:val="32"/>
          <w:highlight w:val="lightGray"/>
          <w:shd w:fill="FFFF00" w:val="clear"/>
          <w:rtl w:val="true"/>
        </w:rPr>
        <w:t>)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أ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تحديد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فردات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سوف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(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اضح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اقي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خيار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)(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ستقرائيه</w:t>
      </w:r>
      <w:r>
        <w:rPr>
          <w:rFonts w:eastAsia="Calibri" w:cs="Calibri"/>
          <w:sz w:val="32"/>
          <w:shd w:fill="FFFF00" w:val="clear"/>
          <w:rtl w:val="true"/>
        </w:rPr>
        <w:t>)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ارن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يئ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  <w:rtl w:val="true"/>
        </w:rPr>
        <w:t>(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نتاجيه</w:t>
      </w:r>
      <w:r>
        <w:rPr>
          <w:rFonts w:eastAsia="Calibri" w:cs="Calibri"/>
          <w:sz w:val="32"/>
          <w:rtl w:val="true"/>
        </w:rPr>
        <w:t>)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لخي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ك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كونات</w:t>
      </w:r>
      <w:r>
        <w:rPr>
          <w:rFonts w:eastAsia="Calibri" w:cs="Calibri"/>
          <w:sz w:val="32"/>
          <w:rtl w:val="true"/>
        </w:rPr>
        <w:t>(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نتاجيه</w:t>
      </w:r>
      <w:r>
        <w:rPr>
          <w:rFonts w:eastAsia="Calibri" w:cs="Calibri"/>
          <w:sz w:val="32"/>
          <w:rtl w:val="true"/>
        </w:rPr>
        <w:t xml:space="preserve">)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تاح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فك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جديده</w:t>
      </w:r>
      <w:r>
        <w:rPr>
          <w:rFonts w:eastAsia="Calibri" w:cs="Calibri"/>
          <w:sz w:val="32"/>
          <w:rtl w:val="true"/>
        </w:rPr>
        <w:t>(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نتاجيه</w:t>
      </w:r>
      <w:r>
        <w:rPr>
          <w:rFonts w:eastAsia="Calibri" w:cs="Calibri"/>
          <w:sz w:val="32"/>
          <w:rtl w:val="true"/>
        </w:rPr>
        <w:t>)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وثي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طارالحديث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كتاب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ن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رب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عض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بعض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صو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حكم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ذكر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وثائق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اصليه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لاثبات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حقائق</w:t>
      </w:r>
    </w:p>
    <w:p>
      <w:pPr>
        <w:pStyle w:val="Normal"/>
        <w:jc w:val="center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ثب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اج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مصاد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طريق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صحيحه</w:t>
      </w:r>
      <w:r>
        <w:rPr>
          <w:rFonts w:ascii="Calibri" w:hAnsi="Calibri" w:eastAsia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صا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كر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ذ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ك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هد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بحث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اريخ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رق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اأ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color w:val="008000"/>
          <w:sz w:val="32"/>
          <w:rtl w:val="true"/>
        </w:rPr>
        <w:t>.....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لي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اق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صفح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ريع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دراس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س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اعليتها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أ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للاستطلاع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تحديد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سئله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وضوع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وض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تق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اري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ايفي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ح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فك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ديد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وام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ي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سترجا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تعر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لوم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تفا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لمعلو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فت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طوي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اع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ث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ضوح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امراض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نفسيه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العقل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سهول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ولي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فكا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د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د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تميز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ـــ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صا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طلاق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ون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س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شكل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لو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ح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صد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ك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م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تس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تحديد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شك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مييز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وج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واف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لم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د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مكان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يوجد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ختلاف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عام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علماء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دى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مكانيه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تعلم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هارات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يمك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تحس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تتطو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لتدري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مراس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تعلم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يحتا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لي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ظ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هادف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color w:val="008000"/>
          <w:sz w:val="32"/>
          <w:rtl w:val="true"/>
        </w:rPr>
        <w:t>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تان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غرض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قويم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تان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اسح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اع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حليليه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ناقد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مارسه</w:t>
      </w:r>
      <w:r>
        <w:rPr>
          <w:rFonts w:eastAsia="Calibri" w:cs="Calibri"/>
          <w:color w:val="008000"/>
          <w:sz w:val="32"/>
          <w:rtl w:val="true"/>
        </w:rPr>
        <w:t>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ايستخدم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غل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طلب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درس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امتح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للتذك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حس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طو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فهم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ر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مها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ق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ركي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سلوج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تض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الج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دخل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ج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عالجه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دخلات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عالجه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علوم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تض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نتا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ستنب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تض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دارك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نفعال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أ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حاله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نفسيه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ذات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صبغه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جدان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ا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اخ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ؤد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ث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توجي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ب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ظ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سبي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ائ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داء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لخي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ها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ساع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حتو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تصقل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كتا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 xml:space="preserve">\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الكتابه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ع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في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ه</w:t>
      </w:r>
      <w:r>
        <w:rPr>
          <w:rFonts w:eastAsia="Calibri" w:cs="Calibri"/>
          <w:color w:val="008000"/>
          <w:sz w:val="32"/>
          <w:rtl w:val="true"/>
        </w:rPr>
        <w:t>..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ل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خصائ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شترك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شياء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ارن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لخي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صني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دو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لاحظ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ج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ب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طري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ستقرائ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استنتاج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ترادفت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تشابهت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طرق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كتساب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علومه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أي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عرف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ه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طيئ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هم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قتباس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أ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نسخ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فقرات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جمل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رجع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استخدامها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لخي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ك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رد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صد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كتابت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اسلوبك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ع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صياغ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ك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وار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ج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فا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ضمو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و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غ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سخ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ق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ج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ج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صري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سيط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تميز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طريقه</w:t>
      </w:r>
      <w:r>
        <w:rPr>
          <w:rFonts w:eastAsia="Calibri" w:cs="Calibri"/>
          <w:color w:val="008000"/>
          <w:sz w:val="32"/>
          <w:rtl w:val="true"/>
        </w:rPr>
        <w:t>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ل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تعل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س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طري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جزئ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شك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وصو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هدف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لي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استقرائ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نتاج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بتكار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ش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صطلح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ضج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صو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م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كا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د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م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زمن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كر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دو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فس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جاب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رتقائيه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تحدث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تغيرات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نتظم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ش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رو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بتكار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م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فك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تاج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ك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تم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لجد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س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شكل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د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وضوع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فق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كثر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طار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واق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عل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قو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ن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نخرج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عدا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ائل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طلباتن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خبرات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ساس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ذكر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استدعاء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ه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ل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ضج</w:t>
      </w:r>
      <w:r>
        <w:rPr>
          <w:rFonts w:eastAsia="Calibri" w:cs="Calibri"/>
          <w:color w:val="008000"/>
          <w:sz w:val="32"/>
          <w:rtl w:val="true"/>
        </w:rPr>
        <w:t>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أ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شرط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ساس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ر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اس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ح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دريب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ر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ثانو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ر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طح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هد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ممارس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دو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لاحظات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لخصات</w:t>
      </w:r>
      <w:r>
        <w:rPr>
          <w:rFonts w:eastAsia="Calibri" w:cs="Calibri"/>
          <w:color w:val="008000"/>
          <w:sz w:val="32"/>
          <w:rtl w:val="true"/>
        </w:rPr>
        <w:t xml:space="preserve">"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غن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ج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كتا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ر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قل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ج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كم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طلو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فظ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ستظهارها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ج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تسهيل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تذكر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التفاعل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عها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ربطها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اعاده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ترتيبها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ف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ج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خا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سه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ج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يه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1</w:t>
      </w:r>
      <w:r>
        <w:rPr>
          <w:rFonts w:eastAsia="Calibri" w:cs="Calibri"/>
          <w:color w:val="008000"/>
          <w:sz w:val="32"/>
          <w:rtl w:val="true"/>
        </w:rPr>
        <w:t xml:space="preserve">\ </w:t>
      </w:r>
      <w:r>
        <w:rPr>
          <w:rFonts w:eastAsia="Calibri" w:cs="Calibri"/>
          <w:color w:val="008000"/>
          <w:sz w:val="32"/>
        </w:rPr>
        <w:t>SQ3Rs</w:t>
      </w:r>
      <w:r>
        <w:rPr>
          <w:rFonts w:eastAsia="Calibri" w:cs="Calibri"/>
          <w:color w:val="008000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رتب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ــ</w:t>
      </w:r>
      <w:r>
        <w:rPr>
          <w:rFonts w:eastAsia="Calibri" w:cs="Calibri"/>
          <w:color w:val="008000"/>
          <w:sz w:val="32"/>
          <w:rtl w:val="true"/>
        </w:rPr>
        <w:t>........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صفحيه</w:t>
      </w:r>
    </w:p>
    <w:p>
      <w:pPr>
        <w:pStyle w:val="Normal"/>
        <w:jc w:val="center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در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لي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اقد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صائ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لخص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تو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ر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خص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يحتوي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فكار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رئيسي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تو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وصي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قتراح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سي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ي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دراس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طال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نظ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وضو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طري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شمو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اا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ستخد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طريقه</w:t>
      </w:r>
      <w:r>
        <w:rPr>
          <w:rFonts w:eastAsia="Calibri" w:cs="Calibri"/>
          <w:color w:val="008000"/>
          <w:sz w:val="32"/>
          <w:rtl w:val="true"/>
        </w:rPr>
        <w:t>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قرائ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استنتاج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ركيب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ليل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مث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سلوك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قد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ساع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ض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جن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فعا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شديد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سج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حف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خطيط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حل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شكل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نسان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سم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صد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س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لو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د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مي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تصو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يصدر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فرد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  <w:rtl w:val="true"/>
        </w:rPr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ك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ل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اع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ذ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ك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رتب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ــــ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نظي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شمو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فس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ارن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امور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يهتم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فرد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دراسته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مناقشته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لا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حاض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صني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نظي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فس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يان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جميع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هارات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شار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يها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فقرات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سابق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صال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طلا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مرو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كونات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ابتكار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ارب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باعد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اقد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ستطي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رب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نم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اك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بذ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جهو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زي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ل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د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طال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اب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ج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اهتمام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عنصر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شويق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جذب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انتبا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د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رك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افع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اي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اقد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فس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ح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شكل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نطق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سج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حف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غي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داءالفرد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ؤك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دراس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د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ركيز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نتبا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ايتحقق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تذك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ض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افع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فعال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تض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صني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شروط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شمو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 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    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تا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يئ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ح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ون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ري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ذك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وظي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نب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تا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ضاي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فك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ديد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وص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حك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رار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د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قدره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كتساب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حفظ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استرجاع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خبر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اي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اق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ه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دخ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رئيس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باق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اي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ب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ط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م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تس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وضوح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خ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فس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كلم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كلم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قلان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بتكار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نتاج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ستقرائ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>.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اتتطل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ركيز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دقي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هدفه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و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8000"/>
          <w:sz w:val="32"/>
          <w:rtl w:val="true"/>
        </w:rPr>
        <w:t>(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ضح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ق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color w:val="008000"/>
          <w:sz w:val="32"/>
          <w:rtl w:val="true"/>
        </w:rPr>
        <w:t>)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د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هتم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لتفصيل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تقا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اسح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اقد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حتاج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تعل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تعليم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منظم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اسلوب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هادف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ومستم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ن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اق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جتماعي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ح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صاد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ختي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نتق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color w:val="008000"/>
          <w:sz w:val="32"/>
          <w:rtl w:val="true"/>
        </w:rPr>
        <w:t>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ركيز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اس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ميز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شا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نسان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تنظ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واق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ستقبل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ه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ذاكر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و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خ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قراء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كري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يستنب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حك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سع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كش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ج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سو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فيم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تحدث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طل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قرائ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ستنتاج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اط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فعال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7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د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اك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نسان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أ</w:t>
      </w:r>
      <w:r>
        <w:rPr>
          <w:rFonts w:eastAsia="Calibri" w:cs="Calibri"/>
          <w:sz w:val="32"/>
          <w:highlight w:val="lightGray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يرتبط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نشاط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انساني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بالادارك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حسي</w:t>
      </w:r>
      <w:r>
        <w:rPr>
          <w:rFonts w:ascii="Calibri" w:hAnsi="Calibri" w:eastAsia="Calibri" w:cs="Calibri"/>
          <w:sz w:val="32"/>
          <w:sz w:val="32"/>
          <w:highlight w:val="lightGray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lightGray"/>
          <w:shd w:fill="FFFF00" w:val="clear"/>
          <w:rtl w:val="true"/>
        </w:rPr>
        <w:t>المباشر</w:t>
      </w:r>
      <w:bookmarkStart w:id="0" w:name="_GoBack"/>
      <w:bookmarkEnd w:id="0"/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ستطي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تفا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ستف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وات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لم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د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علم</w:t>
      </w:r>
    </w:p>
    <w:p>
      <w:pPr>
        <w:pStyle w:val="Normal"/>
        <w:spacing w:before="0" w:after="200"/>
        <w:jc w:val="center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ستطي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خط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ستقبل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203477752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94477450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>الاختبار النهائي لمادة مهارات التعلم والتفكير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24773559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..  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46126426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/>
          <w:t>1432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15874220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 _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71446366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/>
          <w:t>1433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74185175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                                                                          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40971049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>تم كتابته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38573539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: 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99615013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/>
          <w:t>tn toon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5288473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    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37888582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والحل 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6601344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: 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33986718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>همس التميمي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75411665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d321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d321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d32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d32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d32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d32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B2E7DDFD223454D9179A43B2050E0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D1CDA2-844C-4023-8F28-83C9E3012E16}"/>
      </w:docPartPr>
      <w:docPartBody>
        <w:p w:rsidR="003872B4" w:rsidRDefault="00700B36" w:rsidP="00700B36">
          <w:pPr>
            <w:pStyle w:val="3B2E7DDFD223454D9179A43B2050E0E8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700B36"/>
    <w:rsid w:val="003872B4"/>
    <w:rsid w:val="006B154C"/>
    <w:rsid w:val="00700B36"/>
    <w:rsid w:val="00BA4F9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3B2E7DDFD223454D9179A43B2050E0E8">
    <w:name w:val="3B2E7DDFD223454D9179A43B2050E0E8"/>
    <w:rsid w:val="00700B36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90DC77-E948-4698-BC58-82F83BF2AB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0</Pages>
  <Words>1635</Words>
  <Characters>9320</Characters>
  <CharactersWithSpaces>1093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3:54:00Z</dcterms:created>
  <dc:creator/>
  <dc:description/>
  <dc:language>en-US</dc:language>
  <cp:lastModifiedBy>Ahmad</cp:lastModifiedBy>
  <cp:lastPrinted>2012-05-19T19:55:00Z</cp:lastPrinted>
  <dcterms:modified xsi:type="dcterms:W3CDTF">2012-05-19T19:59:00Z</dcterms:modified>
  <cp:revision>14</cp:revision>
  <dc:subject/>
  <dc:title>الاختبار النهائي لمادة مهارات التعلم والتفكير..  1432 _1433                                                                          تم كتابته: tn toon    والحل :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