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غير شبه دائم فالسلوك او في الاداء نتيجه للخبره والممارسه والتدريب وليس للنضج فق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(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ون ديو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"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شاط العقلي الذي يرمي إلى حل مشكلة ما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"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حمود أبو عل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") </w:t>
      </w:r>
    </w:p>
    <w:p>
      <w:pPr>
        <w:pStyle w:val="ListParagraph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أعلى أشكال النشاط العقلي لدى الإنسان فهو العملية التي ينظم بها العق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خبراته بطريقة جديدة كحل مشكلة معينة أو لإدراك علاقة جديدة بين أمرين أو عدة أمو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بر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وقف يمر به الإنسان ويتأثر به فكأن هناك عي بالمثير والاحساس ب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فهو كل ما يؤثر في سلوك الإنس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 خارجه ويؤدي به إلى الوعي أو الإحساس بمثير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مارسه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وع من الخبرة المنظمة نسبياً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بي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 على توظيف المعلومات في استعمالات جديدة وفي حل تمارين أو مسائل جديد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وذلك في ضوء قواعد وقوانين متعلم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ب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قدرة على استنباط أو إنتاج قضايا أو أفكار جديدة من أجزاء أو عناصر متفرق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نفعال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حاله نقسيه ذات صفه وجدانيه قويه مصحوبه بتغيرات فسيولوجية سريع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افعيه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ن العوامل المؤثرة في الت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تعتبر حالة داخلية تؤدي إلى استثارة السلوك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وتنظيمه وتوجيهه نحو هدف معي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كيرالابتكار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قدرة على إنتاج الأفكار التي تتميز بالأصالة والطلاقة والمرون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ارب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قدرة على القيام باستنتاجات منطقية من المعلومات المعطاة وهو وثيق الصله بعمليات الاستدلا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فكير التباعد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جاد الحل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 على توليد بدائل منطقية أو معقولة من المعلومات المعطاة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للوصول إلى حلو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وهو اقرب للتفك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بتكار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صا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كرة الجديدة أوالفكرة التي تتميز بالجِّدة أي غير شائعة بين أفراد المجتمع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و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نوع الفكري أي التفكير في المشكلة وفق أكثر من إطار وعدم التصلب في طريقة محددة في التفكي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لاقه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كمية الأفكار التي يُمكن على الفرد إنتاجها في وحدة زمنية معينة أي سهولة توليد الأفكا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 نشا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قل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نشاط يصدر من الانسان نتيجة لعلاقة وتفاعل بينه وبين البيئه المحيطه ب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ضج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عملية ارتقائية تُحدث تغيرات منتظمة يمكن توقعها أو التنبؤ بها مستقلة عن الخبرة والممارسة والتد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الانفعال والداف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دافع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ستثارة السلوك ولا تكون مصحوبه بمتغيرات فسيولوجيه هو يؤثر في الاستجاب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نفع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حاله نفسيه مصحوبه بمتغيرات فسيولوجيه وهو وصف الاستجاب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التعلم وا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ستم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علم الامور الجيده والسيئ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قصود وغير مقصو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ذاتي وغير ذات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ي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غير مستم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علم الامور الجي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قصو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غير ذات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عن طريق الم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) 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 تغيير يحدث لسلوك الإنسان هو تعلم ويُسمى تعليم إذا توفرا الشروط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تحديد المك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تحديد الزم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تحديد المنهج والتحكم فيه كما وكيفا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جميع ماسبق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كيزه اساسيه مميزه للنشاط الانساني وتنظم المواقف المستقبليه لمهارات 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ذاكر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الذاكرة الجيدة والتي تعتمد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وا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كتساب المعلوم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حتفاظ ب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سترجاع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عرف عليهاا 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فعال الشديد يؤثر بالذاكره تاث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سلب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لخيص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لقدرة على صياغه العبارة باسلوبه الخا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فه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طعة نثرية قصيرة تعالج موضوع محدد بشكل متكا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ق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قراءة سريعة حول مادة او كتاب لغرض تحديد المعلومة بداخ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اسح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ير التعلم فيها بطريقة جزئية وعلى شكل خطوات للوصول إلى ال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المتعلم لا يبدأ بنقطة جديدة حتى ينتهي من النقطة الساب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ستقرائ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المتعلم ينظر إلى الموضوع بطريقة شمو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ستنتاج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هم معايير التفكير الناقد وهو مدخل رئيس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وضوح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هارات 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ظيم المعلوم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جميع ماسبق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القراءه التصفح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سريع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ؤكد لعلماء على 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فكير مستوي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صحاب نموذج انتقال اثر التعلم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تكنسن و شفر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لسلوك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عق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تعرف عالخصائص المشترك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هارت التصني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وامل المؤثره بالانفع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فع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ناخ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را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شخص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ثيق بالاقتباس او فكر الكات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قتباس اسه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عمليه تفاعليه بين القارئ والنص تعتمد على الفهم والاستيعاب ويمكن القول ا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وسيله وليست غا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ذج وتكنسن وشفرن يوض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كيفية الحصول على المعلومه والاحتفاظ ب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فروق بين قلق الحاله وقلق السم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قلق الحاله اقل حده من قلق السم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لق المطلوب فالاختب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لق المتوس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رج الذي يهتم بالحاج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درج ماسلو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غلب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شكلاتنا الاجتماعيه منشؤ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ب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حيل الدفاع النفسي بكثر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بات النسبي للسلوك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ثر الخبره ب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اما مفيد او معطل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طل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هتمام في مدارسنا يعتمد الجوان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عرف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قصد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 تنظيم الافكار وتسلسلها بطريقه تؤدي معنى واضح ونتيجه مترتب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فكير المنطق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اطف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داعي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تعرف عالخصائص المشترك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قارن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راءه الانتقاليه ه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رتبطه بالهد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48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تبر السلوك الاجتما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عق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اء يؤكدون الفرق بين مهارات التفكير و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هارات التفكير يستنبط اشياء جدي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ه المتأنيه لغرض التقويم وهي اهم انواع القراء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قراءه التحليليه او الناق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قيقة في هذا الهدف لا يكرر ما يفع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مارسة التحسي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رب الى التفكير الابتكا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فكير التباعد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خص الدي يواجة صعوبة او عقبة لايابة بها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هو يفتقر لــ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حساسيه للمشكل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هم لممارسة تدوين الملاحظات و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سهيل عملية تذكر المعلومات والتفاعل معها وربط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القول يوجد توافق عام بين المختصين في اهمية التعلم واختلفوا ف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فسيرهم ل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لفهم من الجوانب الاساسية التي يجب التركيز عليها كمها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استنباط علاقات من المحتوى الكل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برز اهمية التفك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حث عن مصادر المعلوم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تقاء المعلوم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معالجة المشكل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نجاح الافرا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يناء علاقات اجتماعيه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جميع ماذك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هاره التفكير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يمكن تنميت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مال بالتفكير ام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عيد المن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تكز التفكير التباعد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وليد بدائل من معلوم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6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لق في وقت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الاختبار يسم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قلق حال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كثر الحالات الانفعالية هي قل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ختب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كل فكره من الافكار الرئيسي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جمله واحده فق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بداء بكتابة جملة واحده توضح الفكرة الرئيسية للمؤلف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2F4F4F"/>
          <w:sz w:val="24"/>
          <w:szCs w:val="24"/>
          <w:u w:val="single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 خطوات كتابة الملخص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طوه الاولى من خطوات 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عرف والرب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طوات التلخي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أكتب المسودة الأولى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</w:rPr>
        <w:t>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هو الخطأ النصي في الخطواط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بداء الملخص بكتابة جملة واضحة توضح الفكرة الرئيسية للمول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تب أكثر من جملة واحدة لكل فقرة من الافكار الرئيس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تب المسودة الأولى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تسليم الملخص قبل مراجعته لغوياً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هذا الأخيار لغوي وليس نصي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كر نقطه ليست من مهام 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عااير التلخيص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ناصر الرئيسي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ختصر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وضوع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يحقق الهد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شامل للافكار بنفس التسلس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ماذا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؟ لكي لا يضيع المعنى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ي العلماء بكيفية الحصول على المعلومه والاحتفاظ به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جراء تجار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...(-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 متأكده من صيغة السؤال المهم المضمو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فاعل مع المثي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7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رف والربط من خطوات التلخيص بحيث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يربط بين الموضوع الرئيسي والافك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مقارنه تعتمد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تحديد الشبه والاختلاف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صدار حك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ن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خ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مد الاسئلة الموضوعية على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رجا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ع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لة ذاتية بمتغيرات فسيولو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افعية ام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ا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فعال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كير يؤثر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هم لممارسة تدوين الملاحظات والملخ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سهيل عملية تذكر المعلومات والتفاعل معها وربط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ي يضاف رقم الصفحه فالتوث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قتباس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ى يوضع 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جوار اسم الؤل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62"/>
      <w:gridCol w:w="4180"/>
      <w:gridCol w:w="2064"/>
    </w:tblGrid>
    <w:tr>
      <w:trPr>
        <w:trHeight w:val="151" w:hRule="atLeast"/>
      </w:trPr>
      <w:tc>
        <w:tcPr>
          <w:tcW w:w="206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restart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4"/>
              <w:sz w:val="24"/>
              <w:szCs w:val="24"/>
              <w:rtl w:val="true"/>
            </w:rPr>
            <w:t xml:space="preserve">تمنياتي للجميع بالتوفيق ولا تنسونا من صالح دعائكم </w:t>
          </w:r>
        </w:p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  <w:rtl w:val="true"/>
            </w:rPr>
          </w:r>
        </w:p>
      </w:tc>
      <w:tc>
        <w:tcPr>
          <w:tcW w:w="206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6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6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6113218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>حل اسئلة اختبار مهارات التفكير 1432...</w:t>
        </w:r>
      </w:sdtContent>
    </w:sdt>
    <w:sdt>
      <w:sdtPr>
        <w:id w:val="186803273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 xml:space="preserve">حل اسئلة اختبار مهارات التفكير </w:t>
          <w:t>حل اسئلة اختبار مهارات التفكير 1432...</w:t>
        </w:r>
      </w:sdtContent>
    </w:sdt>
    <w:sdt>
      <w:sdtPr>
        <w:id w:val="3085803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/>
          <w:t>1432</w:t>
          <w:t>حل اسئلة اختبار مهارات التفكير 1432...</w:t>
        </w:r>
      </w:sdtContent>
    </w:sdt>
    <w:sdt>
      <w:sdtPr>
        <w:id w:val="19468224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>...</w:t>
          <w:t>حل اسئلة اختبار مهارات التفكير 1432...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118283318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2F560A9C86804F7FA8A9F5595FE0DCE7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8"/>
        <w:szCs w:val="28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 w:asciiTheme="minorBidi" w:hAnsiTheme="minorBidi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 w:asciiTheme="minorBidi" w:cstheme="minorBidi" w:hAnsiTheme="minorBidi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b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d064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064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0645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31d1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1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06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06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06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31d16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9BE66750BB744D8A952746DFEEFFD8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FC4D3F9-C2A5-4631-AE5A-5FEFCC31D7AB}"/>
      </w:docPartPr>
      <w:docPartBody>
        <w:p w:rsidR="00AA64ED" w:rsidRDefault="008E7F81" w:rsidP="008E7F81">
          <w:pPr>
            <w:pStyle w:val="A9BE66750BB744D8A952746DFEEFFD84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2F560A9C86804F7FA8A9F5595FE0DCE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8A463E1-0109-4EBD-B5CB-9F9BD65018C3}"/>
      </w:docPartPr>
      <w:docPartBody>
        <w:p w:rsidR="00AA64ED" w:rsidRDefault="008E7F81" w:rsidP="008E7F81">
          <w:pPr>
            <w:pStyle w:val="2F560A9C86804F7FA8A9F5595FE0DCE7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abic Transparent">
    <w:panose1 w:val="020B0604020202020204"/>
    <w:charset w:val="B2"/>
    <w:family w:val="auto"/>
    <w:pitch w:val="variable"/>
    <w:sig w:usb0="00002001" w:usb1="00000000" w:usb2="00000000" w:usb3="00000000" w:csb0="0000004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33663"/>
    <w:rsid w:val="0011468D"/>
    <w:rsid w:val="001C3468"/>
    <w:rsid w:val="00433663"/>
    <w:rsid w:val="007D57B6"/>
    <w:rsid w:val="008E7F81"/>
    <w:rsid w:val="00AA64ED"/>
    <w:rsid w:val="00AE4A42"/>
    <w:rsid w:val="00B97446"/>
    <w:rsid w:val="00F335E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8E7F8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4ABC58C46534342850A6A6E8700A4BE">
    <w:name w:val="24ABC58C46534342850A6A6E8700A4BE"/>
    <w:rsid w:val="00433663"/>
    <w:pPr>
      <w:bidi/>
    </w:pPr>
  </w:style>
  <w:style w:type="paragraph" w:customStyle="1" w:styleId="AD032A8C94B347588381EA5C95733A58">
    <w:name w:val="AD032A8C94B347588381EA5C95733A58"/>
    <w:rsid w:val="00433663"/>
    <w:pPr>
      <w:bidi/>
    </w:pPr>
  </w:style>
  <w:style w:type="paragraph" w:customStyle="1" w:styleId="202247CBB88A463BA15B658EC6F227ED">
    <w:name w:val="202247CBB88A463BA15B658EC6F227ED"/>
    <w:rsid w:val="00433663"/>
    <w:pPr>
      <w:bidi/>
    </w:pPr>
  </w:style>
  <w:style w:type="paragraph" w:customStyle="1" w:styleId="F754EB407B1D482C9456102622537D68">
    <w:name w:val="F754EB407B1D482C9456102622537D68"/>
    <w:rsid w:val="00433663"/>
    <w:pPr>
      <w:bidi/>
    </w:pPr>
  </w:style>
  <w:style w:type="paragraph" w:customStyle="1" w:styleId="D3383D9B5C974366813B6FE8EECF69C8">
    <w:name w:val="D3383D9B5C974366813B6FE8EECF69C8"/>
    <w:rsid w:val="00433663"/>
    <w:pPr>
      <w:bidi/>
    </w:pPr>
  </w:style>
  <w:style w:type="paragraph" w:customStyle="1" w:styleId="A9BE66750BB744D8A952746DFEEFFD84">
    <w:name w:val="A9BE66750BB744D8A952746DFEEFFD84"/>
    <w:rsid w:val="008E7F81"/>
    <w:pPr>
      <w:bidi/>
    </w:pPr>
  </w:style>
  <w:style w:type="paragraph" w:customStyle="1" w:styleId="2F560A9C86804F7FA8A9F5595FE0DCE7">
    <w:name w:val="2F560A9C86804F7FA8A9F5595FE0DCE7"/>
    <w:rsid w:val="008E7F8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Words>1254</Words>
  <Characters>6114</Characters>
  <CharactersWithSpaces>7271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55:00Z</dcterms:created>
  <dc:creator>USER</dc:creator>
  <dc:description/>
  <dc:language>en-US</dc:language>
  <cp:lastModifiedBy>azu</cp:lastModifiedBy>
  <cp:lastPrinted>2012-03-16T18:10:00Z</cp:lastPrinted>
  <dcterms:modified xsi:type="dcterms:W3CDTF">2012-03-16T18:11:00Z</dcterms:modified>
  <cp:revision>5</cp:revision>
  <dc:subject/>
  <dc:title>حل اسئلة اختبار مهارات التفكير 1432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