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ind w:left="-1333" w:right="-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rtl w:val="true"/>
        </w:rPr>
        <w:t xml:space="preserve">أسئلة علم أجتماع ألأسره والطفوله 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rtl w:val="true"/>
        </w:rPr>
        <w:t xml:space="preserve">لعام </w:t>
      </w:r>
      <w:r>
        <w:rPr>
          <w:rFonts w:eastAsia="Times New Roman" w:cs="Arial" w:ascii="Arial" w:hAnsi="Arial"/>
          <w:b/>
          <w:bCs/>
          <w:color w:val="8B0000"/>
        </w:rPr>
        <w:t>1433</w:t>
      </w:r>
      <w:r>
        <w:rPr>
          <w:rFonts w:eastAsia="Times New Roman" w:cs="Arial" w:ascii="Arial" w:hAnsi="Arial"/>
          <w:b/>
          <w:bCs/>
          <w:color w:val="8B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rtl w:val="true"/>
        </w:rPr>
        <w:t>الفصل ألأول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rtl w:val="true"/>
        </w:rPr>
        <w:t xml:space="preserve">من أخوكم </w:t>
      </w:r>
      <w:r>
        <w:rPr>
          <w:rFonts w:eastAsia="Times New Roman" w:cs="Arial" w:ascii="Arial" w:hAnsi="Arial"/>
          <w:b/>
          <w:bCs/>
          <w:color w:val="8B0000"/>
          <w:rtl w:val="true"/>
        </w:rPr>
        <w:t xml:space="preserve">== </w:t>
      </w:r>
      <w:r>
        <w:rPr>
          <w:rFonts w:ascii="Arial" w:hAnsi="Arial" w:eastAsia="Times New Roman"/>
          <w:b/>
          <w:b/>
          <w:bCs/>
          <w:color w:val="8B0000"/>
          <w:rtl w:val="true"/>
        </w:rPr>
        <w:t xml:space="preserve">الفيصل </w:t>
      </w:r>
      <w:r>
        <w:rPr>
          <w:rFonts w:eastAsia="Times New Roman" w:cs="Arial" w:ascii="Arial" w:hAnsi="Arial"/>
          <w:b/>
          <w:bCs/>
          <w:color w:val="8B0000"/>
          <w:rtl w:val="true"/>
        </w:rPr>
        <w:t>==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أنشئ الاتحاد الدولي للمؤسسات العائليه عام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لمؤتمر الثاني للحقوق القانونيه للاسر عقد في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3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لمؤتمر الثاني للحقوق القانونيه للاسرةعقد عام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4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لمؤتمر الثاني للحقوق الاقتصاديه للاسرة عقد في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5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لمؤتمر الثاني للحقوق ألأقتصاديه للاسرة عقد عام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6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لسنه الدوليه للاسرة حلت عام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7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لمؤتمر الرابع للحقوق الثقافيه عقد في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8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لمؤتمر الرابع للحقوق الثقافيه عقد عام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9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ألأعلان الدولي لحقوق ألأسره تم أعلانه من خلال ألأمم المتحده عام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0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ألأتفاقيه الدوليه لحقوق الطفل أقرتها الأمم المتحدة عام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1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من أساليب التنشئه ألأجتماعيه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عدم تدخل الوالدين في أختيار ألأبناءلآ صدقائهم يطلق عليه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2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لزام ألأبناء بالطاعه يطلق عليه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3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rtl w:val="true"/>
        </w:rPr>
        <w:t>: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عدم أنتهاج ألأبوين لآسلوب مستقر له طابعه المميز يطلق عليه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4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 xml:space="preserve">من أساليب التنشئه الأجتماعيه 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حرص الوالدين على وقاية الطفل من أي خطر يطلق عليه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5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تلبية رغبات الطفل ومطالبه يطلق عليه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6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أهمال الوالدين ف يعملية التنشئه ألأجتماعيه يطلق عليه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7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يتضمن جميع ألأساليب التي تعتمد على أثارة الضيق وألأثم يطلق عليه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8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يقصد به المثيرات وألأحداث البيئيه التي تعقب صدور الأستجابه المراد تعلمها للفردويطلق عليه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19</w:t>
      </w:r>
      <w:r>
        <w:rPr>
          <w:rFonts w:eastAsia="Times New Roman" w:cs="Arial" w:ascii="Arial" w:hAnsi="Arial"/>
          <w:b/>
          <w:bCs/>
          <w:color w:val="2F4F4F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0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يرى بعض علماء النفس ان الشخص في عملية التعليم يتكون لديه ما يسمى بالبناء المعرفي ويطلق على هذه العمليه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1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2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3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4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5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6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7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تنقسم النظم الاجتماعيه من حيث الهدف الى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8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تنقسم النظم الاجتماعيه من حيث الاختياريه والاجباريه الى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29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تنقسم النظم الاجتماعيه من حيث ما اذا كان النظام اساها او فرعيآ الى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30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 xml:space="preserve">ميز 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 xml:space="preserve">ميرلتون 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بين الوظيفه الظاهره والوظيفه الكامنهللنظام الاجتماعي على اساس ان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31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لأسره الممتده هي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32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يمر الفرد خلال حياته بنمطين مختلفين من ألأسره النواه هما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33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في المكانهالموروثه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34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فرق بين الاسرة وبين الزواج فالاسره صوره مصغره للمجتمع للعالم هو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35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هتم بدراسة المشاعر والاحاسيس للعالم هو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</w:rPr>
        <w:t>36</w:t>
      </w:r>
      <w:r>
        <w:rPr>
          <w:rFonts w:eastAsia="Times New Roman"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rtl w:val="true"/>
        </w:rPr>
        <w:t>اعتبر الاسره وحده بيولوجيه واجتماعيه تسيطر عليها للعالم هو ؟</w:t>
      </w:r>
      <w:r>
        <w:rPr>
          <w:rFonts w:eastAsia="Times New Roman" w:cs="Times New Roman" w:ascii="Times New Roman" w:hAnsi="Times New Roman"/>
          <w:color w:val="000000"/>
          <w:rtl w:val="true"/>
        </w:rPr>
        <w:br/>
      </w:r>
    </w:p>
    <w:p>
      <w:pPr>
        <w:pStyle w:val="Normal"/>
        <w:spacing w:before="0" w:after="200"/>
        <w:ind w:left="-1333" w:right="-709" w:hanging="0"/>
        <w:rPr/>
      </w:pPr>
      <w:ins w:id="0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</w:r>
      </w:ins>
      <w:ins w:id="1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2" w:author="Unknown">
        <w:r>
          <w:rPr>
            <w:rFonts w:eastAsia="Times New Roman" w:cs="Arial" w:ascii="Arial" w:hAnsi="Arial"/>
            <w:b/>
            <w:bCs/>
            <w:color w:val="2F4F4F"/>
          </w:rPr>
          <w:t>37</w:t>
        </w:r>
      </w:ins>
      <w:ins w:id="3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4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الاسره في نظره هي الخليه الاولى للعالم هو ؟</w:t>
        </w:r>
      </w:ins>
      <w:ins w:id="5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6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7" w:author="Unknown">
        <w:r>
          <w:rPr>
            <w:rFonts w:eastAsia="Times New Roman" w:cs="Arial" w:ascii="Arial" w:hAnsi="Arial"/>
            <w:b/>
            <w:bCs/>
            <w:color w:val="2F4F4F"/>
          </w:rPr>
          <w:t>38</w:t>
        </w:r>
      </w:ins>
      <w:ins w:id="8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9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يدور اهتمام هذا المدخل النظري حول اصل النظام العائلي وتطوره واجراء المقارنات عبر الزمان والمكان ؟</w:t>
        </w:r>
      </w:ins>
      <w:ins w:id="10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11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12" w:author="Unknown">
        <w:r>
          <w:rPr>
            <w:rFonts w:eastAsia="Times New Roman" w:cs="Arial" w:ascii="Arial" w:hAnsi="Arial"/>
            <w:b/>
            <w:bCs/>
            <w:color w:val="2F4F4F"/>
          </w:rPr>
          <w:t>39</w:t>
        </w:r>
      </w:ins>
      <w:ins w:id="13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14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يفسر هذا المدخل النظري ظواهر ألأسره في ضوء العمليات الداخليه لآداء الدور وعلاقات المركز كما يهتم بالأمور الداخليه للاسره ؟</w:t>
        </w:r>
      </w:ins>
      <w:ins w:id="15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16" w:author="Unknown">
        <w:r>
          <w:rPr>
            <w:rFonts w:eastAsia="Times New Roman" w:cs="Arial" w:ascii="Arial" w:hAnsi="Arial"/>
            <w:b/>
            <w:bCs/>
            <w:color w:val="2F4F4F"/>
          </w:rPr>
          <w:t>40</w:t>
        </w:r>
      </w:ins>
      <w:ins w:id="17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1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ينظر هذا المدخل النظري الى ألأسره كمجموعه من المثيرات الخارجيه ؟</w:t>
        </w:r>
      </w:ins>
      <w:ins w:id="19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20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21" w:author="Unknown">
        <w:r>
          <w:rPr>
            <w:rFonts w:eastAsia="Times New Roman" w:cs="Arial" w:ascii="Arial" w:hAnsi="Arial"/>
            <w:b/>
            <w:bCs/>
            <w:color w:val="2F4F4F"/>
          </w:rPr>
          <w:t>41</w:t>
        </w:r>
      </w:ins>
      <w:ins w:id="22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>-</w:t>
        </w:r>
      </w:ins>
      <w:ins w:id="23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في هذه المرحله يتحكم رئيس الأسره ؟</w:t>
        </w:r>
      </w:ins>
      <w:ins w:id="24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25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26" w:author="Unknown">
        <w:r>
          <w:rPr>
            <w:rFonts w:eastAsia="Times New Roman" w:cs="Arial" w:ascii="Arial" w:hAnsi="Arial"/>
            <w:b/>
            <w:bCs/>
            <w:color w:val="2F4F4F"/>
          </w:rPr>
          <w:t>42</w:t>
        </w:r>
      </w:ins>
      <w:ins w:id="27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2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في هذا المرحله لا يكون لآي من الزوجين سلطات على ألأخر ؟</w:t>
        </w:r>
      </w:ins>
      <w:ins w:id="29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30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31" w:author="Unknown">
        <w:r>
          <w:rPr>
            <w:rFonts w:eastAsia="Times New Roman" w:cs="Arial" w:ascii="Arial" w:hAnsi="Arial"/>
            <w:b/>
            <w:bCs/>
            <w:color w:val="2F4F4F"/>
          </w:rPr>
          <w:t>43</w:t>
        </w:r>
      </w:ins>
      <w:ins w:id="32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33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تتميز هذه المرحله بعدم وجود نظام الزواج ؟</w:t>
        </w:r>
      </w:ins>
      <w:ins w:id="34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35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36" w:author="Unknown">
        <w:r>
          <w:rPr>
            <w:rFonts w:eastAsia="Times New Roman" w:cs="Arial" w:ascii="Arial" w:hAnsi="Arial"/>
            <w:b/>
            <w:bCs/>
            <w:color w:val="2F4F4F"/>
          </w:rPr>
          <w:t>44</w:t>
        </w:r>
      </w:ins>
      <w:ins w:id="37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3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تتميز هذه المرحله بزعامة المرأه للاسرة ؟</w:t>
        </w:r>
      </w:ins>
      <w:ins w:id="39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40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41" w:author="Unknown">
        <w:r>
          <w:rPr>
            <w:rFonts w:eastAsia="Times New Roman" w:cs="Arial" w:ascii="Arial" w:hAnsi="Arial"/>
            <w:b/>
            <w:bCs/>
            <w:color w:val="2F4F4F"/>
          </w:rPr>
          <w:t>45</w:t>
        </w:r>
      </w:ins>
      <w:ins w:id="42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43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يطلق على هذا النظام الذي ساد في تلك المرحله النظام البولوجيني ؟</w:t>
        </w:r>
      </w:ins>
      <w:ins w:id="44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45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46" w:author="Unknown">
        <w:r>
          <w:rPr>
            <w:rFonts w:eastAsia="Times New Roman" w:cs="Arial" w:ascii="Arial" w:hAnsi="Arial"/>
            <w:b/>
            <w:bCs/>
            <w:color w:val="2F4F4F"/>
          </w:rPr>
          <w:t>46</w:t>
        </w:r>
      </w:ins>
      <w:ins w:id="47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4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يطلق على النظام الذي ساد في تلك المرحله النظام البوليندري؟</w:t>
        </w:r>
      </w:ins>
      <w:ins w:id="49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50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51" w:author="Unknown">
        <w:r>
          <w:rPr>
            <w:rFonts w:eastAsia="Times New Roman" w:cs="Arial" w:ascii="Arial" w:hAnsi="Arial"/>
            <w:b/>
            <w:bCs/>
            <w:color w:val="2F4F4F"/>
          </w:rPr>
          <w:t>47</w:t>
        </w:r>
      </w:ins>
      <w:ins w:id="52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53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يظهر هذا الشكل من ألأسره الممتده عقب وفاة ألأب ولا يتفرق ألأخوه ألأسره هي ؟</w:t>
        </w:r>
      </w:ins>
      <w:ins w:id="54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55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56" w:author="Unknown">
        <w:r>
          <w:rPr>
            <w:rFonts w:eastAsia="Times New Roman" w:cs="Arial" w:ascii="Arial" w:hAnsi="Arial"/>
            <w:b/>
            <w:bCs/>
            <w:color w:val="2F4F4F"/>
          </w:rPr>
          <w:t>48</w:t>
        </w:r>
      </w:ins>
      <w:ins w:id="57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5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من استثنائها بيت برياموس حيث يعيش خمسين من الاخوه واثنا عشر اختنامع ازواجهم ألأسره هي ؟</w:t>
        </w:r>
      </w:ins>
      <w:ins w:id="59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60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61" w:author="Unknown">
        <w:r>
          <w:rPr>
            <w:rFonts w:eastAsia="Times New Roman" w:cs="Arial" w:ascii="Arial" w:hAnsi="Arial"/>
            <w:b/>
            <w:bCs/>
            <w:color w:val="2F4F4F"/>
          </w:rPr>
          <w:t>49</w:t>
        </w:r>
      </w:ins>
      <w:ins w:id="62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63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كانت الاسره موضع تقديس واجلال كافة افراده ألأسره هي ؟</w:t>
        </w:r>
      </w:ins>
      <w:ins w:id="64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65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66" w:author="Unknown">
        <w:r>
          <w:rPr>
            <w:rFonts w:eastAsia="Times New Roman" w:cs="Arial" w:ascii="Arial" w:hAnsi="Arial"/>
            <w:b/>
            <w:bCs/>
            <w:color w:val="2F4F4F"/>
          </w:rPr>
          <w:t>50</w:t>
        </w:r>
      </w:ins>
      <w:ins w:id="67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6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عباره عن اسرة مشتركه تقوم على نظام السكن عند الام ألسره هي ؟</w:t>
        </w:r>
      </w:ins>
      <w:ins w:id="69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70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71" w:author="Unknown">
        <w:r>
          <w:rPr>
            <w:rFonts w:eastAsia="Times New Roman" w:cs="Arial" w:ascii="Arial" w:hAnsi="Arial"/>
            <w:b/>
            <w:bCs/>
            <w:color w:val="2F4F4F"/>
          </w:rPr>
          <w:t>51</w:t>
        </w:r>
      </w:ins>
      <w:ins w:id="72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73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في هذه المرحله من مراحل الاسره يكبر الابناء مرحلة تسمى ؟</w:t>
        </w:r>
      </w:ins>
      <w:ins w:id="74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75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76" w:author="Unknown">
        <w:r>
          <w:rPr>
            <w:rFonts w:eastAsia="Times New Roman" w:cs="Arial" w:ascii="Arial" w:hAnsi="Arial"/>
            <w:b/>
            <w:bCs/>
            <w:color w:val="2F4F4F"/>
          </w:rPr>
          <w:t>52</w:t>
        </w:r>
      </w:ins>
      <w:ins w:id="77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7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في هذه المرحله من مراحل الاسره تتأكد الروابط ألأسريه في نفوس الزوجين تسمى ؟</w:t>
        </w:r>
      </w:ins>
      <w:ins w:id="79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80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81" w:author="Unknown">
        <w:r>
          <w:rPr>
            <w:rFonts w:eastAsia="Times New Roman" w:cs="Arial" w:ascii="Arial" w:hAnsi="Arial"/>
            <w:b/>
            <w:bCs/>
            <w:color w:val="2F4F4F"/>
          </w:rPr>
          <w:t>53</w:t>
        </w:r>
      </w:ins>
      <w:ins w:id="82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83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هذه المرحله من مراحل الاسره تمثل الفتره التي تسبق عقد الزواج بصفه رسميه تسمى ؟</w:t>
        </w:r>
      </w:ins>
      <w:ins w:id="84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85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86" w:author="Unknown">
        <w:r>
          <w:rPr>
            <w:rFonts w:eastAsia="Times New Roman" w:cs="Arial" w:ascii="Arial" w:hAnsi="Arial"/>
            <w:b/>
            <w:bCs/>
            <w:color w:val="2F4F4F"/>
          </w:rPr>
          <w:t>54</w:t>
        </w:r>
      </w:ins>
      <w:ins w:id="87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8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وتبدأ هذه المرحله من مراحل الاسره بعقد الزواج تسمى ؟</w:t>
        </w:r>
      </w:ins>
      <w:ins w:id="89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90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91" w:author="Unknown">
        <w:r>
          <w:rPr>
            <w:rFonts w:eastAsia="Times New Roman" w:cs="Arial" w:ascii="Arial" w:hAnsi="Arial"/>
            <w:b/>
            <w:bCs/>
            <w:color w:val="2F4F4F"/>
          </w:rPr>
          <w:t>55</w:t>
        </w:r>
      </w:ins>
      <w:ins w:id="92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93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كانت الاسره تظم جميع الاقارب من ناحية الذكور ألأسره هي ؟</w:t>
        </w:r>
      </w:ins>
      <w:ins w:id="94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95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96" w:author="Unknown">
        <w:r>
          <w:rPr>
            <w:rFonts w:eastAsia="Times New Roman" w:cs="Arial" w:ascii="Arial" w:hAnsi="Arial"/>
            <w:b/>
            <w:bCs/>
            <w:color w:val="2F4F4F"/>
          </w:rPr>
          <w:t>56</w:t>
        </w:r>
      </w:ins>
      <w:ins w:id="97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9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كانت الاسره تظم جميع افراد العشيره بروابط الدم تسمى ؟</w:t>
        </w:r>
      </w:ins>
      <w:ins w:id="99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100" w:author="Unknown">
        <w:r>
          <w:rPr>
            <w:rFonts w:eastAsia="Times New Roman" w:cs="Arial" w:ascii="Arial" w:hAnsi="Arial"/>
            <w:b/>
            <w:bCs/>
            <w:color w:val="2F4F4F"/>
          </w:rPr>
          <w:t>57</w:t>
        </w:r>
      </w:ins>
      <w:ins w:id="101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102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 xml:space="preserve">صنف </w:t>
        </w:r>
      </w:ins>
      <w:ins w:id="103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( </w:t>
        </w:r>
      </w:ins>
      <w:ins w:id="104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 xml:space="preserve">هيل </w:t>
        </w:r>
      </w:ins>
      <w:ins w:id="105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) </w:t>
        </w:r>
      </w:ins>
      <w:ins w:id="106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الازمات الاسريه الى فئات ؟</w:t>
        </w:r>
      </w:ins>
      <w:ins w:id="107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108" w:author="Unknown">
        <w:r>
          <w:rPr>
            <w:rFonts w:eastAsia="Times New Roman" w:cs="Arial" w:ascii="Arial" w:hAnsi="Arial"/>
            <w:b/>
            <w:bCs/>
            <w:color w:val="2F4F4F"/>
          </w:rPr>
          <w:t>58</w:t>
        </w:r>
      </w:ins>
      <w:ins w:id="109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110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يشبه الطلاق وفاة احد الزوجين في انهما ؟</w:t>
        </w:r>
      </w:ins>
      <w:ins w:id="111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112" w:author="Unknown">
        <w:r>
          <w:rPr>
            <w:rFonts w:eastAsia="Times New Roman" w:cs="Arial" w:ascii="Arial" w:hAnsi="Arial"/>
            <w:b/>
            <w:bCs/>
            <w:color w:val="2F4F4F"/>
          </w:rPr>
          <w:t>59</w:t>
        </w:r>
      </w:ins>
      <w:ins w:id="113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114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اسرة القوقعه الفارغه تعني ظ</w:t>
        </w:r>
      </w:ins>
      <w:ins w:id="115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116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117" w:author="Unknown">
        <w:r>
          <w:rPr>
            <w:rFonts w:eastAsia="Times New Roman" w:cs="Arial" w:ascii="Arial" w:hAnsi="Arial"/>
            <w:b/>
            <w:bCs/>
            <w:color w:val="2F4F4F"/>
          </w:rPr>
          <w:t>60</w:t>
        </w:r>
      </w:ins>
      <w:ins w:id="118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119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التوافق المادي ؟</w:t>
        </w:r>
      </w:ins>
      <w:ins w:id="120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121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122" w:author="Unknown">
        <w:r>
          <w:rPr>
            <w:rFonts w:eastAsia="Times New Roman" w:cs="Arial" w:ascii="Arial" w:hAnsi="Arial"/>
            <w:b/>
            <w:bCs/>
            <w:color w:val="2F4F4F"/>
          </w:rPr>
          <w:t>61</w:t>
        </w:r>
      </w:ins>
      <w:ins w:id="123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( </w:t>
        </w:r>
      </w:ins>
      <w:ins w:id="124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 xml:space="preserve">التوتم </w:t>
        </w:r>
      </w:ins>
      <w:ins w:id="125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) </w:t>
        </w:r>
      </w:ins>
      <w:ins w:id="126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عباره عن ؟</w:t>
        </w:r>
      </w:ins>
      <w:ins w:id="127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12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129" w:author="Unknown">
        <w:r>
          <w:rPr>
            <w:rFonts w:eastAsia="Times New Roman" w:cs="Arial" w:ascii="Arial" w:hAnsi="Arial"/>
            <w:b/>
            <w:bCs/>
            <w:color w:val="2F4F4F"/>
          </w:rPr>
          <w:t>62</w:t>
        </w:r>
      </w:ins>
      <w:ins w:id="130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131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يمر التفكك الاسري بمراحل ؟</w:t>
        </w:r>
      </w:ins>
      <w:ins w:id="132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133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س</w:t>
        </w:r>
      </w:ins>
      <w:ins w:id="134" w:author="Unknown">
        <w:r>
          <w:rPr>
            <w:rFonts w:eastAsia="Times New Roman" w:cs="Arial" w:ascii="Arial" w:hAnsi="Arial"/>
            <w:b/>
            <w:bCs/>
            <w:color w:val="2F4F4F"/>
          </w:rPr>
          <w:t>63</w:t>
        </w:r>
      </w:ins>
      <w:ins w:id="135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- </w:t>
        </w:r>
      </w:ins>
      <w:ins w:id="136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 xml:space="preserve">صنف </w:t>
        </w:r>
      </w:ins>
      <w:ins w:id="137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( </w:t>
        </w:r>
      </w:ins>
      <w:ins w:id="138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 xml:space="preserve">وليام </w:t>
        </w:r>
      </w:ins>
      <w:ins w:id="139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) </w:t>
        </w:r>
      </w:ins>
      <w:ins w:id="140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تفكك ألأسره الى اشكال رئيسيه ؟</w:t>
        </w:r>
      </w:ins>
      <w:ins w:id="141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</w:r>
      </w:ins>
      <w:ins w:id="142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 xml:space="preserve">س </w:t>
        </w:r>
      </w:ins>
      <w:ins w:id="143" w:author="Unknown">
        <w:r>
          <w:rPr>
            <w:rFonts w:eastAsia="Times New Roman" w:cs="Arial" w:ascii="Arial" w:hAnsi="Arial"/>
            <w:b/>
            <w:bCs/>
            <w:color w:val="2F4F4F"/>
          </w:rPr>
          <w:t>64</w:t>
        </w:r>
      </w:ins>
      <w:ins w:id="144" w:author="Unknown">
        <w:r>
          <w:rPr>
            <w:rFonts w:eastAsia="Times New Roman" w:cs="Arial" w:ascii="Arial" w:hAnsi="Arial"/>
            <w:b/>
            <w:bCs/>
            <w:color w:val="2F4F4F"/>
            <w:rtl w:val="true"/>
          </w:rPr>
          <w:t xml:space="preserve"> </w:t>
        </w:r>
      </w:ins>
      <w:ins w:id="145" w:author="Unknown">
        <w:r>
          <w:rPr>
            <w:rFonts w:ascii="Arial" w:hAnsi="Arial" w:eastAsia="Times New Roman"/>
            <w:b/>
            <w:b/>
            <w:bCs/>
            <w:color w:val="2F4F4F"/>
            <w:rtl w:val="true"/>
          </w:rPr>
          <w:t>الاتحاد الدولي للمؤسسات العائليه مقره ؟</w:t>
        </w:r>
      </w:ins>
      <w:ins w:id="146" w:author="Unknown">
        <w:r>
          <w:rPr>
            <w:rFonts w:eastAsia="Times New Roman" w:cs="Times New Roman" w:ascii="Times New Roman" w:hAnsi="Times New Roman"/>
            <w:color w:val="000000"/>
            <w:rtl w:val="true"/>
          </w:rPr>
          <w:br/>
          <w:br/>
          <w:br/>
          <w:br/>
          <w:t xml:space="preserve">*: </w:t>
        </w:r>
      </w:ins>
      <w:ins w:id="147" w:author="Unknown">
        <w:r>
          <w:fldChar w:fldCharType="begin"/>
        </w:r>
        <w:r>
          <w:rPr>
            <w:rtl w:val="true"/>
            <w:u w:val="single"/>
            <w:rFonts w:eastAsia="Times New Roman" w:cs="Times New Roman" w:ascii="Times New Roman" w:hAnsi="Times New Roman"/>
            <w:color w:val="003399"/>
          </w:rPr>
          <w:instrText xml:space="preserve"> HYPERLINK "http://www.ckfu.org/vb/t273344.html" \l "ixzz1idZGoony"</w:instrText>
        </w:r>
      </w:ins>
      <w:r>
        <w:rPr>
          <w:rtl w:val="true"/>
          <w:u w:val="single"/>
          <w:rFonts w:eastAsia="Times New Roman" w:cs="Times New Roman" w:ascii="Times New Roman" w:hAnsi="Times New Roman"/>
          <w:color w:val="003399"/>
        </w:rPr>
        <w:fldChar w:fldCharType="separate"/>
      </w:r>
      <w:ins w:id="148" w:author="Unknown">
        <w:r>
          <w:rPr>
            <w:rFonts w:eastAsia="Times New Roman" w:cs="Times New Roman" w:ascii="Times New Roman" w:hAnsi="Times New Roman"/>
            <w:color w:val="003399"/>
            <w:u w:val="single"/>
          </w:rPr>
          <w:t>http://www.ckfu.org/vb/t273344.html#ixzz1idZGoony</w:t>
        </w:r>
      </w:ins>
      <w:r>
        <w:rPr>
          <w:rtl w:val="true"/>
          <w:u w:val="single"/>
          <w:rFonts w:eastAsia="Times New Roman" w:cs="Times New Roman" w:ascii="Times New Roman" w:hAnsi="Times New Roman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b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65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6:00Z</dcterms:created>
  <dc:creator>abha tech</dc:creator>
  <dc:description/>
  <dc:language>en-US</dc:language>
  <cp:lastModifiedBy>abha tech</cp:lastModifiedBy>
  <dcterms:modified xsi:type="dcterms:W3CDTF">2012-01-06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