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م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غير شبه دائم فالسلوك او في الاداء نتيجه للخبره والممارسه والتدريب وليس للنضج فقط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ون ديو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")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نشاط العقلي الذي يرمي إلى حل مشكلة ما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(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حمود أبو عل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") </w:t>
      </w:r>
    </w:p>
    <w:p>
      <w:pPr>
        <w:pStyle w:val="Style15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و أعلى أشكال النشاط العقلي لدى الإنسان فهو العملية التي ينظم بها العق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خبراته بطريقة جديدة كحل مشكلة معينة أو لإدراك علاقة جديدة بين أمرين أو عدة أمو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بر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وقف يمر به الإنسان ويتأثر به فكأن هناك عي بالمثير والاحساس ب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فهو كل ما يؤثر في سلوك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إنس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خارجه ويؤدي به إلى الوعي أو الإحساس بمث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ارس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نوع من الخبرة المنظمة نسبياً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درة على توظيف المعلومات في استعمالات جديدة وفي حل تمارين أو مسائل جديد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ذلك في ضوء قواعد وقوانين متعل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حاله نقسيه ذات صفه وجدانيه قويه مصحوبه بتغيرات فسيولوجية سريع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افع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ن العوامل المؤثرة في التعل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عتبر حالة داخلية تؤدي إلى استثارة السلوك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تنظيمه وتوجيهه نحو هدف معي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فكيرالابتكار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إنتاج الأفكار التي تتميز بالأصالة والطلاقة والمرون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ارب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لقيام باستنتاجات منطقية من المعلومات المعطاة وهو وثيق الصله بعمليات الاستدلا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كير التباع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د الحلول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درة على توليد بدائل منطقية أو معقولة من المعلومات المعطا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للوصول إلى حلو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هو اقرب للتفك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ابتكار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صاله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فكرة الجديدة أوالفكرة التي تتميز بالجِّدة أي غير شائعة بين أفراد المجتمع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ونه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اق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ي نشاط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قل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نشاط يصدر من الانسان نتيجة لعلاقة وتفاعل بينه وبين البيئه المحيطه ب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نضج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ملية ارتقائية تُحدث تغيرات منتظمة يمكن توقعها أو التنبؤ بها مستقلة عن الخبرة والممارسة والتدر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. 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رق بين الانفعال والدافع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اف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ستثارة السلوك ولا تكون مصحوبه بمتغيرات فسيولوجيه هو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يؤثر في الاستجاب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نفع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حاله نفسيه مصحوبه بمتغيرات فسيولوجيه وهو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وصف الاستجاب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ال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ستم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والسيئ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قصود وغير مقصو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ذاتي وغير ذات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غير مستم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قصود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غير ذات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ن طريق المعل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 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ي تغيير يحدث لسلوك الإنسان هو تعلم ويُسمى تعليم إذا توفرا الشروط التا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حديد المك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حديد الزم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حديد المنهج والتحكم فيه كما وكيفا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كيز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اسيه مميزه للنشاط الانساني وتنظم المواقف المستقبليه لمهارات التفكير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ذاكر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ذاكرة الجيدة والتي تعتمد ع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و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كتساب المعلوم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حتفاظ ب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سترجاع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عرف عليهاا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.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ديد يؤثر بالذاكره تاث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سلب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لخيص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قدرة على صياغه العبارة باسلوبه الخاص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ق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قراءة سريعة حول مادة او كتاب لغرض تحديد المعلومة بداخلها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اسح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ير التعلم فيها بطريقة جزئية وعلى شكل خطوات للوصول إلى الهد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لمتعلم لا يبدأ بنقطة جديدة حتى ينتهي من النقطة السابقة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ستقرائي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المتعلم ينظر إلى الموضوع بطريقة شمو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ستنتاجي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معاي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كير الناقد وهو مدخل رئيس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وضوح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هارات التفكير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نظيم المعلوم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القراءه التصفح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سريع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كد لعلم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ى ان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مستوي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صحاب نموذج انتقال اثر التعلم 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تكنسن و شفر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سلوك الاجتماعي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ه التع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لخصائص المشترك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هارت التصني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مل المؤث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انفعالات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ناخ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اي شخصي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وثيق بالاقتباس او فكر الكات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اسه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اءة عمليه تفاعليه بين القارئ والنص تعتمد على الفهم والاستيعاب ويمكن القول انها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سيله وليست غاي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 وتكنسن وشفر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وضح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كيفية الحصول على المعلومه والاحتفاظ ب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فروق بين قلق الحاله وقلق السمه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لق الحاله اقل حده من قلق السم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لق المطلوب فالاختبار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لق المتوس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درج الذي يهتم بالحاجات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درج ماسلو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غل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نا الاجتماعيه منشؤ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حباط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حيل الدفاع النفسي بكثر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ثب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نسب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لسلوك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ثر الخبره بال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ما مفيد او معط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ط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 في مدارسنا يعتمد الجو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عرفي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صد 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تنظيم الافكار وتسلسلها بطريقه تؤدي معنى واضح ونتيجه مترت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منطق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اطف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داع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ه التع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لخصائص المشتركه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قارن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راءه الانتقاليه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رتبطه بالهد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تبر السلوك الاجتم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اء يؤكدون الفرق بين مهارات التفكير والتفك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هارات التفكير يستنبط اشياء جديد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اءه المتأنيه لغرض التقويم وهي اهم انواع القراء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قراءه التحليليه او الناقد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قيقة في هذا الهدف لا يكرر ما يفعله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مارسة التحسي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قرب الى التفكير الابتكار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تباعد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شخص الدي يواجة صعوبة او عقبة لايابة به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هو يفتقر ل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حساسيه للمشكل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 وربط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مكن القول يوجد توافق عام بين المختصين في اهمية التعلم واختلفوا ف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فسيرهم ل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هم من الجوانب الاساسية التي يجب التركيز عليها كمهارة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ستنباط علاقات 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حتوى الكل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برز اهمية التفكير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بحث عن مصادر المعلوم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تقاء 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عالجة المشكل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نجاح الافر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ناء علاقات اجتماعيه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هاره التفكي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مكن تنميت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ال بالتفكير ام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عيد المن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رتكز التفكير التباعد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وليد بدائل من معلوم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لق في وق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اختبار يسم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لق حال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كثر الحالات الانفعالية هي قلق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ختبا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كل فكره من الافكار الرئيسي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مله واحده فقط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بداء بكتابة جملة واحده توضح الفكرة الرئيسية للمؤل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2F4F4F"/>
          <w:sz w:val="24"/>
          <w:szCs w:val="24"/>
          <w:rtl w:val="true"/>
        </w:rPr>
        <w:t xml:space="preserve">   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ن خطوات كتابة الملخص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خطوه الاولى من خطوات الملخص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عرف والربط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خطوات التلخيص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كتب المسودة الأولى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6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أ النص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خطواط التا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بداء الملخص بكتابة جملة واضحة توضح الفك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يسية للمول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 من جمل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ل فقرة من الافك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يس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تب المسو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لى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سليم الملخص قبل مراجعته لغوياً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هذا الأخيار لغوي وليس نصي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6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ذكر نقطه ليست من مهام الملخص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عااير التلخيص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عناصر الرئيسي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ختصر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وضوع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حقق الهد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شامل للافكار بنفس التسلس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 لكي لا يضيع المعن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علماء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بكيفية الحصول على المعلومه والاحتفاظ به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جراء تجار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-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و متأكده من صيغة السؤال المهم المضمو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فاعل مع المثي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رف والربط من خطوات التلخيص بحيث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ربط بين الموضوع الرئيسي والافكا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هاره المقارنه تعتمد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حديد الشب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لاختلاف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صدار حك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مد الاسئلة الموضوعية على 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رج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تعرف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 ذات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تغيرات فسيولوجية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افعية ا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فكير يؤثر ف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هم لممارسة تدوين الملاحظات والملخص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سهيل عملية تذكر المعلومات والتفاعل مع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ربط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ي يضاف رقم الصفح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لتوثيق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ى يوضع رقم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جوار اسم الؤلف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704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16"/>
                            <w:gridCol w:w="4289"/>
                            <w:gridCol w:w="21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1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تمنياتي للجميع بالتوفيق ولا تنسونا من صالح دعائكم </w:t>
                                </w:r>
                              </w:p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1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55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16"/>
                      <w:gridCol w:w="4289"/>
                      <w:gridCol w:w="21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1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تمنياتي للجميع بالتوفيق ولا تنسونا من صالح دعائكم </w:t>
                          </w:r>
                        </w:p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1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ح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سئل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هار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فك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1432</w:t>
    </w:r>
    <w:r>
      <w:rPr>
        <w:b/>
        <w:bCs/>
        <w:sz w:val="24"/>
        <w:szCs w:val="24"/>
        <w:rtl w:val="true"/>
      </w:rPr>
      <w:t>...</w:t>
    </w:r>
  </w:p>
  <w:p>
    <w:pPr>
      <w:pStyle w:val="Header"/>
      <w:pBdr/>
      <w:spacing w:lineRule="auto" w:line="276"/>
      <w:jc w:val="center"/>
      <w:rPr>
        <w:rFonts w:ascii="Times New Roman" w:hAnsi="Times New Roman" w:eastAsia="Times New Roman" w:cs="Times New Roman"/>
        <w:color w:val="FF0000"/>
        <w:sz w:val="28"/>
        <w:szCs w:val="28"/>
        <w:shd w:fill="F6F6F6" w:val="clear"/>
      </w:rPr>
    </w:pPr>
    <w:r>
      <w:rPr>
        <w:rFonts w:eastAsia="Times New Roman" w:cs="Times New Roman" w:ascii="Times New Roman" w:hAnsi="Times New Roman"/>
        <w:color w:val="FF0000"/>
        <w:sz w:val="28"/>
        <w:szCs w:val="28"/>
        <w:shd w:fill="F6F6F6" w:val="clear"/>
      </w:rPr>
      <w:t>ŤŋảђĕeĐ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FF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Arial" w:hAnsi="Arial" w:eastAsia="Times New Roman" w:cs="Arial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FF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56:00Z</dcterms:created>
  <dc:creator>USER</dc:creator>
  <dc:description/>
  <dc:language>en-US</dc:language>
  <cp:lastModifiedBy>user</cp:lastModifiedBy>
  <dcterms:modified xsi:type="dcterms:W3CDTF">2011-12-24T18:56:00Z</dcterms:modified>
  <cp:revision>2</cp:revision>
  <dc:subject/>
  <dc:title>حل اسئلة اختبار مهارات التفكير 1432...</dc:title>
</cp:coreProperties>
</file>