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943600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cyan"/>
        </w:rPr>
        <w:t>F(x)= x^2 + 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لدينا دال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المطلوب إننا نجيب مستوى التغيير ؟ لكن ايش المعنـى بالظب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حنا نعرف أن قيمة الاكـــــــــس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green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  <w:rtl w:val="true"/>
        </w:rPr>
        <w:t>ونعرف كذالك إن الناتج اللي راح يطلع معنــا يمثـــــــــل الـوا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green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green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green"/>
        </w:rPr>
        <w:t>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نعرف كذالك إن فرق الوايات على الإكسا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مثل التغير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ذاً نحلهـ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F (2) = ( 2)^2 +1 =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F ( 3 ) = ( 3)^2 +1 =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2004695" cy="8909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10 – 5 / 3 – 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highlight w:val="red"/>
          <w:u w:val="single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5591810" cy="165290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نا عندنا دالة اللي ه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 = 3 x^3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المطلوب مننا بإختصا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شتقاقهــا مرت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بعذد ما تشتقها مرت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عوض بقيمة الإكس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ول إشتقاق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dy/dx = (3*3) x^ (3-1)   + 1  = 9 x^ 2  + 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 xml:space="preserve">مشتقة أي رق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صفــر على ط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نتهى الإشتقاق الأ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</w:rPr>
        <w:t>الأن نشتقهــا اللي طلع معنا مرة ثاني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,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red"/>
        </w:rPr>
        <w:t>d/dx (dy/dx) = (9*2) x ^(2-1)  =  18 x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أن بعد ما إأشتققناها مرتي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نعوض بواحد بدل الإ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d^2y/dx^2 ( 1 ) = 18 * ( 1 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highlight w:val="yellow"/>
          <w:u w:val="single"/>
        </w:rPr>
        <w:t>1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3821430" cy="206311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دائماً مشتقة الإ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الأ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أخذ الأس اللي عليه وفي حالتنا هو الرق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نشتقة ونضربة بنفس الأ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أنك تفعل الأ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dy/dx = dy/dx(5 )   * e^5 = 0 * e^5 = 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4513580" cy="200469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نا اعطانا دالة اسمهـــ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Z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قال لنــ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بي الإشتقاق ولكن  هالإشتقاق مشرو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معنــى إني أبي الإشتقاق بالنسبة للواي فقط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يسمى اشتقاق جزئ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ارشال ديريفيتيف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موماً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هدف هنا إننا نعتبر الإكس ثاب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ثله مثل الخمسة والستة والسبع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عتبر الاكس رق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dz/dy = 2x^2 + 2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طيب لو طلبنا الإشتقاق بالنسبة للإكس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هنا راح نعتبر الواي هو الثاب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نشتق فقط الإ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dz/dx = 4xy+0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highlight w:val="yellow"/>
        </w:rPr>
      </w:pPr>
      <w:r>
        <w:rPr>
          <w:rFonts w:cs="Times New Roman" w:cstheme="majorBidi" w:ascii="Times New Roman" w:hAnsi="Times New Roman"/>
          <w:sz w:val="36"/>
          <w:szCs w:val="36"/>
          <w:highlight w:val="yello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DONE </w:t>
      </w:r>
      <w:r>
        <w:rPr>
          <w:rFonts w:eastAsia="Wingdings" w:cs="Wingdings" w:ascii="Wingdings" w:hAnsi="Wingdings"/>
          <w:sz w:val="36"/>
          <w:szCs w:val="36"/>
          <w:highlight w:val="yellow"/>
        </w:rPr>
        <w:t>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0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24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2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4:00Z</dcterms:created>
  <dc:creator>coop2</dc:creator>
  <dc:description/>
  <dc:language>en-US</dc:language>
  <cp:lastModifiedBy>coop2</cp:lastModifiedBy>
  <dcterms:modified xsi:type="dcterms:W3CDTF">2012-05-19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