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Cs w:val="28"/>
          <w:u w:val="double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>أسئلة مراجعة محتوى مادة مدخل إلى تربية الموهوبين</w:t>
      </w: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 xml:space="preserve"> كاملاً 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>....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 xml:space="preserve">إعداد صبا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كشفه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ف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ـ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تمع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"</w:t>
      </w:r>
    </w:p>
    <w:p>
      <w:pPr>
        <w:pStyle w:val="ListParagraph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يفر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دأ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اخ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اس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ه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71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وريدا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ان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ولا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يسو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ساس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نتا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س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4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51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kern w:val="2"/>
          <w:sz w:val="28"/>
          <w:szCs w:val="28"/>
        </w:rPr>
        <w:t>195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ق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سعا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كوي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يح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25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مريك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متا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ــ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ميز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ادي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ind w:left="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</w:p>
    <w:p>
      <w:pPr>
        <w:pStyle w:val="ListParagraph"/>
        <w:numPr>
          <w:ilvl w:val="0"/>
          <w:numId w:val="139"/>
        </w:numPr>
        <w:shd w:fill="FFFFFF" w:val="clear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زام بأداء المهمات</w:t>
      </w:r>
    </w:p>
    <w:p>
      <w:pPr>
        <w:pStyle w:val="ListParagraph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ListParagraph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</w:p>
    <w:p>
      <w:pPr>
        <w:pStyle w:val="ListParagraph"/>
        <w:shd w:fill="FFFFFF" w:val="clear"/>
        <w:spacing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79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وبير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تنمبيرغ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كيب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ظ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ع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وب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2006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نط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نت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أم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خميد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ز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ع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ن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ك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غو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ي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يع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ا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ألو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بت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د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يط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0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ر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غم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نائ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ListParagraph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دآ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ind w:left="43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ListParagraph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ListParagraph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ListParagraph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ListParagraph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ListParagraph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ListParagraph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ListParagraph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ListParagraph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ListParagraph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ListParagraph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ListParagraph"/>
        <w:shd w:fill="FFFFFF" w:val="clear"/>
        <w:spacing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ListParagraph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ListParagraph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ListParagraph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ListParagraph"/>
        <w:autoSpaceDE w:val="false"/>
        <w:spacing w:lineRule="auto" w:line="240" w:before="0" w:after="0"/>
        <w:ind w:left="791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إبداع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ه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تع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ت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ن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و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تاد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و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وسيق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ت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غاردن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ذ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ذاك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ص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ائ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رجع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ش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شل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ضع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سريع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ساوِ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عاديي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ضئي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د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ط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ئق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را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ه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رار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فسهم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ي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لو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س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ق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باه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ر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م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نجذبون ناحية الأشيا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 بأنفسه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جسم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ن اكثر عند النم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ه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بول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واه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نف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عرهم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ط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شج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استكش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تجر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كتس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ائد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م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ضواب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حدد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خصص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ؤهل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ثماره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ذ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ز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ت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ثما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غ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ListParagraph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ListParagraph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ب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دا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ا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ListParagraph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ListParagraph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ش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سب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دار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خ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صدا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اق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صدا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ف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ق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م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و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ListParagraph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يا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وكسل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ث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ListParagraph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ورنداي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هيج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يم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يل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فرينش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ئيسيت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عمل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حض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تو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ها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ع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ف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ت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سج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رو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ع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اصي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زكي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صف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را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بتدا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عل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ع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ؤش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م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عل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عط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ؤشر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ح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ListParagraph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التاسعة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 وطرق الكشف عن 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 الموضوع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للكشف عن الموهوب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رشيح الذات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حصيل الدراس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إن ترشيح المعلم للطالب هو واحد من أكثر الأساليب المنتشرة في عملية التحد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 الطلا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 الذين لم يتلقوا تدريبا مناسبا في مجال الكشف عن الموهوبين و تحديدهم لن يكونوا قادرين على فعل ذلك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 مناس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علمون المجرد عن المعرفة المسبقة بخصائص الطلاب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لا يمكنهم 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شف ع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وهوبي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ذلك بأنهم غالبا ما يتجنبون إدراج الطلاب الذين يعانون من التحصيل المتد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ت الدراسات أن أولياء الأمور يعرفون أبناءهم بشك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أقل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ثر من المعلمين إلى حد بعي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يب جدا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ظهر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دراسة أجراها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 الوالدين كانوا أكثر محافظة و انضباطا في أحكامهم من ا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مين عندما يرشحون أطفالهم ليكونوا من ضمن الموهوب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 التي يوصي بها الوالدان لا يتم استخدامها و الاعتماد عليها بالقدر اللازم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 ترشيح الذات هو الأسلوب الوحيد  للكشف عن الموهوبين و تحديدهم في المرحلة الثانو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 استخدام الدرجات التي يحصل عليها الطالب على أعماله الصفية و سجلات التحصيل المدرسي من أجل المساعدة في عمليات الكشف عن الموهوبين و تحديد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اعتماد على الطلبة الموهوبين الذين تظهر منهم علامات الموهبة من خلال حصولهم على الجوائز ال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كشف عن الموهوبين من خلال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قديرات الأقران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قارير الذاتية  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لف أداء التلميذ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تفو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ث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غراف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صاح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ج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دم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ه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ر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قد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م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ت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خصو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موهوبين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تو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ي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جو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دي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ستوى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ا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خم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فاه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تداخ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ي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ت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ب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 حقول جديدة هي موجودة أصلا لكنها غير معروفة بالنسبة ل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م لم يتعرضوا لها مسبق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ستك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ق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رفة و مفاهيم الإنتاج و العروض و التقييم مع عملية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مق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ر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إك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م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ت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غر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خر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مو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سحاب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ر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ت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شا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يا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د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ش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وز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تاج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ا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ه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سترات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م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ل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س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تعل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تعلمين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م التعاو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ل محو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لميذ إلى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من المعلم إلى التلميذ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ث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كل من التحصيل الدرا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تجاهات ايجابيه نح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رو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ض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نص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خ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 أساليب التعلم الفردي والاستقلالية والاعتماد على النفس والتوجيه الذا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قدرا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سرع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عمل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ظه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رف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اعت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رو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حبذ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نات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اديم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صي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خي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كم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تح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هوب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ج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....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ب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جمو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فرط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ت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غ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أثر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كاء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تسمي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ظيم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لقف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هني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با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 xml:space="preserve">تم بحمد الله وتوفيقه </w:t>
      </w: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  <w:t xml:space="preserve">...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>دعواتكم أختكم صبا زهران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أسئل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مراجع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محتوى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ماد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مدخل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إلى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تربي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الموهوبين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إعداد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صبا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زهران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cs="PT Bold Heading;Courier New" w:ascii="Hacen Tehran;Times New Roman" w:hAnsi="Hacen Tehran;Times New Roman"/>
        <w:b/>
        <w:bCs/>
        <w:color w:val="C00000"/>
        <w:kern w:val="2"/>
        <w:sz w:val="28"/>
        <w:szCs w:val="28"/>
        <w:rtl w:val="true"/>
      </w:rPr>
      <w:t>..</w:t>
    </w:r>
    <w:r>
      <w:rPr>
        <w:rFonts w:ascii="Hacen Tehran;Times New Roman" w:hAnsi="Hacen Tehran;Times New Roman" w:cs="PT Bold Heading;Courier New"/>
        <w:b/>
        <w:b/>
        <w:bCs/>
        <w:color w:val="C00000"/>
        <w:kern w:val="2"/>
        <w:sz w:val="28"/>
        <w:sz w:val="28"/>
        <w:szCs w:val="28"/>
        <w:rtl w:val="true"/>
      </w:rPr>
      <w:t>دعواتك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raditional Arabic" w:hAnsi="Traditional Arabic" w:cs="Traditional Arabic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4:00Z</dcterms:created>
  <dc:creator>LG</dc:creator>
  <dc:description/>
  <dc:language>en-US</dc:language>
  <cp:lastModifiedBy>Sara</cp:lastModifiedBy>
  <dcterms:modified xsi:type="dcterms:W3CDTF">2012-05-22T18:14:00Z</dcterms:modified>
  <cp:revision>2</cp:revision>
  <dc:subject/>
  <dc:title/>
</cp:coreProperties>
</file>