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حل اسئلة مهارات التعلي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غير شبه دائم في السلوك او في الاداء نتيجه للخبره والممارسه والتدريب وليس للنضج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(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ون دي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"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نشاط العقلي الذي يرمي إلى حل مشكلة 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(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حمود أبو عل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")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هو أعلى أشكال النشاط العقلي لدى الإنسان فهو العملية التي ينظم بها العقلخبراته بطريقة جديدة كحل مشكلة معينة أو لإدراك علاقة جديدة بين أمرين أو عدة أمو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ب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فهو كل ما يؤثر في سلوكالإنسانمن خارجه ويؤدي به إلى الوعي أو الإحساس بمثي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ار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نوع من الخبرة المنظمة نسبياً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طب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توظيف المعلومات في استعمالات جديدة وفي حل تمارين أو مسائل جديدةوذلك في ضوء قواعد وقوانين متعل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فعال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دافع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العوامل المؤثرة في التع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تبر حالة داخلية تؤدي إلى استثارة السلوكوتنظيمه وتوجيهه نحو هدف مع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الابتكا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تقار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إيجاد الحل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قدرة على توليد بدائل منطقية أو معقولة من المعلومات المعطاةللوصول إلى حلو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وهو اقرب للتفكيرالابتكار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صا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و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طلاق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 نشا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ق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ر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حرك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ض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فرق بين الانفعال والداف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داف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ستثارة السلوك ولا تكون مصحوبه بمتغيرات فسيولوجيه ه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يؤثر في الاستجاب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انفع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حاله نفسيه مصحوبه بمتغيرات فسيولوجيه وه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صف الاستجاب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رق بين التعلموالتعل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ستم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لم الامور الجيده والسيئ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قصود وغير مقص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ذاتي وغير ذات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غير مستم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لم الامور الجي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قصو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غير ذات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عن طريق المع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) 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حديد الم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حديد الزم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حديد المنهج والتحكم فيه كما وكيفا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يع ماسب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ركيزهاساسيه مميزه للنشاط الانساني وتنظم المواقف المستقبليه لمهارات التفك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ذاكر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نمية الذاكرة الجيدة والتي تعتمد ع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نوا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كتساب المعلوم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حتفاظ ب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سترجاع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عليها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نفعالالشديد يؤثر بالذاكره تا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سل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لخي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هاره التفك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مكن تنمي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مال بالتفكير ا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بعيد المن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رتكز 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وليد بدائل من معلو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ق في وقت الاختبار ي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قلق ح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الحالات الانفعالية هي ق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ختب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كل فكره من الافكا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له واحده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بكتابة جملة واحده توضح الفكرة الرئيسية للمؤ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خطوات كتابة الملخ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طوه الاولى من خطوات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والرب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طوات التل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أكتب المسودة الأو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هوالخطأ النصيفي الخطوا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أكثر من جملة واحدةلكل فقرة من الافكار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 المسودة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هذا الأخيار لغوي وليس ن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ذكر نقطه ليست من مهام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عااير التلخي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ناص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ختصر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ضوع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حقق الهد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شامل للافكار بنفس التسلس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؟ لكي لا يضيع المعن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هاره التفك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مكن تنمي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مال بالتفكير ا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بعيد المن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رتكز 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وليد بدائل من معلو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ق في وقت الاختبار ي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قلق ح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الحالات الانفعالية هي ق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ختب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كل فكره من الافكا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له واحده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بكتابة جملة واحده توضح الفكرة الرئيسية للمؤ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خطوات كتابة الملخ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طوه الاولى من خطوات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والرب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طوات التل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أكتب المسودة الأو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هوالخطأ النصيفي الخطوا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أكثر من جملة واحدةلكل فقرة من الافكار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 المسودة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هذا الأخيار لغوي وليس ن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ذكر نقطه ليست من مهام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عااير التلخي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ناص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ختصر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ضوع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حقق الهد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شامل للافكار بنفس التسلس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؟ لكي لا يضيع المعن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هاره التفك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مكن تنمي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مال بالتفكير ا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بعيد المن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رتكز التفكير التباع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وليد بدائل من معلو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ق في وقت الاختبار ي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قلق ح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الحالات الانفعالية هي ق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اختب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كل فكره من الافكا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جمله واحده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بكتابة جملة واحده توضح الفكرة الرئيسية للمؤ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ن خطوات كتابة الملخ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طوه الاولى من خطوات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تعرف والرب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طوات التل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أكتب المسودة الأو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هوالخطأ النصيفي الخطواط الت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أكثر من جملة واحدةلكل فقرة من الافكارالرئيس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كتب المسودةالأو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هذا الأخيار لغوي وليس نص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ذكر نقطه ليست من مهام الملخ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عااير التلخي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ناصر الرئي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ختصر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موضوع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يحقق الهد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شامل للافكار بنفس التسلس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؟ لكي لا يضيع المعن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17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171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17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3</Words>
  <Characters>4921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8:00Z</dcterms:created>
  <dc:creator>Toshiba</dc:creator>
  <dc:description/>
  <dc:language>en-US</dc:language>
  <cp:lastModifiedBy>Toshiba</cp:lastModifiedBy>
  <dcterms:modified xsi:type="dcterms:W3CDTF">2012-04-23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