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نا بدئت با مراجعه الاحصاء لااني شايله همه مررر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و لخصته على حسب مذاكرتي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,,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وقلت اقدمه لكم اكيد في احد مثلي معقد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هذا تلخيصي المتواضع من المحاضرات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و الباقي بنزله لكم اذا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ضبط البلاك لااني وقفت عند المحاضره السادسه البلاك ما يفتح معلق عند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>**************************************************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علم الاحصاء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للعام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عني علم الاحصاء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داول و أعداد و بيانات لظاه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عداد السكن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ولاد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زواج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وادث الطريق 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المعنى الاصطلاح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عني علم الاحصاء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و رياضيات جمع البيان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 تنظيمها و تحليلها و تفسيرها و التعميم من الخاص الى العام عن طريق استدلال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خواص المجتمع من خواص عينية كم هذا المجتمع وفق معايير و طرق احصائيه محدد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لعب الاحصاء دوراً في جميع نواحي النشاط البشر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يث ينتشر الاان في مجالات الزراعه و الطب و الهندسه و ادارة الاعمال و علم النفس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 غيرها من المجالات العلميه و الهندسية 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هدف من الاحصاء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قديم الاسس العامة للاحصاء و التي تفيد كل فرد بغض النظر عن مجال تخصص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قاييس النزعة المركز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قاييس تمثل مجموعة من البيانات الخاصة بظاهره معينه تمثيلاً نموذجياً وهذ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قاييس تميل الى الوقوع في المركز داخل مجموعة بيانات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واكثرها شيوعاً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وسيط الحسابي الوسيط المنوال 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قاييس التشت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عبر عن مدى انتشار البيانات حول قيمة وسطي لها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اكثرها شيوعاً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د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نحراف المتوسط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نحراف المعيار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الالتواء و التفرطح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التواء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هو درجة تماثل او البعد عن التماثل لتوزيع ما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تفرطح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هو درجة تدبب قيمة التوزيع وهي مقاييس اضافيه تساعد على توضيح بعض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خواص اي توزيع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راحل البحث العلم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شاهد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حساس بوجود مشكل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حديد البيانات الواجب توفر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مع البيانات و المعلومات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نظيم البيانات و تبويبها وعرض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حليل البيانات وتفسيرها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ستنتاج نظرية او قاعده او قرار 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فهـــوم علـــم الاحــصــــاء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مع وتنظيم و عرض و تحليل البيانات و الوصول الى نتائج مقبولة و قرارات سليم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لى ضوء هذا التحلي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فهوم علم الاحــصــاء قديماً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مع البيانات عن ظاهره معينة و ترتيبها في جداول او عرضها في صورة رسومات و اشك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يانيه صحيح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قســـام علــم الاحصاء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احصـــاء الــو صــف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هو يهتم بجمع و تبويب وعرض ووصف البيانات و حساب بعض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قاييس الخاصه بها دون الوصول الى نتائج او استدلالات خاص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احصـاء الاستقرائي او الاستدلال الاحصائ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هو يبحث في استقراء النتائج واتخاذ القرارات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بيـــانــات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جموعة من المشاهدات او القياسات التي تخص الظاهره تحت الدراس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مـتــغـيــر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كمية التي تقوم بمشاهدتها او قياسها ونرمز لها برمز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x-y-a-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ثلاً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تــغــيـر نـوع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يانات نوعي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ا يمكن التعبير عنه بعدد مثل لون العين او تقدير الطلاب أي بيانات غير رقمية مثلاً حاله اجتماعيه متزوج اعزب مطلق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تــغيــر كـمـ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يانات كم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مكن التعبير عنه بعدد مثل الاحوال و الاوزان وعدد الطلاب 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تغيـــر متصــل ــــــــ تسمى البيانات كميه المتصل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و كمية يمكن ان تقاس ولا تعد مثل اطوال الطلاب اوزان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تــغــير متقطع ــــــــ تسمى البيانات كميه متقطع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و كميه يمكن ان تعد ولا تقاس يأخذ المتغير قيمة ام او مثل عدد الطلا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قيمة المتغير المناظرة لنقطة تقاطع المضلعين التكراريين الصاعد والهابط للبيانات هي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وسيط للبيانات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جمع البيانات هي عملية الحصول على قيسات و بيانات الخاصه بظاهره معينة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في البيانات الكميه المتصله يكون التكرار النسبي لفئه من الفئات هو نسبة تكرار الفئ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ى مجموع التكرارات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في المدرج التكراري لبيانات كمية متصله تكون مساحة اي مستطيل هي تكرار الفئه الت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يمثلها المستطيل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ــــــمـــع البيانا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ملية الحصول على القياسات الخاصه بظاهره معينة وعادة ما تسمى البيانات المجمعه با البيانات الخا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نظيم و عــرض البيــانا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ملية وضع البيانات بظاهره معينه في جداول منسقه وعرض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يانياً بطرق مناسب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ـحــليــل البـيانا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ملية ايجاد مقاييس تحدد قيمتها من البيانات السابقه و تعطي بعض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دلالات عن الظاهره تحت الدراس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سـتــقراء النتـائج و اتـخاذ القــرارا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ي الاستنتاجات التي يتوصل اليها البـاحث من خلال تحليله للبيـانات الـسابقه وعادة ما تكون على شكل تقديرات او تنبوءات او تعميمات او قرارات با الرفض او القبو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ـــــمــــــــد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فــرف بين أكـــبــر و أصــغـــر قيمتين في البيانات هو أكبر قيمة ناقص اصغر قيم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وجد المدى للعد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9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>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>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>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>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>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>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>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>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-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طــرق العرض البياني للبيانات المنفصل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طــريقة الاعمد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مثل كل قيمة من قيم المتغير بعمود خط رأسي طوله يعبر عن تكرار تلك القيم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طـريقة المظلع التكرار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مثل كل قيمة من قيم النتغير وتكرارها بنقطة ثم نقوم بتوصي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ذه النقاط بخط منكسر بواسطة مسطر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طـريقة المنحنى التكرار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مثل كل قيمة من قيم المتغير وتكرارها بنقطة ثم نقوم بتوصي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ذه النقاط بخط ممهد بواسطة الي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طــريقة الــدائـــر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مثل كل قيمة من قيم المتغير بقطاع من دائــرة و ذلك طبقاً لتكرار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طــريقة الــقــضبا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مثل كل قيمة من قيم المتغير بقضيب خط افقي طوله يعب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ن تكرار تلك القيم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في طريقه الاعمده وطريقة القضبان البسيطه لا يهم عرض المستطيلات لكن م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المهم جـداً ان تكون الاعمده او القضبان منفصلة عن بعضه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في المضلع النسبي و المنحنى التكراري النسبي في الاسلوبين تمثل كل قيمة من قيم المتغير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الدرجه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بنقطه أحداثيها الافقي هو قيمة المتغير و احداثيها الرأسي هو قيم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تكرار او التكرار النسبي المناضر لتلك القيمه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مكن الجمع بين اكثر من طريقة لعرض البيانات 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زاويه المركزيه لقيمة مـا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=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كرار القيمة تقسيم مجموع التكرارات ف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6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زاويه المركزيه لقيمة ما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كرار النسبي للقيمه ف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6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ستخراج النسبه المئويه نقسم التكرار على مجموع التكرارات تطلع النسبه المئوي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مكن لكل تخصص يمثل بعمود طوله يعبر عن مجموع العدد لكل فئه معاً ثم يتم تجزئته ال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مودين كل منهما يمثل فئه من الفئا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مكن تمثيل جميع البيانات بطريقة المضلع التكراري او المنحنى التكرار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مكن تمثيل جميع البيانات بطريقة الدائره ويمكن ان تتعامل مع العرض بأكثر من طريق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كــل فــئـه حــدا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ــــــد أدنى حــــد أعلـــى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كل فئه طول وهو يساوي الفرق بين حدها الاعلى و حدها الادن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كل فئه مركز و يرمز لهو برمز وهو قيمه المتغير الواقع في منتصف ذلك الفئه و تحس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بساطه أنها متوسط حديها الادنى و الاعل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ي أ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ركز اي فئه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د الفئه الادن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+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دها الاعلى تقسيم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 حالة البيانات المتصله قد يكون من المفيد تكوين ما يسمى ب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وزيع التكراري المتجمع الصاع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ذي يعط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جموع التكرارات المقابله لجميع القيم الاقل من الحد الادن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د يكون المرغوب فيه الحصول على التوزيع التكراري المجتمع لجميع القيم الاكبر من او يساوي للحد الادنى لكل فئه عندئذاً يسمى التوزي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ا التوزيع التكراراي او التكراري النسب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تجمع الهابط او الناز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عـــرض البيانات الكمية المتصله هناك عدة طرق منه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ــدائر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ي متشابهه تماماً لطريقة الدائره في عرض البيانات المنفصل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ــمدرج التكرار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ي تناظر طريقة الاعمده البسيطه في حاله البيانات المنفصل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مضلع او المنحنى التكرار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هي تناضر طريقة المضلع او المنحنى التكراري للبيانات المنفصل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ضلع او المنحنى التكراري المتجمع الصاعد او الهابط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ي طريقة ذات اهمية كبيره في حاله البيانات الكميه المتصل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طـــــريــقة الدائــــر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مثل كل فئه بقطاع دائري طبقاً للزاويه المركزيه لهذه الفئه لابد من تحديد الزوايا المركزيه اول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ثم تمثل البيانات بنفس طريقة البيانات المنفصل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مثل كل فئه بمستطيل قاعدته تقع على المحور الافقي الذي يمثل المتغي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x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رضه يساو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ول الفئه ومساحته تساوي تكرار الفئ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ساحة اي مستطيل تساوي عرض المستطيل مضروباً في ارتفاعه فأن الارتفاع اي مستطي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كون مساوياً لتكرار الفئه مقسوماً على طول الفئه وخارج القسمه يسمي كثافة التكرار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كــثـــافة التكرار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حور الراسي يمثل كثافة التكرار وليس التكرار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لا فرغات موجوده بين المستطيلات حيث ان البيانات هنا بيانات متصله بخلاف طريقة الاعمد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في حاله البيانات المنفصله حيث يجب الا تكون الاعمده متلاصقه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لرسم المدرج التكراري لابد ان نضيف للجدول التكراري اعمده تبين طول كل فئة وكثافة تكرارها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يمكن رسم المدرج التكراري باخذ محورين متعامدين الافقي و يمثل المتغير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x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و الرأس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يمثل كثافة التكرار و تمثل كل فئه بمستطيل قاعدته على المحور الافقي وطوله طول الفئ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و ارتفاعه يمثل كثافة تكرار الفئ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ساحة كل مستطيل هي تكرار الفئه و با التالي فأن مجموع مساحات المستطيلات ف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درج التكراري هي التكرار الكل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رتفاع كل مستطيل هو كثافة التكرار وليس التكرار او التكرار النسب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ول قاعدة أي مستطيل هي طول الفئ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ستطيلات متلاصقه وليس بينها فرغا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ضلع المنحنى التكراري للبيانات الكمية المتصل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هو اسلوب مشابه لطريقة المضلع التكراري للبيانات المنفصله الا ان كل فئه تمثل بنقطة احداثيها الافقي هو مركز الفئه واحداثها الراسي هو كثافة اكرار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مكن رسم المدرج التكراري و المضلع التكراري و المنحنى التكراري على رسمه واحده حيث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ن نقطة منتصف القاعده العليا من كل مستطيل في المدرج التكراري هي النقطه الممثل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لفئه عند رسم كل من المضلع التكراري و المنحنى التكرار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ــــوســيط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لهو اكثر من تعريف وجميها صحيح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يمة في وسط المجموعه نقسم المجموعه الى قسمين يتساوون في العد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يمة للمتغير يناظرها تكرار نسبي قدر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% 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نقطة تقاطع المضلعين التكراريين المتجمعين الصاعد و الهابط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يمة للمتغير تقسم مجموعه البيانات الى مجموعتين متساويين في العد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في البيانات الكميه المتصلة تكون كثافة تكرار أي فئه هي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خارج قسمة تكرار الفئه على طول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التكرار النسبي لفئه من الفئات هو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نسبة تكرار الفئه الى مجموع التكرارا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خارج قسمة تكرار الفئه على طولها هو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كثافة التكرار هو تكرار مقسوماً على طول الفئ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في المدرج التكراري لبيانات كمية متصله تكون مساحة اي مستطيل من المستطيلا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هي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تكرار الفئه الي يمثلها المستطيل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في المدرج التكراري ارتفاع اي مستطيل من المستطيلات هي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كثافة تكرار الفئه الت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يمثلها المستطيل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في المدرج التكراري طول قاعدة اي مستطيل من المستطيلات هي 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طول الفئه التي يمثلها المستطي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ــــــذكــــر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 المدرج التكراري تمثل كل فئه بمستطيل قاعدته مرسومة على المحور الافق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محور التغير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ين الحدين الادني و الاعلي للفئه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اي طول القاعدة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>=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طول الفئه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مساحته تمث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كرار الفئه وارتفاعه يساوي كثافة تكرار الفئ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تكرار الفئه مقسوماً على طوله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**********************************************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من المنتد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6e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8</Words>
  <Characters>7917</Characters>
  <CharactersWithSpaces>928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0:07:00Z</dcterms:created>
  <dc:creator>ALBC</dc:creator>
  <dc:description/>
  <dc:language>en-US</dc:language>
  <cp:lastModifiedBy>ALBC</cp:lastModifiedBy>
  <dcterms:modified xsi:type="dcterms:W3CDTF">2010-12-15T0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