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sz w:val="44"/>
          <w:sz w:val="44"/>
          <w:szCs w:val="44"/>
          <w:rtl w:val="true"/>
        </w:rPr>
        <w:t>اختبار السمستر الماضي من إعداد أبو فيصل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صنف ادجارديل الوسائل التعليميه في مخروط الخبرة حسب الخبرات الت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حتاجها المتعلم لفهم الوسيل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يتقنها المتعلم قبل عرض الوسيل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ينطلق منها المعلم قبل عرض الوسيل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يكتسبها المتعلم من الوسيل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أي العبارات </w:t>
      </w:r>
      <w:r>
        <w:rPr>
          <w:rFonts w:eastAsia="Times New Roman"/>
          <w:sz w:val="44"/>
          <w:szCs w:val="44"/>
          <w:rtl w:val="true"/>
        </w:rPr>
        <w:t>\</w:t>
      </w:r>
      <w:r>
        <w:rPr>
          <w:rFonts w:eastAsia="Times New Roman"/>
          <w:sz w:val="44"/>
          <w:sz w:val="44"/>
          <w:szCs w:val="44"/>
          <w:rtl w:val="true"/>
        </w:rPr>
        <w:t>التالية يصف مخروط الخبرة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صنف الوسائل التعليمية على اساس الحواس الخمس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زداد الخبرات واقعية كلما اتجهنا لقمة المخروط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قسمت الوسائل التعلمية في خمس مجموعات رئيس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C000"/>
          <w:sz w:val="44"/>
          <w:sz w:val="44"/>
          <w:szCs w:val="44"/>
          <w:rtl w:val="true"/>
        </w:rPr>
        <w:t>ج</w:t>
      </w:r>
      <w:r>
        <w:rPr>
          <w:rFonts w:eastAsia="Times New Roman"/>
          <w:color w:val="FFC000"/>
          <w:sz w:val="44"/>
          <w:szCs w:val="44"/>
          <w:rtl w:val="true"/>
        </w:rPr>
        <w:t xml:space="preserve">- </w:t>
      </w:r>
      <w:r>
        <w:rPr>
          <w:rFonts w:eastAsia="Times New Roman"/>
          <w:color w:val="FFC000"/>
          <w:sz w:val="44"/>
          <w:sz w:val="44"/>
          <w:szCs w:val="44"/>
          <w:rtl w:val="true"/>
        </w:rPr>
        <w:t>تقع الخبرات الحسيه المباشره في قاعده المخروط</w:t>
      </w:r>
    </w:p>
    <w:p>
      <w:pPr>
        <w:pStyle w:val="Normal"/>
        <w:bidi w:val="1"/>
        <w:spacing w:before="0" w:after="200"/>
        <w:jc w:val="left"/>
        <w:rPr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عنما يتدرب الطيارون على الطيران بقيادة طائرة حقيقية فانهم يكتسبون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خبرة هادفة مباشر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خبرة معدلة بديل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خبرة تمثيلية درام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خبرة مجر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حسب مخروط الخبرة فان المتعلم يكتسب خبرة ممثلة من الوسيلة التالية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مسرحيات التمثيلي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متاحف التاريخ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زيارات الميدان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رموز البصر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من أبرز صفات الوسائل التعليمية الجاهزة المنتجة مصنعيا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نتاجها بكميات محدو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رخص ثمنها وتكلفتها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رها في البيئة المح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رتفاع مستوى إتقانها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 xml:space="preserve">تصنف الوسائل التعليمية حسب الحواس إلى وسائ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آلية وبشرية ومتحرك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ضوئية وبصرية ومعتم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سمعية وبصرية وسمعية بصري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ية ونشطة وحساس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أفلام السينمائية والشفافيات وبرمجيات الحاسب الآلي أمثلة ع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وسائل التعليمية الناطق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وسائل البصيرة المجر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وسائل المحسوسة بالعمل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وسائل التعليمية الضوئ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سائل التعليمية المتحركة هي الوسائل الت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مكن نقلها من مكان لاخر بسهولة ومرون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عتمد في عرض مضمونها على عنصر الحرك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حتاج المعلم أن يحركها أثناء عرضها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صنف الوسائل التعليمية حسب طريقة الحصول عليها الى الوسائ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سمعية وبصر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ابتة ومتحرك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صنعة وجاهز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ضوئية ومعتم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الأمثلة على الوسائل التعليمية الجماع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إذاعة المدرسية والزيارات الميدان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هاتف التعليمي والمجهر الالكترون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امج التعليمية عبر القنوات الفضائ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مجيات الحاسوبية وشبك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سائل التعليمية التي تتطلب استجابة من المتعلم تسمى وسائل تعليم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حيو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نشط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مهم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مفي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جموعة الوسائل التعليمية التالية تمثل وسائل بصرية </w:t>
      </w:r>
      <w:r>
        <w:rPr>
          <w:rFonts w:eastAsia="Times New Roman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حاظرة اللفظية والاذاعة المدرس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صور والنماذج والعينات والخرائط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سجيلات الصوتية والهاتف التعليم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سرحيات التمثيلية والتجارب المعم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سيلة التعليمية التالية تكسب المتعلم خبرة مجردة – حسب مخروط الخبر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سرحيات التمثي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رموز البصر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تاحف التاريخ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زيارات الميدان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4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>يكتسب طالب كلية التربية خبرة هادفة مباشرة – حسب مخروط الخبرة</w:t>
      </w:r>
      <w:r>
        <w:rPr>
          <w:rFonts w:eastAsia="Times New Roman"/>
          <w:sz w:val="44"/>
          <w:szCs w:val="44"/>
          <w:rtl w:val="true"/>
        </w:rPr>
        <w:t xml:space="preserve">- </w:t>
      </w:r>
      <w:r>
        <w:rPr>
          <w:rFonts w:eastAsia="Times New Roman"/>
          <w:sz w:val="44"/>
          <w:sz w:val="44"/>
          <w:szCs w:val="44"/>
          <w:rtl w:val="true"/>
        </w:rPr>
        <w:t xml:space="preserve">عندما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قرا كتابا متخصصا في المناهج وطرق التدريس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نجح في اختبار اصول التربية التحريري بنسبة </w:t>
      </w:r>
      <w:r>
        <w:rPr>
          <w:rFonts w:eastAsia="Times New Roman"/>
          <w:color w:val="365F91"/>
          <w:sz w:val="44"/>
          <w:szCs w:val="44"/>
        </w:rPr>
        <w:t>100</w:t>
      </w:r>
      <w:r>
        <w:rPr>
          <w:rFonts w:eastAsia="Times New Roman"/>
          <w:color w:val="365F91"/>
          <w:sz w:val="44"/>
          <w:szCs w:val="44"/>
          <w:rtl w:val="true"/>
        </w:rPr>
        <w:t>%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شاهد فيلما تصويريا لدرس نموذجي في المدرس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يقوم بعملية التدريس في المدرسة ضمن مقرر التربية العملي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5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 xml:space="preserve">عند الحديث عن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>النظام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فان مصطلح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>العمليات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يشير ا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صفوفة الموارد البشرية والمادية المتوفرة لتحقيق الأهداف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ناتج الفعلي الذي يسعى النظام إلى تحقيقه والوصل إليه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قارنة الناتج بالجهد المبذول لتحقيق الأهداف والغاي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أنشطة الهادفة إلى تحويل المدخلات بما يتناسب مع الأهداف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6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من أمثلة المدخلات المادية في نظام التعليم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معلمون المؤهلون والإدارة الكفء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قيم الاجتماعية والظروف والاقتصادية للطلاب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جهيزات التقنية مثل الحاسبات الإل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وقع الجغرافي للمدرسة وتصميمها الداخ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عبر عن استخدام التقنيات لشرح المحتوى التعليمي بمصطلح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قنيات في التعلي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نيات ال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قنيات في ال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قنيات التعلم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زيد الوسائل التعليمية من دافعية المتعلمين بمعنى أنه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ر وقت المتعلمين وجهدهم المبذو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راعي الفرق الفردية بين المتعلم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حفز المتعلمين نحو اكتساب الخبر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لبي حاجات المتعلمين وتشبع رغباته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في مرحلة أعداد الوسيلة التعليمية ويت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تطابقة محتوى الوسيلة للمحتوى الدراس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عرض الوسيلة التعليمية أمام المتعلم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جابة المعلم عن استفسارات المتعلمين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ويم المتعلمين بواسطة المقاييس والاختبار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0</w:t>
      </w:r>
      <w:r>
        <w:rPr>
          <w:rFonts w:eastAsia="Times New Roman"/>
          <w:sz w:val="44"/>
          <w:szCs w:val="44"/>
          <w:rtl w:val="true"/>
        </w:rPr>
        <w:t xml:space="preserve"> / </w:t>
      </w:r>
      <w:r>
        <w:rPr>
          <w:rFonts w:eastAsia="Times New Roman"/>
          <w:sz w:val="44"/>
          <w:sz w:val="44"/>
          <w:szCs w:val="44"/>
          <w:rtl w:val="true"/>
        </w:rPr>
        <w:t xml:space="preserve">العبارة التي تصف العلاقة بين مصطلحي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التعليم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>و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>التربية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ه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كل عملية تعليم تؤدي الى 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يم هو أحد اساليب الترب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عم واشمل من ال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اتوجد علاقة بين المصطلح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أي الخيارات التالية يمثل اجراء النظ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أهداف والحدود والبيئ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دخلات والعمليات والمخرج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حليل والتخطيط والتنفيذ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حتوى والنشاط والخدم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سلوكيات والمهارات التي يكتبها المتعلم تسمى – حسب منحى النظم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دخ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خرج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عمليات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غذية الراجع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توقف جودة المخرجات التعليمية على عاملين هم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نوعية المدخلات ومستوى العملي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اختبارات والتغذية الراجع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أهداف والتخطيط والتقوي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يزانيات والخدم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رميز الرسالة قبل ارسالها يع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صياغة فكرة الرسالة على هيئة رموز يمكن بثها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حويل الرسالة من رموز مفهومة إلى رموز غامض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الرسالة وتفسير ترميزها في عقل المستقب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نقل رموز الرسالة عبر آلات تشفير عالية الدق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الأمثلة على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 xml:space="preserve">الرسالة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رشد الطلاب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سبورة الذك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خطبة الجمع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6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 xml:space="preserve">مصطلح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الاتصال الذاتي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يعني الاتصال الذي يحدث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داخل الفرد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ين الأصدقاء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ع شخص واحد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ع الآخرين وجها لوج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صطلح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الاتصالات الشكلي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يشير إلى عملية الاتصال المعتمدة ع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كلمة المباشرة والمحاضرات الشفه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رسوم التوضيحية والصور الفوتوغراف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قالات والتقارير في الصحف والمج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يماءات التعبيرية والحركات الجس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8</w:t>
      </w:r>
      <w:r>
        <w:rPr>
          <w:rFonts w:eastAsia="Times New Roman"/>
          <w:sz w:val="44"/>
          <w:szCs w:val="44"/>
          <w:rtl w:val="true"/>
        </w:rPr>
        <w:t xml:space="preserve"> / </w:t>
      </w:r>
      <w:r>
        <w:rPr>
          <w:rFonts w:eastAsia="Times New Roman"/>
          <w:sz w:val="44"/>
          <w:sz w:val="44"/>
          <w:szCs w:val="44"/>
          <w:rtl w:val="true"/>
        </w:rPr>
        <w:t xml:space="preserve">عندما يلقي المعلم درسه أمام طلابه فان هذا الاتصال يسمى الاتصا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جماهير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رد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ذات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جماع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9</w:t>
      </w:r>
      <w:r>
        <w:rPr>
          <w:rFonts w:eastAsia="Times New Roman"/>
          <w:sz w:val="44"/>
          <w:szCs w:val="44"/>
          <w:rtl w:val="true"/>
        </w:rPr>
        <w:t xml:space="preserve"> /</w:t>
      </w:r>
      <w:r>
        <w:rPr>
          <w:rFonts w:eastAsia="Times New Roman"/>
          <w:sz w:val="44"/>
          <w:sz w:val="44"/>
          <w:szCs w:val="44"/>
          <w:rtl w:val="true"/>
        </w:rPr>
        <w:t xml:space="preserve">هناك عدة انواع للبرمجيات التعليمية </w:t>
      </w:r>
      <w:r>
        <w:rPr>
          <w:rFonts w:eastAsia="Times New Roman"/>
          <w:sz w:val="44"/>
          <w:szCs w:val="44"/>
          <w:rtl w:val="true"/>
        </w:rPr>
        <w:t xml:space="preserve">, </w:t>
      </w:r>
      <w:r>
        <w:rPr>
          <w:rFonts w:eastAsia="Times New Roman"/>
          <w:sz w:val="44"/>
          <w:sz w:val="44"/>
          <w:szCs w:val="44"/>
          <w:rtl w:val="true"/>
        </w:rPr>
        <w:t xml:space="preserve">والنوع التالي ليس منه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مجيات التعلم الخصوص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برمجيات الإلغاز الغامض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مجيات حل المشك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مجيات الألعاب التعلي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لائمة المواد التعليمية للفئة المستهدفة في مركز مصادر التعلم معيار لـ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قرار خطة مرنة لاختيار المواد التعلي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ير المواد التعليمية من مصادر متعد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نظيم إعارة المواد التعليمية وتداولها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قويم المواد التعليمية قبل حيازتها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وظائف وحدة الاستقبال والتداول في مركز مصادر التعل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نظيم تداول المواد التعليمية والأجهز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التبرعات العينية والنقدية للمركز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داول المعلومات بين المؤسسات التعليم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أولياء أمور الطلاب ومناقشة مستواه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حدة المسؤولة عن تنفيذ الدورات التدريبية في مركز مصادر التعلم هي وحد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صادر ال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طوير المهن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جهيز والإعداد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دارة والإشراف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3</w:t>
      </w:r>
      <w:r>
        <w:rPr>
          <w:rFonts w:eastAsia="Times New Roman"/>
          <w:sz w:val="44"/>
          <w:szCs w:val="44"/>
          <w:rtl w:val="true"/>
        </w:rPr>
        <w:t>/ "</w:t>
      </w:r>
      <w:r>
        <w:rPr>
          <w:rFonts w:eastAsia="Times New Roman"/>
          <w:sz w:val="44"/>
          <w:sz w:val="44"/>
          <w:szCs w:val="44"/>
          <w:rtl w:val="true"/>
        </w:rPr>
        <w:t xml:space="preserve">التغذية الراجعة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ه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قيت الاتصال والزمن المستغرق في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عوامل التي يحث فيها الاتصا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رد فعل المستقبل على الرسال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ا يتلقاه المستقبل من المرس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مقومات نجاح عملية الاتصال التعليمي المتعلقة بالمرس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 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سهولة استخدام قناة الاتصا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لبية الرسالة لحاجات المستقبل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عرفة خصائص المستقبلين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ناسبة زمن الاتصال وترقيت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5</w:t>
      </w:r>
      <w:r>
        <w:rPr>
          <w:rFonts w:eastAsia="Times New Roman"/>
          <w:sz w:val="44"/>
          <w:szCs w:val="44"/>
          <w:rtl w:val="true"/>
        </w:rPr>
        <w:t xml:space="preserve">/ " </w:t>
      </w:r>
      <w:r>
        <w:rPr>
          <w:rFonts w:eastAsia="Times New Roman"/>
          <w:sz w:val="44"/>
          <w:sz w:val="44"/>
          <w:szCs w:val="44"/>
          <w:rtl w:val="true"/>
        </w:rPr>
        <w:t xml:space="preserve">مركز مصادر التعلم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هو المرفق في المؤسسة التعليمية المتخصص ف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خزين المكاتب والمقاعد الدراس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رشاد المتعلمين نفسيا وسلوكيا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حفظ وإنتاج المواد التعليم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حل مشكلات صعوبات التعلي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6</w:t>
      </w:r>
      <w:r>
        <w:rPr>
          <w:rFonts w:eastAsia="Times New Roman"/>
          <w:sz w:val="44"/>
          <w:szCs w:val="44"/>
          <w:rtl w:val="true"/>
        </w:rPr>
        <w:t xml:space="preserve">/ " </w:t>
      </w:r>
      <w:r>
        <w:rPr>
          <w:rFonts w:eastAsia="Times New Roman"/>
          <w:sz w:val="44"/>
          <w:sz w:val="44"/>
          <w:szCs w:val="44"/>
          <w:rtl w:val="true"/>
        </w:rPr>
        <w:t>النظرية البنائية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في التعليم تصرح بان التعليم الحقيقي ويحدث عندم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قوم المعلم ببناء المعلومات في عقل الم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وم البيئة المحيطة بالتعلم ببناء معلومات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تم بناء المدرسة بطريقة علمية حديث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يقوم المتعلم ببناء معلوماته بطريقته المناسب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وظيفة وحدة الصيانة والتخزين في مركز مصادر التعل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الجمهور والمراجع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نتاج المواد البرمج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نظيم الانشطة التعلي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إعداد الأجهزة للاستخدام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ستخدام الحاسب الآلي في تسجيل الطلاب وحفظ بياناتهم يدل عل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ع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ع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إدارة التعليمية بمساعدة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سمى الدروس التي تصمم وتنتج بواسطة الحاسب الآل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دروس الإ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حديث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برمجيات التعليم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يانات العصر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طلق على دراسة الحاسب الآلي كجهاز تق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م عن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ع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دارة ب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قدم برمجيات الوسائط المتعددة للعالم عبر الانترنت يعبر عن خاص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كام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فاعل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كون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نوع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ختيار المادة العلمية لبرنامج الوسائط المتعدد واختيار أهدافها تم في مرحل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انتاج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قوم البرمجيات التعليمية بتقديم الدرس في اتجاهين بين المعلم والمتعلم وهذا ي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قان ال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وسائط المتعد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شاركة التفاعل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شجيع الابتك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برمجيات التعليمية التي تقدم المعلومات بصي مختلفة كالنص والصورة والفديو وت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شجيع المهار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جودة الشامل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علومات الرق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وسائط المتعدد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خطوات التصميم التعليمي لبرمجيات الوسائط المتعددة تسير وفق الترتيب التال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صميم 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إنتاج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انتاج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انتاج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F79646"/>
          <w:sz w:val="44"/>
          <w:szCs w:val="44"/>
          <w:rtl w:val="true"/>
        </w:rPr>
        <w:t>,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F79646"/>
          <w:sz w:val="44"/>
          <w:szCs w:val="44"/>
          <w:rtl w:val="true"/>
        </w:rPr>
        <w:t>,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انتاج</w:t>
      </w:r>
      <w:r>
        <w:rPr>
          <w:rFonts w:eastAsia="Times New Roman"/>
          <w:color w:val="F79646"/>
          <w:sz w:val="44"/>
          <w:szCs w:val="44"/>
          <w:rtl w:val="true"/>
        </w:rPr>
        <w:t>,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eastAsia="Times New Roman"/>
          <w:color w:val="A0522D"/>
          <w:sz w:val="44"/>
          <w:sz w:val="44"/>
          <w:szCs w:val="44"/>
          <w:rtl w:val="true"/>
        </w:rPr>
        <w:t>س</w:t>
      </w:r>
      <w:r>
        <w:rPr>
          <w:rFonts w:eastAsia="Times New Roman"/>
          <w:color w:val="A0522D"/>
          <w:sz w:val="44"/>
          <w:szCs w:val="44"/>
        </w:rPr>
        <w:t>46</w:t>
      </w:r>
      <w:r>
        <w:rPr>
          <w:rFonts w:eastAsia="Times New Roman"/>
          <w:color w:val="A0522D"/>
          <w:sz w:val="44"/>
          <w:szCs w:val="44"/>
          <w:rtl w:val="true"/>
        </w:rPr>
        <w:t xml:space="preserve">/ </w:t>
      </w:r>
      <w:r>
        <w:rPr>
          <w:rFonts w:ascii="Arial" w:hAnsi="Arial" w:eastAsia="Times New Roman"/>
          <w:color w:val="A0522D"/>
          <w:sz w:val="44"/>
          <w:sz w:val="44"/>
          <w:szCs w:val="44"/>
          <w:rtl w:val="true"/>
        </w:rPr>
        <w:t>طريقة التعليم المعتمده على التقنيات الحديثه تسمى</w:t>
      </w:r>
      <w:r>
        <w:rPr>
          <w:rFonts w:eastAsia="Times New Roman" w:cs="Arial" w:ascii="Arial" w:hAnsi="Arial"/>
          <w:color w:val="8B0000"/>
          <w:sz w:val="44"/>
          <w:szCs w:val="44"/>
          <w:rtl w:val="true"/>
        </w:rPr>
        <w:t>:</w:t>
      </w:r>
      <w:r>
        <w:rPr>
          <w:rFonts w:eastAsia="Times New Roman"/>
          <w:color w:val="8B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علم عن بعد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مستم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يم الالكترون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تقليد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قصد بالاتصال المتزامن في التعليم الالكتروني عن بعد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فاعل الطلاب مع المحتوى الدراسي حسب الوقت المناسب لكل منه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صال الطلاب بالمعلم في الزمن المحدد للساعات المكت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دريس بالطريقة التقليدية والطريقة الالكترونية في نفس الوق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حدوث التعلم في وقت يجتمع فيه المعلم والطلاب في أن واحد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قصد بالتفاعل الافقي في التعليم عبر الانترنت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فاعل المتعلم مع المتعلم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 المتعلم مع المحتوى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 المتعلم مع ال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 المتعلم م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يتميز الحاسب الآلي بالسرعة العالية فيستطيع تنفيذ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لاف العمليات في الثانية الواح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لايين العمليات في الدقيقة الواح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لاف الملايين من العمليات في الساعة الواح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ألاف الملايين من العمليات في الثانية الواحد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تسمى البرمجيات التعليمية التي تقدم المحتوى التعليمي في قالب ترفيهي تنافسي</w:t>
      </w:r>
      <w:r>
        <w:rPr>
          <w:rFonts w:eastAsia="Times New Roman"/>
          <w:sz w:val="44"/>
          <w:szCs w:val="44"/>
          <w:rtl w:val="true"/>
        </w:rPr>
        <w:t xml:space="preserve">, </w:t>
      </w:r>
      <w:r>
        <w:rPr>
          <w:rFonts w:eastAsia="Times New Roman"/>
          <w:sz w:val="44"/>
          <w:sz w:val="44"/>
          <w:szCs w:val="44"/>
          <w:rtl w:val="true"/>
        </w:rPr>
        <w:t xml:space="preserve">برمجيات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خصوص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حل المشك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دريب والممارس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ألعاب التعليم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ستخدام الحاسب الآلي في التعليم بحيث يتولى الطالب زمام المبادرة التعليمية يسم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ع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م مع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دارة ب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2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>من العوامل الخارجية التي تؤثر على قيام المعلمين بتطبيق الحاسب التعليمي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يزانيات المخصصة لاستخدام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هارات المعلمين في استخدام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ثقة المعلمين في قدرات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جاهات المعلمين نحو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فصل الافتراضي هو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فصل دراسي مذكور في كتب الاساططير والتراث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وقع تعليمي الكتروني يحاكي بيئة التعليم الحقيق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وحدة دراسية تهتم بدراسة النظريات والفرضي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يئة تعليمية تقليدية مجهزة بأحدث التقنيات الحاسوبية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بروتوكولات الانترنت هي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جموعة من المعايير وقواعد الاتصال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زام الأخلاقي عند استخدام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خاطبة الآخرين بالأدب الإسلام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هارة الاتصال بشبك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تم البحث عن المعلومات والمواقع على شبكة الانترنت من خلا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حركات البحث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يد الالكترون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نتديات الإخبار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قوائم البريد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6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الياف الضوئية والاقمار الصناعية وكاوبل البث التلفزيوني امثلة ع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خدمات التي تقدمها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وتوكولات خدم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طبيقات خدم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وسائل إيصال خدمة الانترن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عندما يجري الطالب تجارب معملية الكترونية شبيهة بالتجارب الحقيقية فان هذا البيئة ت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جربة الالكترون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ختبر المخادع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عمل الافتراض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كيمياء الحديث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الأمثلة على البيانات الواقعية للتعليم الالكترو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عمل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صل الافتراض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كتبة الالكترون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و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بيئة التعلم الالكتروني التي تحاكي البيئة التعليمية التقليدية ت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فصل الذك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متزام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يئة الافتراض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ختبر العلم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تقوم تقنية ويب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 xml:space="preserve">على مبدأ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رفع مستوى مشاركة المستخدمين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طوير اجهزة وبرمجيات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احة البحث عن المعلومات الرق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1</w:t>
      </w:r>
      <w:r>
        <w:rPr>
          <w:rFonts w:eastAsia="Times New Roman"/>
          <w:sz w:val="44"/>
          <w:szCs w:val="44"/>
          <w:rtl w:val="true"/>
        </w:rPr>
        <w:t>/ "</w:t>
      </w:r>
      <w:r>
        <w:rPr>
          <w:rFonts w:eastAsia="Times New Roman"/>
          <w:sz w:val="44"/>
          <w:sz w:val="44"/>
          <w:szCs w:val="44"/>
          <w:rtl w:val="true"/>
        </w:rPr>
        <w:t>برامج المحادثة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مصطلح يعبر عن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حطات افتراضيه على الانترنت تجمع المتحدثين صوتا وصور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دورات تدريبيه حديثة لتعلم طرق وأساليب المحادثة المؤثر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قاءات حوارية تجمع المختصين في فنون المحادثة والحو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ندوات دورية يقيمها مركز الحوار الوطني لنشر ثقافات الحو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أمثلة الاتصال الالكتروني المتزامن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يد الالكترون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حادث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قوائم البريد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حركات البحث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أي من العبارات التالية لايعد من مزايا التعلم الالكترو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عددية مصادر ال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سهولة البحث عن المعلوم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ير الوقت والجهد والما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خضوع لقيود الزمان والمكان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حد ادوار المعلم في عصر الانترنت </w:t>
      </w:r>
      <w:r>
        <w:rPr>
          <w:rFonts w:eastAsia="Times New Roman"/>
          <w:sz w:val="44"/>
          <w:szCs w:val="4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جهيز المعلومات الدراس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شجيع الحفظ والاستذك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امل مع الطلاب منفرد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طوير التعلم الذاتي للطلاب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مكن تعريف المدونة بأنه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صفحة شخصية على الانترنت </w:t>
      </w:r>
      <w:r>
        <w:rPr>
          <w:rFonts w:eastAsia="Times New Roman"/>
          <w:color w:val="FF8C00"/>
          <w:sz w:val="44"/>
          <w:szCs w:val="44"/>
          <w:rtl w:val="true"/>
        </w:rPr>
        <w:t xml:space="preserve">,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تتميز بالدينامكية والتفاعل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نامج يسمح لمستخدمي الانترنت بالمشاركة في تعديل محتوى الموقع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وقع على الانترنت 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سمح لمستخدمي برفع ومشاهدة مقاطع الفيديو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وقع على الانترنت 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عمل على تكوين الأصدقاء وتبادل معلوماته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6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مواقع التي تقوم بتخزين عناوين مواقع الانترنت ه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يس بوك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ويك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لك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المفضلة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ساهم في تطوير موسوعة الويكيبيديا العالم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ئات الخبراء في العلوم والرياضي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هيئات ومؤسسات تعليمية متخصص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ألاف المتطوعين حول العالم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جامعات ومعاهد حكومية وأه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من ابرز خدمات الويب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 xml:space="preserve">المساعدة في تطبيق استراجية التعليم التعاو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يوتيوب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الويكي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دون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جوج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مدونات اليوتيوب والفيس بوك تطبيقات لــــ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يديو التفاع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قنية الويب</w:t>
      </w:r>
      <w:r>
        <w:rPr>
          <w:rFonts w:eastAsia="Times New Roman"/>
          <w:color w:val="FF8C00"/>
          <w:sz w:val="44"/>
          <w:szCs w:val="44"/>
        </w:rPr>
        <w:t>2</w:t>
      </w:r>
      <w:r>
        <w:rPr>
          <w:rFonts w:eastAsia="Times New Roman"/>
          <w:color w:val="FF8C00"/>
          <w:sz w:val="44"/>
          <w:szCs w:val="44"/>
          <w:rtl w:val="true"/>
        </w:rPr>
        <w:t xml:space="preserve"> 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قواعد البيان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غات البرمج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70</w:t>
      </w:r>
      <w:r>
        <w:rPr>
          <w:rFonts w:eastAsia="Times New Roman"/>
          <w:sz w:val="44"/>
          <w:szCs w:val="44"/>
          <w:rtl w:val="true"/>
        </w:rPr>
        <w:t xml:space="preserve"> / </w:t>
      </w:r>
      <w:r>
        <w:rPr>
          <w:rFonts w:eastAsia="Times New Roman"/>
          <w:sz w:val="44"/>
          <w:sz w:val="44"/>
          <w:szCs w:val="44"/>
          <w:rtl w:val="true"/>
        </w:rPr>
        <w:t>أي العبارات التالية يصف الويب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 xml:space="preserve">وصفا صحيح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تصر مشاركة المستخدم على تصفح موا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صعب على المستخدم ايضافة محتوى جديد لمو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يمكن للمستخدم المشاركة في بناء محتوى موقع الانترنت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ابد من الإلمام بمهارات برمجية متقدمة للمشاركة في موا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0264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0264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0264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0264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264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0264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f026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4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0264e"/>
    <w:rPr>
      <w:i/>
      <w:iCs/>
    </w:rPr>
  </w:style>
  <w:style w:type="character" w:styleId="Strong">
    <w:name w:val="Strong"/>
    <w:basedOn w:val="DefaultParagraphFont"/>
    <w:uiPriority w:val="22"/>
    <w:qFormat/>
    <w:rsid w:val="00f0264e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0264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0264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0264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f0264e"/>
    <w:pPr>
      <w:shd w:val="clear" w:color="auto" w:fill="A2A2A2"/>
      <w:spacing w:lineRule="auto" w:line="240" w:beforeAutospacing="1" w:afterAutospacing="1"/>
    </w:pPr>
    <w:rPr>
      <w:rFonts w:ascii="Tahoma" w:hAnsi="Tahoma" w:eastAsia="Times New Roman" w:cs="Tahoma"/>
      <w:color w:val="FEB6F6"/>
      <w:sz w:val="20"/>
      <w:szCs w:val="20"/>
    </w:rPr>
  </w:style>
  <w:style w:type="paragraph" w:styleId="Page" w:customStyle="1">
    <w:name w:val="page"/>
    <w:basedOn w:val="Normal"/>
    <w:qFormat/>
    <w:rsid w:val="00f0264e"/>
    <w:pPr>
      <w:shd w:val="clear" w:color="auto" w:fill="F8F8F8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f0264e"/>
    <w:pPr>
      <w:pBdr>
        <w:top w:val="single" w:sz="12" w:space="0" w:color="003E69"/>
        <w:left w:val="single" w:sz="12" w:space="0" w:color="003E69"/>
        <w:bottom w:val="single" w:sz="12" w:space="0" w:color="003E69"/>
        <w:right w:val="single" w:sz="12" w:space="0" w:color="003E69"/>
      </w:pBdr>
      <w:shd w:val="clear" w:color="auto" w:fill="CCCCCC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f0264e"/>
    <w:pPr>
      <w:shd w:val="clear" w:color="auto" w:fill="DEDEDE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30"/>
      <w:szCs w:val="30"/>
    </w:rPr>
  </w:style>
  <w:style w:type="paragraph" w:styleId="Theadalink" w:customStyle="1">
    <w:name w:val="thead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f0264e"/>
    <w:pPr>
      <w:shd w:val="clear" w:color="auto" w:fill="F6F6F6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1active" w:customStyle="1">
    <w:name w:val="alt1active"/>
    <w:basedOn w:val="Normal"/>
    <w:qFormat/>
    <w:rsid w:val="00f0264e"/>
    <w:pPr>
      <w:shd w:val="clear" w:color="auto" w:fill="F6F6F6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1alink" w:customStyle="1">
    <w:name w:val="alt1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f0264e"/>
    <w:pPr>
      <w:shd w:val="clear" w:color="auto" w:fill="F1F1F1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2active" w:customStyle="1">
    <w:name w:val="alt2active"/>
    <w:basedOn w:val="Normal"/>
    <w:qFormat/>
    <w:rsid w:val="00f0264e"/>
    <w:pPr>
      <w:shd w:val="clear" w:color="auto" w:fill="F1F1F1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2alink" w:customStyle="1">
    <w:name w:val="alt2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f0264e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f0264e"/>
    <w:pPr>
      <w:shd w:val="clear" w:color="auto" w:fill="F6F6F6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f0264e"/>
    <w:pPr>
      <w:shd w:val="clear" w:color="auto" w:fill="DEDEDE"/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Smallfont" w:customStyle="1">
    <w:name w:val="smallfon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Time" w:customStyle="1">
    <w:name w:val="tim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Highlight" w:customStyle="1">
    <w:name w:val="highligh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Fjsel" w:customStyle="1">
    <w:name w:val="fjsel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f0264e"/>
    <w:pPr>
      <w:pBdr>
        <w:top w:val="outset" w:sz="24" w:space="14" w:color="000000"/>
        <w:left w:val="outset" w:sz="24" w:space="14" w:color="000000"/>
        <w:bottom w:val="outset" w:sz="24" w:space="14" w:color="000000"/>
        <w:right w:val="outset" w:sz="24" w:space="14" w:color="000000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Vbmenucontrol" w:customStyle="1">
    <w:name w:val="vbmenu_control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30"/>
      <w:szCs w:val="30"/>
    </w:rPr>
  </w:style>
  <w:style w:type="paragraph" w:styleId="Vbmenucontrolalink" w:customStyle="1">
    <w:name w:val="vbmenu_control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f0264e"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f0264e"/>
    <w:pPr>
      <w:shd w:val="clear" w:color="auto" w:fill="CCCCCC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30"/>
      <w:szCs w:val="30"/>
    </w:rPr>
  </w:style>
  <w:style w:type="paragraph" w:styleId="Vbmenuoptionalink" w:customStyle="1">
    <w:name w:val="vbmenu_option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30"/>
      <w:szCs w:val="30"/>
    </w:rPr>
  </w:style>
  <w:style w:type="paragraph" w:styleId="Vbmenuhilitealink" w:customStyle="1">
    <w:name w:val="vbmenu_hilit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f0264e"/>
    <w:pPr>
      <w:spacing w:lineRule="auto" w:line="240" w:beforeAutospacing="1" w:after="163"/>
    </w:pPr>
    <w:rPr>
      <w:rFonts w:ascii="Tahoma" w:hAnsi="Tahoma" w:eastAsia="Times New Roman" w:cs="Tahoma"/>
      <w:color w:val="003E69"/>
      <w:sz w:val="30"/>
      <w:szCs w:val="30"/>
    </w:rPr>
  </w:style>
  <w:style w:type="paragraph" w:styleId="Normal1" w:customStyle="1">
    <w:name w:val="LO-norma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f0264e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f0264e"/>
    <w:pPr>
      <w:pBdr>
        <w:top w:val="single" w:sz="12" w:space="0" w:color="FF1515"/>
        <w:left w:val="single" w:sz="12" w:space="0" w:color="FF1515"/>
        <w:bottom w:val="single" w:sz="12" w:space="0" w:color="FF1515"/>
        <w:right w:val="single" w:sz="12" w:space="0" w:color="FF1515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27"/>
      <w:szCs w:val="27"/>
    </w:rPr>
  </w:style>
  <w:style w:type="paragraph" w:styleId="Green" w:customStyle="1">
    <w:name w:val="green"/>
    <w:basedOn w:val="Normal"/>
    <w:qFormat/>
    <w:rsid w:val="00f0264e"/>
    <w:pPr>
      <w:pBdr>
        <w:top w:val="single" w:sz="12" w:space="0" w:color="006600"/>
        <w:left w:val="single" w:sz="12" w:space="0" w:color="006600"/>
        <w:bottom w:val="single" w:sz="12" w:space="0" w:color="006600"/>
        <w:right w:val="single" w:sz="12" w:space="0" w:color="0066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27"/>
      <w:szCs w:val="27"/>
    </w:rPr>
  </w:style>
  <w:style w:type="paragraph" w:styleId="Blue" w:customStyle="1">
    <w:name w:val="blue"/>
    <w:basedOn w:val="Normal"/>
    <w:qFormat/>
    <w:rsid w:val="00f0264e"/>
    <w:pPr>
      <w:pBdr>
        <w:top w:val="single" w:sz="12" w:space="0" w:color="E5308A"/>
        <w:left w:val="single" w:sz="12" w:space="0" w:color="E5308A"/>
        <w:bottom w:val="single" w:sz="12" w:space="0" w:color="E5308A"/>
        <w:right w:val="single" w:sz="12" w:space="0" w:color="E5308A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27"/>
      <w:szCs w:val="27"/>
    </w:rPr>
  </w:style>
  <w:style w:type="paragraph" w:styleId="Gray" w:customStyle="1">
    <w:name w:val="gray"/>
    <w:basedOn w:val="Normal"/>
    <w:qFormat/>
    <w:rsid w:val="00f0264e"/>
    <w:pPr>
      <w:pBdr>
        <w:top w:val="single" w:sz="24" w:space="0" w:color="CCCCCC"/>
        <w:left w:val="single" w:sz="24" w:space="0" w:color="CCCCCC"/>
        <w:bottom w:val="single" w:sz="24" w:space="0" w:color="CCCCCC"/>
        <w:right w:val="single" w:sz="24" w:space="0" w:color="CCCC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27"/>
      <w:szCs w:val="27"/>
    </w:rPr>
  </w:style>
  <w:style w:type="paragraph" w:styleId="Fushia" w:customStyle="1">
    <w:name w:val="fushia"/>
    <w:basedOn w:val="Normal"/>
    <w:qFormat/>
    <w:rsid w:val="00f0264e"/>
    <w:pPr>
      <w:pBdr>
        <w:top w:val="single" w:sz="12" w:space="0" w:color="FF66CC"/>
        <w:left w:val="single" w:sz="12" w:space="0" w:color="FF66CC"/>
        <w:bottom w:val="single" w:sz="12" w:space="0" w:color="FF66CC"/>
        <w:right w:val="single" w:sz="12" w:space="0" w:color="FF66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27"/>
      <w:szCs w:val="27"/>
    </w:rPr>
  </w:style>
  <w:style w:type="paragraph" w:styleId="Orang" w:customStyle="1">
    <w:name w:val="orang"/>
    <w:basedOn w:val="Normal"/>
    <w:qFormat/>
    <w:rsid w:val="00f0264e"/>
    <w:pPr>
      <w:pBdr>
        <w:top w:val="single" w:sz="24" w:space="0" w:color="FF9900"/>
        <w:left w:val="single" w:sz="24" w:space="0" w:color="FF9900"/>
        <w:bottom w:val="single" w:sz="24" w:space="0" w:color="FF9900"/>
        <w:right w:val="single" w:sz="24" w:space="0" w:color="FF99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27"/>
      <w:szCs w:val="27"/>
    </w:rPr>
  </w:style>
  <w:style w:type="paragraph" w:styleId="Teal" w:customStyle="1">
    <w:name w:val="teal"/>
    <w:basedOn w:val="Normal"/>
    <w:qFormat/>
    <w:rsid w:val="00f0264e"/>
    <w:p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27"/>
      <w:szCs w:val="27"/>
    </w:rPr>
  </w:style>
  <w:style w:type="paragraph" w:styleId="Brown" w:customStyle="1">
    <w:name w:val="brown"/>
    <w:basedOn w:val="Normal"/>
    <w:qFormat/>
    <w:rsid w:val="00f0264e"/>
    <w:pPr>
      <w:pBdr>
        <w:top w:val="single" w:sz="12" w:space="0" w:color="BF0000"/>
        <w:left w:val="single" w:sz="12" w:space="0" w:color="BF0000"/>
        <w:bottom w:val="single" w:sz="12" w:space="0" w:color="BF0000"/>
        <w:right w:val="single" w:sz="12" w:space="0" w:color="BF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27"/>
      <w:szCs w:val="27"/>
    </w:rPr>
  </w:style>
  <w:style w:type="paragraph" w:styleId="Pink" w:customStyle="1">
    <w:name w:val="pink"/>
    <w:basedOn w:val="Normal"/>
    <w:qFormat/>
    <w:rsid w:val="00f0264e"/>
    <w:pPr>
      <w:pBdr>
        <w:top w:val="single" w:sz="12" w:space="0" w:color="CC33FF"/>
        <w:left w:val="single" w:sz="12" w:space="0" w:color="CC33FF"/>
        <w:bottom w:val="single" w:sz="12" w:space="0" w:color="CC33FF"/>
        <w:right w:val="single" w:sz="12" w:space="0" w:color="CC33FF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27"/>
      <w:szCs w:val="27"/>
    </w:rPr>
  </w:style>
  <w:style w:type="paragraph" w:styleId="Black" w:customStyle="1">
    <w:name w:val="black"/>
    <w:basedOn w:val="Normal"/>
    <w:qFormat/>
    <w:rsid w:val="00f0264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27"/>
      <w:szCs w:val="27"/>
    </w:rPr>
  </w:style>
  <w:style w:type="paragraph" w:styleId="White" w:customStyle="1">
    <w:name w:val="white"/>
    <w:basedOn w:val="Normal"/>
    <w:qFormat/>
    <w:rsid w:val="00f0264e"/>
    <w:pPr>
      <w:pBdr>
        <w:top w:val="single" w:sz="24" w:space="0" w:color="520227"/>
        <w:left w:val="single" w:sz="24" w:space="0" w:color="520227"/>
        <w:bottom w:val="single" w:sz="24" w:space="0" w:color="520227"/>
        <w:right w:val="single" w:sz="24" w:space="0" w:color="520227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27"/>
      <w:szCs w:val="27"/>
    </w:rPr>
  </w:style>
  <w:style w:type="paragraph" w:styleId="Anabi" w:customStyle="1">
    <w:name w:val="anabi"/>
    <w:basedOn w:val="Normal"/>
    <w:qFormat/>
    <w:rsid w:val="00f0264e"/>
    <w:pPr>
      <w:pBdr>
        <w:top w:val="single" w:sz="12" w:space="0" w:color="0099CC"/>
        <w:left w:val="single" w:sz="12" w:space="0" w:color="0099CC"/>
        <w:bottom w:val="single" w:sz="12" w:space="0" w:color="0099CC"/>
        <w:right w:val="single" w:sz="12" w:space="0" w:color="0099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27"/>
      <w:szCs w:val="27"/>
    </w:rPr>
  </w:style>
  <w:style w:type="paragraph" w:styleId="Quotesheaderr" w:customStyle="1">
    <w:name w:val="quotes_header_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f0264e"/>
    <w:pPr>
      <w:spacing w:lineRule="auto" w:line="240" w:before="0" w:after="0"/>
      <w:ind w:left="2011" w:right="65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f0264e"/>
    <w:pPr>
      <w:spacing w:lineRule="auto" w:line="240" w:before="0" w:after="0"/>
      <w:ind w:left="652" w:right="65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f0264e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f0264e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f0264e"/>
    <w:pPr>
      <w:spacing w:lineRule="auto" w:line="240" w:before="1087" w:afterAutospacing="1"/>
      <w:ind w:left="815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f0264e"/>
    <w:pPr>
      <w:pBdr>
        <w:top w:val="single" w:sz="12" w:space="0" w:color="003E69"/>
        <w:left w:val="single" w:sz="12" w:space="0" w:color="003E69"/>
        <w:bottom w:val="single" w:sz="12" w:space="0" w:color="003E69"/>
        <w:right w:val="single" w:sz="12" w:space="0" w:color="003E69"/>
      </w:pBdr>
      <w:shd w:val="clear" w:color="auto" w:fill="E8E8E8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f0264e"/>
    <w:pPr>
      <w:shd w:val="clear" w:color="auto" w:fill="003E69"/>
      <w:spacing w:lineRule="auto" w:line="240" w:before="82" w:after="82"/>
      <w:ind w:left="82" w:right="82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f0264e"/>
    <w:pPr>
      <w:pBdr>
        <w:left w:val="single" w:sz="12" w:space="0" w:color="003E69"/>
        <w:right w:val="single" w:sz="12" w:space="4" w:color="003E69"/>
      </w:pBdr>
      <w:shd w:val="clear" w:color="auto" w:fill="CDCDCD"/>
      <w:spacing w:lineRule="auto" w:line="240" w:before="54" w:after="54"/>
      <w:ind w:left="54" w:right="54" w:hanging="0"/>
      <w:jc w:val="right"/>
    </w:pPr>
    <w:rPr>
      <w:rFonts w:ascii="Tahoma" w:hAnsi="Tahoma" w:eastAsia="Times New Roman" w:cs="Tahoma"/>
      <w:b/>
      <w:bCs/>
      <w:color w:val="3A3A3A"/>
      <w:sz w:val="30"/>
      <w:szCs w:val="30"/>
    </w:rPr>
  </w:style>
  <w:style w:type="paragraph" w:styleId="Flot1" w:customStyle="1">
    <w:name w:val="flot1"/>
    <w:basedOn w:val="Normal"/>
    <w:qFormat/>
    <w:rsid w:val="00f0264e"/>
    <w:pPr>
      <w:pBdr>
        <w:left w:val="single" w:sz="12" w:space="0" w:color="003E69"/>
        <w:right w:val="single" w:sz="12" w:space="4" w:color="003E69"/>
      </w:pBdr>
      <w:shd w:val="clear" w:color="auto" w:fill="CDCDCD"/>
      <w:spacing w:lineRule="auto" w:line="240" w:before="54" w:after="54"/>
      <w:ind w:left="54" w:right="54" w:hanging="0"/>
      <w:jc w:val="right"/>
    </w:pPr>
    <w:rPr>
      <w:rFonts w:ascii="Tahoma" w:hAnsi="Tahoma" w:eastAsia="Times New Roman" w:cs="Tahoma"/>
      <w:b/>
      <w:bCs/>
      <w:color w:val="3A3A3A"/>
      <w:sz w:val="30"/>
      <w:szCs w:val="30"/>
    </w:rPr>
  </w:style>
  <w:style w:type="paragraph" w:styleId="Clear" w:customStyle="1">
    <w:name w:val="cle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Notifications" w:customStyle="1">
    <w:name w:val="notifications"/>
    <w:basedOn w:val="Normal"/>
    <w:qFormat/>
    <w:rsid w:val="00f0264e"/>
    <w:pPr>
      <w:shd w:val="clear" w:color="auto" w:fill="FF3333"/>
      <w:spacing w:lineRule="atLeast" w:line="380" w:beforeAutospacing="1" w:afterAutospacing="1"/>
      <w:jc w:val="center"/>
    </w:pPr>
    <w:rPr>
      <w:rFonts w:ascii="Tahoma" w:hAnsi="Tahoma" w:eastAsia="Times New Roman" w:cs="Tahoma"/>
      <w:color w:val="FFFFFF"/>
      <w:sz w:val="27"/>
      <w:szCs w:val="27"/>
    </w:rPr>
  </w:style>
  <w:style w:type="paragraph" w:styleId="Vbulletineditor" w:customStyle="1">
    <w:name w:val="vbulletin_editor"/>
    <w:basedOn w:val="Normal"/>
    <w:qFormat/>
    <w:rsid w:val="00f0264e"/>
    <w:pPr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"/>
      <w:szCs w:val="3"/>
    </w:rPr>
  </w:style>
  <w:style w:type="paragraph" w:styleId="Ofont" w:customStyle="1">
    <w:name w:val="ofont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8"/>
      <w:szCs w:val="38"/>
    </w:rPr>
  </w:style>
  <w:style w:type="paragraph" w:styleId="Osize" w:customStyle="1">
    <w:name w:val="osize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0"/>
      <w:szCs w:val="30"/>
    </w:rPr>
  </w:style>
  <w:style w:type="paragraph" w:styleId="Osmilie" w:customStyle="1">
    <w:name w:val="osmilie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0"/>
      <w:szCs w:val="30"/>
    </w:rPr>
  </w:style>
  <w:style w:type="paragraph" w:styleId="Otextlink" w:customStyle="1">
    <w:name w:val="otextlink"/>
    <w:basedOn w:val="Normal"/>
    <w:qFormat/>
    <w:rsid w:val="00f0264e"/>
    <w:pPr>
      <w:spacing w:lineRule="auto" w:line="240" w:before="109" w:afterAutospacing="1"/>
      <w:jc w:val="center"/>
    </w:pPr>
    <w:rPr>
      <w:rFonts w:ascii="Tahoma" w:hAnsi="Tahoma" w:eastAsia="Times New Roman" w:cs="Tahoma"/>
      <w:color w:val="003E69"/>
      <w:sz w:val="30"/>
      <w:szCs w:val="30"/>
    </w:rPr>
  </w:style>
  <w:style w:type="paragraph" w:styleId="Popupfeedback" w:customStyle="1">
    <w:name w:val="popup_feedback"/>
    <w:basedOn w:val="Normal"/>
    <w:qFormat/>
    <w:rsid w:val="00f0264e"/>
    <w:pPr>
      <w:pBdr>
        <w:lef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0"/>
      <w:szCs w:val="30"/>
    </w:rPr>
  </w:style>
  <w:style w:type="paragraph" w:styleId="Popupwindow" w:customStyle="1">
    <w:name w:val="popupwindow"/>
    <w:basedOn w:val="Normal"/>
    <w:qFormat/>
    <w:rsid w:val="00f0264e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f0264e"/>
    <w:pP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f0264e"/>
    <w:pPr>
      <w:pBdr>
        <w:right w:val="single" w:sz="12" w:space="0" w:color="E1E1E2"/>
      </w:pBd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buttons" w:customStyle="1">
    <w:name w:val="vbseo_buttons"/>
    <w:basedOn w:val="Normal"/>
    <w:qFormat/>
    <w:rsid w:val="00f0264e"/>
    <w:pPr>
      <w:spacing w:lineRule="auto" w:line="240" w:before="272" w:after="272"/>
    </w:pPr>
    <w:rPr>
      <w:rFonts w:ascii="Tahoma" w:hAnsi="Tahoma" w:eastAsia="Times New Roman" w:cs="Tahoma"/>
      <w:color w:val="003E69"/>
      <w:sz w:val="30"/>
      <w:szCs w:val="30"/>
    </w:rPr>
  </w:style>
  <w:style w:type="paragraph" w:styleId="Vbseosharebody" w:customStyle="1">
    <w:name w:val="vbseo_share_body"/>
    <w:basedOn w:val="Normal"/>
    <w:qFormat/>
    <w:rsid w:val="00f0264e"/>
    <w:pPr>
      <w:pBdr>
        <w:top w:val="single" w:sz="12" w:space="0" w:color="E0E0E0"/>
        <w:left w:val="single" w:sz="12" w:space="0" w:color="E0E0E0"/>
        <w:bottom w:val="single" w:sz="12" w:space="0" w:color="E0E0E0"/>
        <w:right w:val="single" w:sz="12" w:space="0" w:color="E0E0E0"/>
      </w:pBdr>
      <w:shd w:val="clear" w:color="auto" w:fill="F7F7F7"/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count" w:customStyle="1">
    <w:name w:val="vbseo-likes-coun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71"/>
      <w:szCs w:val="71"/>
    </w:rPr>
  </w:style>
  <w:style w:type="paragraph" w:styleId="Vbseolikescontainer" w:customStyle="1">
    <w:name w:val="vbseo-likes-container"/>
    <w:basedOn w:val="Normal"/>
    <w:qFormat/>
    <w:rsid w:val="00f0264e"/>
    <w:pPr>
      <w:pBdr>
        <w:left w:val="single" w:sz="12" w:space="0" w:color="E7E7E7"/>
        <w:bottom w:val="single" w:sz="12" w:space="0" w:color="E7E7E7"/>
        <w:right w:val="single" w:sz="12" w:space="0" w:color="E7E7E7"/>
      </w:pBdr>
      <w:shd w:val="clear" w:color="auto" w:fill="F3F3F3"/>
      <w:spacing w:lineRule="auto" w:line="240" w:beforeAutospacing="1" w:afterAutospacing="1"/>
    </w:pPr>
    <w:rPr>
      <w:rFonts w:ascii="Tahoma" w:hAnsi="Tahoma" w:eastAsia="Times New Roman" w:cs="Tahoma"/>
      <w:vanish/>
      <w:color w:val="003E69"/>
      <w:sz w:val="20"/>
      <w:szCs w:val="20"/>
    </w:rPr>
  </w:style>
  <w:style w:type="paragraph" w:styleId="Vbseolikesavatar" w:customStyle="1">
    <w:name w:val="vbseo-likes-avat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info" w:customStyle="1">
    <w:name w:val="vbseo-likes-info"/>
    <w:basedOn w:val="Normal"/>
    <w:qFormat/>
    <w:rsid w:val="00f0264e"/>
    <w:pPr>
      <w:spacing w:lineRule="atLeast" w:line="326" w:beforeAutospacing="1" w:afterAutospacing="1"/>
      <w:ind w:left="89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hearts" w:customStyle="1">
    <w:name w:val="vbseo-likes-hearts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postby" w:customStyle="1">
    <w:name w:val="vbseo-likes-postby"/>
    <w:basedOn w:val="Normal"/>
    <w:qFormat/>
    <w:rsid w:val="00f0264e"/>
    <w:pPr>
      <w:spacing w:lineRule="auto" w:line="240" w:beforeAutospacing="1" w:afterAutospacing="1"/>
      <w:ind w:left="897" w:right="1195" w:hanging="0"/>
    </w:pPr>
    <w:rPr>
      <w:rFonts w:ascii="Tahoma" w:hAnsi="Tahoma" w:eastAsia="Times New Roman" w:cs="Tahoma"/>
      <w:color w:val="999999"/>
      <w:sz w:val="30"/>
      <w:szCs w:val="30"/>
    </w:rPr>
  </w:style>
  <w:style w:type="paragraph" w:styleId="Vbseolikeslink" w:customStyle="1">
    <w:name w:val="vbseo-likes-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" w:customStyle="1">
    <w:name w:val="vbseo-likes-tipsy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vanish/>
      <w:color w:val="003E69"/>
      <w:sz w:val="27"/>
      <w:szCs w:val="27"/>
    </w:rPr>
  </w:style>
  <w:style w:type="paragraph" w:styleId="Vbseolikestipsyarrow" w:customStyle="1">
    <w:name w:val="vbseo-likes-tipsy-arrow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f0264e"/>
    <w:pPr>
      <w:shd w:val="clear" w:color="auto" w:fill="000000"/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" w:customStyle="1">
    <w:name w:val="vbseo_shar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" w:customStyle="1">
    <w:name w:val="vbseo_lik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" w:customStyle="1">
    <w:name w:val="seperato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" w:customStyle="1">
    <w:name w:val="vbseo_lik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nks1" w:customStyle="1">
    <w:name w:val="vbseo_links1"/>
    <w:basedOn w:val="Normal"/>
    <w:qFormat/>
    <w:rsid w:val="00f0264e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1" w:customStyle="1">
    <w:name w:val="vbseo_share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1" w:customStyle="1">
    <w:name w:val="vbseo_like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1" w:customStyle="1">
    <w:name w:val="seperator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1" w:customStyle="1">
    <w:name w:val="vbseo_liked1"/>
    <w:basedOn w:val="Normal"/>
    <w:qFormat/>
    <w:rsid w:val="00f0264e"/>
    <w:pPr>
      <w:pBdr>
        <w:top w:val="single" w:sz="12" w:space="10" w:color="D5D5D5"/>
        <w:left w:val="single" w:sz="12" w:space="31" w:color="B3B3B3"/>
        <w:bottom w:val="single" w:sz="12" w:space="10" w:color="999999"/>
        <w:right w:val="single" w:sz="12" w:space="10" w:color="B3B3B3"/>
      </w:pBdr>
      <w:spacing w:lineRule="auto" w:line="240" w:before="272" w:after="272"/>
      <w:ind w:left="272" w:right="27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1" w:customStyle="1">
    <w:name w:val="vbseo-likes-tipsy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7"/>
      <w:szCs w:val="27"/>
    </w:rPr>
  </w:style>
  <w:style w:type="paragraph" w:styleId="Title">
    <w:name w:val="Title"/>
    <w:basedOn w:val="Normal"/>
    <w:next w:val="Normal"/>
    <w:link w:val="Char"/>
    <w:uiPriority w:val="10"/>
    <w:qFormat/>
    <w:rsid w:val="00f02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f0264e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6</Words>
  <Characters>11382</Characters>
  <CharactersWithSpaces>133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49:00Z</dcterms:created>
  <dc:creator>ITP-Nov04</dc:creator>
  <dc:description/>
  <dc:language>en-US</dc:language>
  <cp:lastModifiedBy>ITP-Nov04</cp:lastModifiedBy>
  <dcterms:modified xsi:type="dcterms:W3CDTF">2012-05-19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