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واجبات مهارات التعليم والتفكير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 العوامل التي تساعد على بقاء المعلومة مدة أطول</w:t>
      </w:r>
    </w:p>
    <w:tbl>
      <w:tblPr>
        <w:bidiVisual w:val="true"/>
        <w:tblW w:w="29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910"/>
      </w:tblGrid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>الفهم والوضوح للمعلومة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تشتت الانتباه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عدم التفاعل مع المثير 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استقبال المعلومة بحاسة من الحواس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ـ إن مصطلح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عتبر نوع من الخبرة المنظمة نسبيا ويشير إلى تكرار حدوث نفس الاستجابات أو ما يشابهها</w:t>
      </w:r>
    </w:p>
    <w:tbl>
      <w:tblPr>
        <w:bidiVisual w:val="true"/>
        <w:tblW w:w="11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121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تدريب 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النضج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>الممارس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التعل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ـ يشير مصطلح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التغيرات الفسيولوجية نتيجة للعوامل الوراثية في أغلب الأحيان</w:t>
      </w:r>
    </w:p>
    <w:tbl>
      <w:tblPr>
        <w:bidiVisual w:val="true"/>
        <w:tblW w:w="11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141"/>
      </w:tblGrid>
      <w:tr>
        <w:trPr/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مارسة </w:t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تعلم </w:t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 xml:space="preserve">النضج </w:t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الانفعالات</w:t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ـ يُعرّف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....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أنه عبارات موضوعية مختصرة تحقق الهدف</w:t>
      </w:r>
    </w:p>
    <w:tbl>
      <w:tblPr>
        <w:bidiVisual w:val="true"/>
        <w:tblW w:w="10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62"/>
      </w:tblGrid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 xml:space="preserve">الملخص 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الدقة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تحليل 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التصنيف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الطريقة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....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تعلم ينظر إلى الموضوع بطريقة شمولية</w:t>
      </w:r>
    </w:p>
    <w:tbl>
      <w:tblPr>
        <w:bidiVisual w:val="true"/>
        <w:tblW w:w="12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236"/>
      </w:tblGrid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 xml:space="preserve">الاستنتاجية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الاستقرائية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نقدية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التحليل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ـ من عناصر التفكير الابتكاري</w:t>
      </w:r>
    </w:p>
    <w:tbl>
      <w:tblPr>
        <w:bidiVisual w:val="true"/>
        <w:tblW w:w="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88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تدريب 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النقد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تفسير 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>الطلاقة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اجب مهارات التعلم والتفكير 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 العوامل التي تساعد على بقاء المعلومة مدة أطول</w:t>
      </w:r>
    </w:p>
    <w:tbl>
      <w:tblPr>
        <w:bidiVisual w:val="true"/>
        <w:tblW w:w="29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910"/>
      </w:tblGrid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>الفهم والوضوح للمعلومة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تشتت الانتباه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عدم التفاعل مع المثير 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استقبال المعلومة بحاسة من الحواس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شير مصطلح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التغيرات الفسيولوجية نتيجة للعوامل الوراثية في أغلب الأحيان</w:t>
      </w:r>
    </w:p>
    <w:tbl>
      <w:tblPr>
        <w:bidiVisual w:val="true"/>
        <w:tblW w:w="11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141"/>
      </w:tblGrid>
      <w:tr>
        <w:trPr/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مارسة </w:t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تعلم </w:t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 xml:space="preserve">النضج </w:t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الانفعالات</w:t>
            </w:r>
          </w:p>
        </w:tc>
      </w:tr>
    </w:tbl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فكير في قضية أو موضوع من وجهات نظر مختلفة يعتبر</w:t>
      </w:r>
    </w:p>
    <w:tbl>
      <w:tblPr>
        <w:bidiVisual w:val="true"/>
        <w:tblW w:w="17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719"/>
      </w:tblGrid>
      <w:tr>
        <w:trPr/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طلاقة</w:t>
            </w:r>
          </w:p>
        </w:tc>
      </w:tr>
      <w:tr>
        <w:trPr/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أصالة</w:t>
            </w:r>
          </w:p>
        </w:tc>
      </w:tr>
      <w:tr>
        <w:trPr/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>مرونة</w:t>
            </w:r>
          </w:p>
        </w:tc>
      </w:tr>
      <w:tr>
        <w:trPr/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حساسية للمشكلات </w:t>
            </w:r>
          </w:p>
        </w:tc>
      </w:tr>
      <w:tr>
        <w:trPr/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نوع القراءة التي تتصف بالسرعة مع فهم واستيعاب واهتمام بالوقت هي القراءة</w:t>
      </w:r>
    </w:p>
    <w:tbl>
      <w:tblPr>
        <w:bidiVisual w:val="true"/>
        <w:tblW w:w="10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92"/>
      </w:tblGrid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 xml:space="preserve">الفاعلة 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تصفحية 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اسحة 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الانتقائي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spnetdisabled" w:customStyle="1">
    <w:name w:val="aspnetdisabled"/>
    <w:basedOn w:val="DefaultParagraphFont"/>
    <w:qFormat/>
    <w:rsid w:val="00177468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177468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177468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177468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177468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12</Words>
  <Characters>2350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37:00Z</dcterms:created>
  <dc:creator>Toshiba</dc:creator>
  <dc:description/>
  <dc:language>en-US</dc:language>
  <cp:lastModifiedBy>Toshiba</cp:lastModifiedBy>
  <dcterms:modified xsi:type="dcterms:W3CDTF">2012-05-02T0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