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General 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Examples of simple epithelial tissu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quamo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Cuboidal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lumn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The columnar epithelial tissue is found lining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Blood vesse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land duc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Stom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The function of dense connective tissu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ry 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ght dise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Form tendon and ligam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nerve cells are responsibl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rying oxy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ighting dise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ransmitting impul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Substances move in and out of cells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u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smo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ctive transpor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The cell membrane has the following feature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eparate the cell contents from outs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s tiny hol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rtially permeabl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Examples of active transport ar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ptake of glucose from small intestine to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ptake of nitrates from the soil by the plant roo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usion of food from blood to cel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Living organisms reproduce by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exual reprodu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sexual reprodu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tochondri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Each chromosome is made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ol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Gene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The gene i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 code for making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trol the activities of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upport the ce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1- By mitosis, new organisms ha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dentical chromosomes &amp; genes to their par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-identical chromosomes &amp; genes to their paren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ull number of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</w:t>
      </w:r>
      <w:r>
        <w:rPr/>
        <w:t>- In human, the female gamete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g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e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ntr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In human, the eggs and sperms hav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21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19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23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In plants, the pollen are transmitted to stigma by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sec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wa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5- Female gametes are made in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Uter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agin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var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Every 28 day, the ovaries releas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3 eg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ne sper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wo sper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ne egg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7</w:t>
      </w:r>
      <w:r>
        <w:rPr/>
        <w:t>- Fertilization takes place in th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Fallopian tub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Kidne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testin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8- Through the placenta, the embryo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et oxygen &amp; nourishment from moth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asses its wastes to mother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ets CO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 from moth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9- Genetics is the study of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fun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Inheritan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nt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0</w:t>
      </w:r>
      <w:r>
        <w:rPr/>
        <w:t xml:space="preserve">- Fertilization means that: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nucleus of the sperm join with the nucleus of the egg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nucleus of two sperms join toge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nucleus of two eggs join toge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1</w:t>
      </w:r>
      <w:r>
        <w:rPr/>
        <w:t>- The genes are found o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wa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last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olgi apparatu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2</w:t>
      </w:r>
      <w:r>
        <w:rPr/>
        <w:t>- Chromosomes are foun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air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oup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ingl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3- In our body, there is a gen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Eye colou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ir colou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4- DNA refers to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ibonucleic ac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Deoxyribonucleic ac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nitroacetic ac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5- For hair colour, ther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ne gen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ree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ur ge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wo gene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6</w:t>
      </w:r>
      <w:r>
        <w:rPr/>
        <w:t>- The female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wo x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ne x chromosome &amp; one Y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wo Y chromosom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7- At fertilization, the egg join with one sperm h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Y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X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X or Y chrom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8</w:t>
      </w:r>
      <w:r>
        <w:rPr/>
        <w:t>- Homozygous means that the allele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Simila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ffer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 alleles are foun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9</w:t>
      </w:r>
      <w:r>
        <w:rPr/>
        <w:t>- When there are two allel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ne is stronger than the o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two are the sa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 &amp; B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0- The biochemical modification of chemical compounds in cells is called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ertiliz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amet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Metabolis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Anabolism means two different gametes fuse together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An example of anabolic processes is growth. (T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Anabolic hormones are involved in catabolism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Ecology is the study of drug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The living part of the ecosystem is called community. (T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Population is a group of individuals of different species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Light is needed for cell division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Cellular wall is responsible for cell division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An example of connective tissue is mitochondria. (F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The striated muscle is responsible for carrying oxygen. (F)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- Plastids are responsible for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photosynthesi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2- Centrosome plays an important role in cell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divis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3- Influenza is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vir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4- Tuberculosis is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harmfu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bacteria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5- Fungi ar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non-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flowering plant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6- Cuboidal tissue is an example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imple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epithelial tissu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7- The smooth muscle is responsible for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involuntary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movement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8- Food move from blood to cells b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diffus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9- One parent is involved 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asexu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DNA is found inside th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nucleu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Cell division that occurs in sexual reproduction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Meiosi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Science that studies inheritance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Genetics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*</cp:lastModifiedBy>
  <dcterms:modified xsi:type="dcterms:W3CDTF">2009-01-29T00:27:00Z</dcterms:modified>
  <cp:revision>338</cp:revision>
  <dc:subject/>
  <dc:title>الأكاديمية الدولية للعلوم الصحية</dc:title>
</cp:coreProperties>
</file>