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محاظره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</w:rPr>
        <w:t>14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ذكر ان ممكن نلاقي سوالين بصيغيتين مختلفتين  بنفس النموذج حق الاختبا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بس الاجوبه واحده فلازم نركز  وهاذي مساعده منه  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ثا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وسائل لقياس الراي الع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استفتاء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 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تحليل محتوى وسائل الاعل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جمع وتحليل الاشاعات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 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كل ماسبق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جواب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علاقات العامه كنشاط  اتصا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بالقرن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20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نشاط اعلامي وجهود اتصال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في المجتعمات البدائ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علاقات العامه القديمه تختلف عن الحديثه بنقطتين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وسائل مستخدم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سعه النشاط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علاقات القديمه انقسمت الى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راح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عصور القديم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علاقات العامه في العصور القديمه لحياه الانسان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كانت القبائل تحتاج الى الاعل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للمحافظه على بقائها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حمايه مصالحها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علاقات العامه في الماض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نفعالات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حساس الفطر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تقدير الشخص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علاقات في العصر الحديث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عق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وع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عل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ول نشره زراعيه ظهرت بالعراق سنه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</w:rPr>
        <w:t>1800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ق م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 xml:space="preserve">=&gt;&gt; 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من تواريخ المههههمه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حضاره المصر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هتموا بالسيطره ع افكار الجمهور وتحريك مشاعره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سائلهم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(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تاليه الفرعون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--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تقديس الكهن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--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تشييد المعابد الفخم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--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قبور الشاهق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كان يلجاء له بوقت الحروب والشد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حضاره اليونانيه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عاد وزاد فيها وقال انتبهووووا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2880" w:leader="none"/>
        </w:tabs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 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سفسطائيون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ab/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رومان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قصيده فرجيل الريفيات توعيه المزارعين للمحاصيل الرزاع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في العصور الوسطى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في اوروبا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سيطره الكنيس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عصر الاسلامي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شعره معاويه 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في العصور الحديث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ظهرت في اوربا بنهايه القرن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</w:rPr>
        <w:t>18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بذات في بريطانيا ثم انتقلت الى الولايات المتحده الامريك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عندما ظهرت الثوره الصناعيه تعقدت العلاقات العامه بين الناس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كانت الخدمات في الماضي تقدم بصوره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فرديه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بعد الثوره بصوره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جماع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حصل بعد الثوره الصناعيه  احتكار لجهود العمال وتعرضت الشركات والمصانع الكبيره  لجهود شرس من الصحف فلجاءت الشركات لبعض الماكتب المتخصص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لعمل حمله لتحسين صورتها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**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علاقات العامه بعد ظهور الثوره الصناعيه كانت تتم 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باتجاه واحد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ن الشركاات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&gt;&gt;&gt;&gt;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ى الافراد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بارنوم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((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ن الجمهور يمكن تضليل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بينامين فرانكلين عام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</w:rPr>
        <w:t>1725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((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كاركتير الذي شبه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usa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بالافعى المقطعه وكتب تحتها اتحد او مت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جامعه هافارد  سنه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</w:rPr>
        <w:t>1643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طويه  لجمع التبرعات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((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دكتور قال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1641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بس اتوقع انه غلط بالتاريخ والصح الي بالملزم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نشرت الصحف الامريكيه بضروره توقيع مشروع  الدستور الامريك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((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دورمان ايتون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))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ول من اختار مصطلح العلاقات العامه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</w:rPr>
        <w:t>1882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قال مهمم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يفي بيتر لي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شعاره لابد من اعلام الجماهي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له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نجازات مهم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مساهمه رجال الاعمال في خدمه المجتمع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ربط النشاطات بالعلاقات العام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فامه اتصال مستمر مع وسائل الاعل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هتمام بالنواحي الانسان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صيغه السوال   يقول  الدكتور ممكن اسال من هو العالم الذي ارتبط اسم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ب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نجازات مهمه وش نقول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2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يفي بيتر لي    ايفي بيترلي   ايفي بيتر ل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دوارد بيرنز  كتابه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((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بلوره الراي العام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تكيف الاعلام الاقناع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نقطه مهم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ول من درس العلاقات العامه في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الجامعات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دوارد بيرنز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ول من درس العلاقات العامه ب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تفررررررررغ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ركس هارلو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مراحل تطور مهنه العلاقات العامه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</w:rPr>
        <w:t>7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نحفظ كل مرحله واسمها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تخصيب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حرب العالميه الاولى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ازدهار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روزفلت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5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حرب العالميه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6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زدهار اقتصادي غرب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7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عصر المعلومات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قال ان كل ميزه مرحله مذكوره بس هو ماقالها بمحاظره 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علاقات العامه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ترتبط بعده علوم الاداره والاجتماع والنفس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علاقات العامه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تهددف الى التاثير بالناس عن طريق الاقناع وليس التملق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فرق بين العلاقات العامه والعلاقات الانسان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علاقات العامه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علاقه الموسسه بجمهورها بشكل فردي او جماعي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علاقات الانسانيه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تبحث في السلوك الانساني ودوافعه وردود الفعل سواء سلبيه او ايجابيه تجاه هذا السلوك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يتفقان انهم يبحثان في مجال فهم نفسيه الفرد واشعاره بقيمته وانسانيت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تعاريف العلاقات العامه قال ماراح يجيبها  كلها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بس ممكن يجيب نصها والنص الثاني فراغ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ثال العمل الحسن له ردود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--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فراغ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جواب حسن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وظائف الرئيسيه للعلاقات العامه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</w:rPr>
        <w:t>5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راقبه التغير الاجتماع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رعايه ضمير المؤسس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داومه الاتصا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قياس مدى المؤامه بين مصلحه المؤسسه والجمهو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5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قناع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 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عناصر لاببدد ان تتوفر في تعريف العلاقات العامه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6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قصد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تخطيط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حسن التنفيذ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مصلحه العام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5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تصال ثنائي للقنوات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6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ظيفه ادار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تسمت الاديان السماويه بايجاد اطار خلقي للتعام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تعامل مع الخالق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خرين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نفس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منطلقات الاساسيه لبرامج العلاقات العامه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((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</w:rPr>
        <w:t>5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ولا مواصفات البرنامج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علاقات العامه مسوليه الجميع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حترام الراي والعمل بالصائب من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3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وضوح بالتعام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لتزام بالاخلاق الشريف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5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مانه العلم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6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علاقات العامه مسؤليه  كل موظف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7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علاقات العامه وظيفه استشار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ثانيا مواصفات الكوادر البشر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صفات شخصيه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يولد الانسان مزود فيها او يتعلمها من خلال تفاعله مع الاخرين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ن الصعوبه قياسها بمقياس النجاح والرسوب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ه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((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قوه الشخصي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لباق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حب الاستطلاع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موضوعيه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خصوبه خيال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شجاعه الادبي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ذوق الفني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تنظيم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صفات اتصاليه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خبرات التي يكتسبها من يعمل في مجال العلاقات العام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يمكن ان تقاس بمقياس النجاح والرسوب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تكتسب عن طريق الدراسه والتدريب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ه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((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بلاغه لغوي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كتاب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معرفه الفنون الصحفي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عرفه دلااله الالفاظ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معرفه العلوم الاجتماعيه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عرفه باصول البحث العلمي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ثالثا البناء الاداري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موسسات تختلف في مابينها من حيث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نوع الجمهو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حجم الجمهو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نواع البناء الاداري للعلاقات العام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اسلوب المركزي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ذا كانت الجماهير متماثل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مكانيه التوزيع والاتصال ميسر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امركز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خصائص مميزه لكل منطق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تعامل مع جماهير مختلف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لامركز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تصال حسب الجماهي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5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حسب الوسيل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6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يمزج بين الجماهير والوسيل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رساله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شاره التي تنقل الفكره من المرسل الى المستقبل من خلال وسيل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مور التي يجب مراعاتها في رساله ناجح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((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لكل جمهور خصائص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طابع مميز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تكلفه اقل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تاثير اكبر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لغه الجمهور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توقيت مناسب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صياغه مناسبه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وسيله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ن المعروف ان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لكل وسيله جمهور يتابعها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لكل وسيله خصائصها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لكل جمهور وسيلته المفضل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من اهم وسائل الاتصا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تصال الشخص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ميزات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((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يوثر بالناس يعتمد على مكانه وجاذبيه المتصل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عيوب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((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وقت وتكلف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اتصال الهاتفي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التلفزيون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نترنت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لملصقات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نشرات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صحف المطبوع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الاذاعه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__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قال ارجعوا للمحتوى وشوفوا عيوب ومميزات كل وسيل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ول من ناجى باهميه الراي العام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=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جان جاك روسو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راي العام يوثر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((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بالافراد  والجماعات والموسسات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تعريف الراي العام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((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جموعه اراء اكثريه الافراد حول مساله معينه سواء كان هذا الراي لصالح تلك المساله او ضدها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قال ان موضوع الراي العام بيجي منه اسئله موب شويه </w:t>
      </w:r>
      <w:r>
        <w:rPr>
          <w:rStyle w:val="Strong"/>
          <w:rFonts w:cs="Tahoma" w:ascii="Tahoma" w:hAnsi="Tahoma"/>
          <w:b w:val="false"/>
          <w:bCs w:val="false"/>
          <w:color w:val="FF00FF"/>
          <w:sz w:val="36"/>
          <w:szCs w:val="36"/>
          <w:rtl w:val="true"/>
        </w:rPr>
        <w:t>**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نواع الراي الع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راي فردي يعتنقه فرد لايشاركه الاخرين وهو شاذ وغير مهم ويمكن قياسه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راي خاص يحتفظ فيه الانسان ولاننستطيع قياس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راي الاقليه يصبح مهم اذا كان يعارض راي الاغلبيه او اذا كان معتنقوه من ذو التاثسر بالمجموع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راي الاغلبيه  وهي النصف زائد 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راي عام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=&gt;&gt;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فوق 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</w:rPr>
        <w:t>75</w:t>
      </w: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بالم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نواع اخرى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راي مدروس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غوغائ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عقل الفرد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عقل الجماعي غير المتزن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عقل الجماعي الموزون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يمكن التعرف على اراء الناس من خلا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سماع القراءه المشاهد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سائل قياس الراي الع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استفتاء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شام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بالعين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تحليل مواد وسائل الاعل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جمع الشاعات ومعرفه مصدرها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**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عتبارات عند دراسه الراي الع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طبيعه الموضوع الي ندرس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طبيعه الجمهو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طبيعه الادوات المستخدم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جمهو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نواع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مجتمع اعم واشمل من الجمهور لان الجمهور جزء من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تعريف الجمهو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جموعه من الناس يعيشون في مكان محدد يمارسون نشاطات مختلفه  ةلكن تربطهم رابطه المكان  والمصالح المشترك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تعريف اخ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جماعه من الناس تتميز عن غيرها بصفات خاصه ويرتبطون افرادها بروابط معين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نواع الجهو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جمهور الع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جمهور الداخلي للموسس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جمهور النوعي الجمهور المتخصص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سوال مه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ن الموسسات تختلف في مابينها من حيث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نوع المجهو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حجم الجمهو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ن اي جمهور قد يكون عضو بموسسه اخرى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صفات الجماهي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سهوله الاقناع والرضا والانسياق وراء لاغضب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تتاثر الجماهير بالايحاء وتفيد معهم وسائل الاعل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تتمثل الجماهير الى المبالغه سواء كان الموضوع مفرح او محزن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>لاتغير الجماهير بسهوله مع عاداتها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تندفع الجماهير للدفاع عن مصالحها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لفرق بين الجماعات والجمهو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جماعه قوه العلاقات الاجتماعيه واخص واكثر تجانس والجمهور عكسها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انواع الجماعات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ن حيث قوه العلاق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وليه وثانو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نشاء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نلقائيا ونتيجه اتجاه معين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قصد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راد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راديه محدوده القصد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راديه عن طريق المصادف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 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اعل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هو نشر الحقائق والاخبار والاراء بين جماهير الموسس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نواعه </w:t>
      </w:r>
    </w:p>
    <w:p>
      <w:pPr>
        <w:pStyle w:val="NormalWeb"/>
        <w:bidi w:val="1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سلوب اتصال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 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ميزاته قوه التاثير واحداث تغيرات جوهري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عيوبه كثره النفقات ويحتاج وقت طوي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اسلوب الاعلام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مميزات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قله التكاليف والاكثر انتشا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عيوبه ضعف التاثير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cs="Tahoma" w:ascii="Tahoma" w:hAnsi="Tahoma"/>
          <w:b w:val="false"/>
          <w:bCs w:val="false"/>
          <w:color w:val="9932CC"/>
          <w:sz w:val="36"/>
          <w:szCs w:val="36"/>
          <w:rtl w:val="true"/>
        </w:rPr>
        <w:t> </w:t>
      </w: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الشركات تستخدم الاسلوب الاتصالي ثم الاعلام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والاسلوب الاعلام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9932CC"/>
          <w:sz w:val="36"/>
          <w:sz w:val="36"/>
          <w:szCs w:val="36"/>
          <w:rtl w:val="true"/>
        </w:rPr>
        <w:t xml:space="preserve">الدرجه الاولى بصوره مباشره وغير مباشره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324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40324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032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0324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03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1176</Words>
  <Characters>6708</Characters>
  <CharactersWithSpaces>78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6:00Z</dcterms:created>
  <dc:creator>dell</dc:creator>
  <dc:description/>
  <dc:language>en-US</dc:language>
  <cp:lastModifiedBy>dell</cp:lastModifiedBy>
  <dcterms:modified xsi:type="dcterms:W3CDTF">2012-04-3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