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1" name="Picture 1" descr="C:\Users\win\Desktop\hrf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win\Desktop\hrf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2" name="Picture 2" descr="C:\Users\win\Desktop\hrf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win\Desktop\hrf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3" name="Picture 3" descr="C:\Users\win\Desktop\hrf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win\Desktop\hrf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4" name="Picture 4" descr="C:\Users\win\Desktop\hrf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win\Desktop\hrf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5" name="Picture 5" descr="C:\Users\win\Desktop\hrf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win\Desktop\hrf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6" name="Picture 6" descr="C:\Users\win\Desktop\hrf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win\Desktop\hrf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7" name="Picture 7" descr="C:\Users\win\Desktop\hrf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win\Desktop\hrf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8" name="Picture 8" descr="C:\Users\win\Desktop\hrf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win\Desktop\hrf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9" name="Picture 9" descr="C:\Users\win\Desktop\hrf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win\Desktop\hrf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10" name="Picture 10" descr="C:\Users\win\Desktop\hrf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C:\Users\win\Desktop\hrf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11" name="Picture 11" descr="C:\Users\win\Desktop\hrf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C:\Users\win\Desktop\hrf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47180" cy="8595360"/>
            <wp:effectExtent l="0" t="0" r="0" b="0"/>
            <wp:docPr id="12" name="Picture 12" descr="C:\Users\win\Desktop\hrf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C:\Users\win\Desktop\hrf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e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14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14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</Words>
  <Characters>12</Characters>
  <CharactersWithSpaces>12</CharactersWithSpaces>
  <Paragraphs>1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35:00Z</dcterms:created>
  <dc:creator>win</dc:creator>
  <dc:description/>
  <dc:language>en-US</dc:language>
  <cp:lastModifiedBy>win</cp:lastModifiedBy>
  <dcterms:modified xsi:type="dcterms:W3CDTF">2012-05-1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