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ind w:left="-1" w:right="0" w:hanging="0"/>
        <w:jc w:val="left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طل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ــ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بوا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خمسة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color w:val="0000FF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بحتر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لتو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مام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ماذ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حس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ستقب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دخ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خرجات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3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ستقب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الموجات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color w:val="0000FF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صوت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ضوئية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4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جهز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لتقاط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وجات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color w:val="0000FF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صوت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ضوئية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5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زو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لادتة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الع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بص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اذ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سم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ان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ش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لس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تذو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جل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مس،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أعضاء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جوهرها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قطع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نسيج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كون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خلايا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حس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تخصص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حساس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بناح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نواح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رك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سي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كون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س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تخصص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ناح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بيئ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تخصص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حسا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ناح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بيئ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6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قاب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ــ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للاثار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لثبات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7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نطبا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التنبيه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اعلية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كنولوج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يولوج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سيكولوجية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لحوظة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كائ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كك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يح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عض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ح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مخت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ح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الاذ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مفرد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لاتس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شخ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ينطب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الصوتي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ظيف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ذن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8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عمليات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عق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بسط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ركبة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9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د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حليلاً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أعم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مييزاً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تكوين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وت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0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مييز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نغا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ختلف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نغ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بسيط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ك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جابت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خاطئة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1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رك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وان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بسيط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وان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رك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وان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قدة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لحوظة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متاز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حا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س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أن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ستطي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ستقبا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مؤثر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صوت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صاد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عي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جداً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كاف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حي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نج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حا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بص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ستطي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إبص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شياء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نظ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ي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باشرة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2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زاو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بصار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......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518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-536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-590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3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زاو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ما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.........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518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-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536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-590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4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ساس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انسان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عين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5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شعورية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3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عين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6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أثير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داي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وت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اطف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عين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7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........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ح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نغمات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خمس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ل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ست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ل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ربعي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ألف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8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ستجيبو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ب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صوت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جود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ائ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سائ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منيوتي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9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أمنيوت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......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ستجي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أ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مع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ق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لادت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باشرة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دهليز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أذ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قنا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ستاكيوس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0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منبه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وت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وجد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كتس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روق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رد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روق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1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ميز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نغم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وت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صو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رتفع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شه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2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تحرك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ضجيجاً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صوتاً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شئ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3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نتش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وج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ردد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ينتق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بسرع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760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يلاً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ساع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حوال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340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تراً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70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يلاً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0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تراً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واحد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76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يلاً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0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تراً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واحد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4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تراوح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رد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ابين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100-8000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ذبذب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 (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10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900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ذبذ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ثاني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5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صو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همها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FF0000"/>
          <w:sz w:val="32"/>
          <w:szCs w:val="32"/>
        </w:rPr>
        <w:t>1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طبق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درج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طبقة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6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وت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ديسيب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هرنهايتي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7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صو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هم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ساو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قريباً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30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Cs w:val="32"/>
          <w:u w:val="single"/>
        </w:rPr>
        <w:t>db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 xml:space="preserve"> 2- 60 </w:t>
      </w:r>
      <w:r>
        <w:rPr>
          <w:rFonts w:eastAsia="Times New Roman" w:cs="Traditional Arabic"/>
          <w:color w:val="0000FF"/>
          <w:sz w:val="32"/>
          <w:szCs w:val="32"/>
        </w:rPr>
        <w:t>db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 xml:space="preserve"> 3- 90 </w:t>
      </w:r>
      <w:r>
        <w:rPr>
          <w:rFonts w:eastAsia="Times New Roman" w:cs="Traditional Arabic"/>
          <w:color w:val="0000FF"/>
          <w:sz w:val="32"/>
          <w:szCs w:val="32"/>
        </w:rPr>
        <w:t>db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8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ستواة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Cs w:val="32"/>
        </w:rPr>
        <w:t xml:space="preserve">db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-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 xml:space="preserve"> 60 </w:t>
      </w:r>
      <w:r>
        <w:rPr>
          <w:rFonts w:eastAsia="Times New Roman" w:cs="Traditional Arabic"/>
          <w:color w:val="0000FF"/>
          <w:sz w:val="32"/>
          <w:szCs w:val="32"/>
          <w:u w:val="single"/>
        </w:rPr>
        <w:t>db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 xml:space="preserve"> 3- 90 </w:t>
      </w:r>
      <w:r>
        <w:rPr>
          <w:rFonts w:eastAsia="Times New Roman" w:cs="Traditional Arabic"/>
          <w:color w:val="0000FF"/>
          <w:sz w:val="32"/>
          <w:szCs w:val="32"/>
        </w:rPr>
        <w:t>db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9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ياح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ساو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Cs w:val="32"/>
        </w:rPr>
        <w:t xml:space="preserve">db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 xml:space="preserve">2- 60 </w:t>
      </w:r>
      <w:r>
        <w:rPr>
          <w:rFonts w:eastAsia="Times New Roman" w:cs="Traditional Arabic"/>
          <w:color w:val="0000FF"/>
          <w:sz w:val="32"/>
          <w:szCs w:val="32"/>
        </w:rPr>
        <w:t>db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 xml:space="preserve">3- 90 </w:t>
      </w:r>
      <w:r>
        <w:rPr>
          <w:rFonts w:eastAsia="Times New Roman" w:cs="Traditional Arabic"/>
          <w:color w:val="0000FF"/>
          <w:sz w:val="32"/>
          <w:szCs w:val="32"/>
          <w:u w:val="single"/>
        </w:rPr>
        <w:t>db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30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ش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زع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مؤل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أذن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120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/>
          <w:color w:val="0000FF"/>
          <w:sz w:val="32"/>
          <w:szCs w:val="32"/>
          <w:u w:val="single"/>
        </w:rPr>
        <w:t>db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 xml:space="preserve"> 2- 110 </w:t>
      </w:r>
      <w:r>
        <w:rPr>
          <w:rFonts w:eastAsia="Times New Roman" w:cs="Traditional Arabic"/>
          <w:color w:val="0000FF"/>
          <w:sz w:val="32"/>
          <w:szCs w:val="32"/>
        </w:rPr>
        <w:t>db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 xml:space="preserve"> 3- 100 </w:t>
      </w:r>
      <w:r>
        <w:rPr>
          <w:rFonts w:eastAsia="Times New Roman" w:cs="Traditional Arabic"/>
          <w:color w:val="0000FF"/>
          <w:sz w:val="32"/>
          <w:szCs w:val="32"/>
        </w:rPr>
        <w:t>db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31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تدر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....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10-120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eastAsia="Times New Roman" w:cs="Traditional Arabic"/>
          <w:color w:val="0000FF"/>
          <w:sz w:val="32"/>
          <w:szCs w:val="32"/>
          <w:u w:val="single"/>
        </w:rPr>
        <w:t>db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 xml:space="preserve"> 2- (20-110) </w:t>
      </w:r>
      <w:r>
        <w:rPr>
          <w:rFonts w:eastAsia="Times New Roman" w:cs="Traditional Arabic"/>
          <w:color w:val="0000FF"/>
          <w:sz w:val="32"/>
          <w:szCs w:val="32"/>
        </w:rPr>
        <w:t>db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 xml:space="preserve"> 3- (10-200) </w:t>
      </w:r>
      <w:r>
        <w:rPr>
          <w:rFonts w:eastAsia="Times New Roman" w:cs="Traditional Arabic"/>
          <w:color w:val="0000FF"/>
          <w:sz w:val="32"/>
          <w:szCs w:val="32"/>
        </w:rPr>
        <w:t>db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32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عد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.......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نق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صو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كلامية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هو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وج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نفس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33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وت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وج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نفس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34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ولية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.........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رئت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قص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هوائ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حجا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حاجز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جوي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فم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انف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ك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جابت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صحيح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35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خل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اجنة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سبوع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ى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للحمل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سب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لحمل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سب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لحمل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36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طب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عص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مع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خارج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وسطى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داخلية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ستاكيو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داخلي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37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صيوا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قنا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خارج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طبلة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طر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ند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ركاب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وقع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دهليز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قنو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هلالي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38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صيو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طبل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طرق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سندا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ركاب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وقع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دهليز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قنو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هلالي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39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صيو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طبل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طر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ند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ركاب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قوقع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الدهليز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القنو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هلالية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40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ذ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أس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ية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"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نها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تحتو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مر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تشابه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بالغ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عقيد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ن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نو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هلالي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جا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صحيح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41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ض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كورت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"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نو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هلا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دهليز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قوقعة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41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حفظ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واز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جسم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نو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هلا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دهليز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وقعة</w:t>
      </w:r>
      <w:r>
        <w:rPr>
          <w:rFonts w:eastAsia="Times New Roman"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سئلة من كتاب الاعاقة العقلية الفص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ثاني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و الحالة التي يعاني منها الفرد نتيجة عوام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راثية أو خلقية أو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يئية مكتسبة من قصور سم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عاقة السمع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اهية الاعاقة السمع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ماذا الاعاق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سمع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ذن ه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ضو استقبال الاصو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بالسم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وج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ذبذبا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نواع الفقدان السم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قدان السمع التوصيل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قدان السمع المركب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كلا الاجابتا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صحيح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فرادها يستطيعون تمييز الاصوات العالية نسبيا ويميلون الى التحدث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صوت منخفض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فقدا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سمع التوصيل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قدان السمع الحسي عصب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قدان السم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ركز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جود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صابة في الاذن الداخل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وقعة او العصب السم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قدان السمع التوصيل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فقدان السمع الحس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عصب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قدان السمع المركز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تميز افرادها يتحدثون بصوت عال ليسمعوا انفسهم كما يجب ان يتحدث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خرون بصوت ع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قدان السمع التوصيل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فقدان السمع الحسي عصب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قدان السم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ركز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سب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داخل أغراض فقدان السمع التوصيلي مع فقدان السمع الحسي عصبي يسمى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فقد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فقدا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سمع المركب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قدان السمع الحسي عصب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قدان السم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ركز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سب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إصابة الجزء المسؤول عن السمع في الدماغ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قدان السمع التوصيل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قدان السمع الحسي عصب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فقدان السمع المركز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تميز بأن حاسة السمع لم تفقد وظيفتها بالكامل عند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ر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قدان السم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توصيل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ضعف السمع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قدان السم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ركز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ذ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حالة لا يفيد معها استخدام المعينات السمع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صم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ضعف السمع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قدان السم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ركز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و قدر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رد على سماع الكلام الصوتي العادي حتى لو فقد مقدار قدر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/>
          <w:b/>
          <w:bCs/>
          <w:color w:val="FF0000"/>
          <w:sz w:val="27"/>
          <w:szCs w:val="27"/>
        </w:rPr>
        <w:t>db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صم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ضعف السمع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سمع العاد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د يواجه صعوبة في سماع كلام الهمس او الكلا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صوتي من على بعد طبي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عاقة السمعية البسيطة جداً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اعاقة السمعية البسيط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عاقة السمعية المتوسط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كون لدية احياناً بعض الاضطرابات البسيطة في نطق الكلام الصوت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يستفيد من المعينات السمع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اعاقة السمعية البسيطة جداً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عاقة السمعية البسيط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عاقة السمعية المتوسط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قدرة الفرد على سماع الكلام الصوتي صعبة إلا إذا كانت بصوت عا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عاقة السمع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بسيطة جداً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اعاقة السمعية البسيط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عاقة السمع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توسط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ستطيع الفرد سماع الكلام الصوتي إلا بصعوبة بالغة حتى لو كان بصوت عا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داً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عاق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معية البسيطة جداً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عاقة السمعية الشديد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عاقة السمع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توسط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ذ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رد لا يستطيع سماع الكلام الصوتي العادي او تعلمة ويعتمد على التواص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غيرللفظ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عاق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سمعية المتوسط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عاقة السمعية الشديد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عاقة السمعية الشديد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جداً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ولئك الذين يولدون فاقدين السمع تماماً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من تعريفات الاطفال الص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 تعريفات ضعاف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سمع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لا الاجابتان خاطئ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تعريفات الاطفال الص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م الاطفال الذين لا تؤد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حاسة السمع لديهم وظائفها للاغراض العاديةفي الحيا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و الفرد الذي يعاني م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جز سمعي الى درجة فقدان سمع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و الطفل غير القادر على اكتساب اللغ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طبيع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جميع الاجابات صحيح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تعريفات ضعاف السمع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ولئك الاطفال الذين تكون قد تكونت لديهم مهارة الكلام والقدرة على فهم اللغة بدرج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طفال الذين تكون حاسة السمع لديهم برغن انها قاصرة وتؤدي وظائفها بالمعينات ا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دونه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فراد الذين يعانون من فقدان سمعي أقل م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/>
          <w:b/>
          <w:bCs/>
          <w:color w:val="0000FF"/>
          <w:sz w:val="27"/>
          <w:szCs w:val="27"/>
        </w:rPr>
        <w:t>90db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جعلهم يواجهون صعوبة في الكلام بالاعتماد على حاسة السمع فقط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استخدام المعينات او بدونه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جميع الاجاب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صحيح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توى السمع الحقيقي هو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استخدام العملي للسمع فقط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ستخدام العملي للسمع في مواقف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واص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ما المصدر الاهم في تعرف اعاقة الطفل السمعية هم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والدي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اقارب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خو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عض المؤشرات التي يمكن ملاحظتها على اطفال يعانون اعاقة سمع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غلب الحال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جود خصلة من الشعر الابيض في مقدمة الرأس والرموش حتى لوكان الطف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رضيع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جود احدى العينين لونها ازرق او اخضر والعين الاخرى لونها بني او اسود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ي العينين ملونة والاخرى عاد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جود صغر حجم اذن الطف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جود خلل في ترتيب الاسنا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5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جود بعض خلل في عظا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وج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6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لاحظة ان صوت الطفل عال جداً عند تحدثة مع الاخرين وعلى وتيرة واحدة أ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خفضة جد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7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ند سؤال الطفل ولا يحاول الطفل الرد على سؤالك ا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ساؤلاتك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8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لاحظة بعض الاطفال من ذوي الذكاء غير اللفظي الذين يراقبون من يتحدث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يفهمون مضمون ما هو مطلوب منهم باعينهم ولكن مستوى اللغوي منخفض بشك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لحوظ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9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لاحظة الطفل عندما يتحدث يقترب كثيرا من المتحدث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0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لاحظة ابتعاد الطفل كثيرا خوفا من ان يطلب من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شيئ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ندما تنادي على الطفل ويكون متأكداً انه المقصود فانة يستجيب بسرعة ام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ذا شك في ذلك يدير راسة يمينا ويسارا ليعرف المقصود ويا خذ وقت طويلا حت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رد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فضل معظم الاطفال ذوي الاعاقة السمعية اللعب مع اطفال اصغ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ن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لاحظة عندما يتحدث الاطفال بكلام صوتي غير دقيق وتركيب جملي غير صحيح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ظهور الاخطاء في الالفاظ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لاحظة ارتباك الاطفال ذوي الاعاقة عندما تفاجئهم بطلب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شئ وغالبا يصمتون ولا يردو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5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لاحظة مشاركة الاطفال في مواقف اللعب التي لديهم خب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ابقة بها ولا يحتاج كلام صوتي واضح الادائه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6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لاحظة على وجه الطف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عوق دلائل وايماءات على الوجة كأن الوجة يتحدث ويداه دائماً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مام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7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ستخدم هادة كلمات بسيطة خصوصاً الكلم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واحد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8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لاحظة الطفل اذا كان غير مشغولاً دائم الالتفات حولة ويستجيب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لاصوا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9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لاحظة الطفل خلال سيرة في أي مكان يحاول الوقوف للحطات والنظر للخلف ث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عاودة السير سواء بمفردة او مع اخري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طفال الصم يتشابهون مع الاطفال السامعي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 مرحل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.......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مرحلة التدريب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مرحلة التعليم </w:t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رحلة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نطق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طفال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ذوو الفقد الفقد السمعي دائموا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.......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التفات 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حركة </w:t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كلا الاجابتا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صحيحة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 "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هاز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ديوميت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و الجهاز المستخدم لقياس عملية السمع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الطر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طرق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رسمية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طرق الغير رسمية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مثلة القياس غير رسمي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شوكة الرنانة وساعة الجيب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طريقة الهمس وطريقة التقدير الكلامي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كلا الاجابتان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بطاقة قياس السمع ع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ديوميت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رمز للاذ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يسرى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يرمز لها 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(×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باللون الازرق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يرمز لها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لون الاحمر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يرمز لها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*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لو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خضر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 بطاق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قياس السمع ع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ديوميت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رمز للاذن الايم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يرمز لها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×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لو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زرق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يرمز لها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(</w:t>
      </w:r>
      <w:r>
        <w:rPr>
          <w:b/>
          <w:bCs/>
          <w:color w:val="0000FF"/>
          <w:sz w:val="27"/>
          <w:szCs w:val="27"/>
          <w:u w:val="single"/>
        </w:rPr>
        <w:t>0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باللون الاحمر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يرمز لها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*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اللو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خضر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ناك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شارات عالمية تدون على بطاقة الفحص السمعي عبارة ع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سهم مفتوح في اتجاة اليمي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  <w:rtl w:val="true"/>
        </w:rPr>
        <w:t>&lt;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وباللون الاحمر يرمز للاذن اليمنى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سهم مفتوح في اتجاة اليسار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  <w:rtl w:val="true"/>
        </w:rPr>
        <w:t>&gt;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وباللون الازرق للاذن اليسرى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كلا الاجابتان 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1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</w:rPr>
        <w:t>،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صحيحة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و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هاز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ديوميت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جمع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يخرج منه عدد كبير من السماعات الفردية لكل فرد ا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يضعها على اذنة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يخرج منه سماعة واحدة لكل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ذن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يخرج منه سماعتان فقط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و جهاز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ديوميت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فرد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يخرج منه عدد كبير من السماعات الفردية لكل فرد ان يضعها على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ذن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يخرج منه سماعة واحدة لكل اذن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يخرج منه سماعتا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فقط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مثل بداي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ماع الترددات الصوتية لدى الفر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عتبة السمع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اعاقة السمعية </w:t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اهية الاعاقة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سمعية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مثل بداية سماع الترددات الصوتية لدى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فر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عتبة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سمع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اعاقة السمعية </w:t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اهية الاعاقة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سمعية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تهيئ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طفل لقياس سمع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إتاحة الفرصة للطفل يجرب وضع سماعات على أذنية في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بيت مثل اجهزة المذياع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تاحة الفرصة للطفل لكي يجرب الاستماع الى اصوات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ختلفة حتى الاصوات المزعجة من خلال السماعات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تاحة الفرصة للطفل لكي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يشاركة هذه الالعاب بعض الكبار غير المعروفين لدي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تعرف الى الاوقات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ناسبة والظروف التي يستطيع الطفل ان يستقبل فيها الاصوات للاستماع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يها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حاولة ان تكون تجارب الطفل السماعية بعيدة عن اخوة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و وسيل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تحسين السمع وليست علاجاً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عتبة السمع 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اعاقة السمعية </w:t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عينات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سمعية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واع المعينات السمعية المستخدم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نوع يوضع داخل الاذن 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نوع يوضع خلف الاذن </w:t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كلا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لاجابتان 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صحيحة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سلبيات المعين السمعي من نوع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جسم أو الجي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 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لا يلتقط الاصوات الجانبية للفرد وظهور اسلاك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وصيل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داة التحكم في الصوت وضبطة صغيرة جداً مما يسبب بعض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شكلات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أنه مرتبط بالنظارة ومدى تعرضها للكسر او عدم الارتداد في بعض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اوقات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لبيات المعين السمعي من نوع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اخل الاذ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 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ا يلتقط الاصوات الجانبية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لفرد وظهور اسلاك التوصيل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ن اداة التحكم في الصوت وضبطة صغيرة جداً مما يسبب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بعض المشكلات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أنه مرتبط بالنظارة ومدى تعرضها للكسر او عدم الارتداد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في بعض الاوقات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سلبيات المعين السمعي من نوع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ثبت على إطار النظار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 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يلتقط الاصوات الجانبية للفرد وظهور اسلاك التوصيل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ن اداة التحكم في الصوت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وضبطة صغيرة جداً مما يسبب بعض المشكلات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أنه مرتبط بالنظارة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ومدى تعرضها للكسر او عدم الارتداد في بعض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وقات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هو يساوي اليوم الذي تم تركيب المكبر السمع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طف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عتبة السمع 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لمعينات السمعية </w:t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عمر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سمعي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عض مشكلات المعين السم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سماع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 :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عدم مناسبة المعين السمعي له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قدرة الطفل على تحمل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ستخدام المعين السمع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صعوبة استخدام المعي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سمع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حالات رفع المعين السمعي عند النوم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حالة المزاجية المتقلبة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لطفل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صدار المعين السمعي اصواتاً مزعجة مفاجئة تجعل الطفل يرفض هذا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معين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عند حدوث تغيرات في مستوى سمع الطفل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حدوث تحسن لغوي واجتماعي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لطفل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عند حدوث سلوكيات سلبية من جانب الاقران تجاة المعي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سمع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عند عدم تعاطف الوالدين معه عند تركيب معين سمعي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عدم تحمل الوالدين او احدهما لأسئلة الطفل الكثيرة لاستفهام عما يدور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حول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نقل آراء الاطفال الاخرين التي تصل الى حد السخرية عند تركيب الطفل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للمعين السمعي مما يدفع الطفل للتخلص من المعي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سمع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توقف المعين السمعي عن العمل فجأ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خروج الصوتي من المعي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سمعي يكون ضعيفاً او مشوهاً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شكلات تشغيل المعين السمعي وصيانته،مما يفقد المعين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وظيفتة الاساسية من استخدام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سئلة من كتاب الاعاقة العقلية الفص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رابع والخامس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وامل المسببة للاعاقة السمعية عوام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قبل الولاد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ثناء الولاد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عد الولاد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جميع الاجاب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صحيح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وامل المسببة للاعاقة السمعية قبل الولاد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سباب وراث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سباب جين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جميع الاجاب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صحيح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وامل الجينية التي ينتج عنها اعاقة سمعية هو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. 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رض واردنبرجس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رض الص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ا توجد اجاب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صحيح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عراض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ض واردنبرجس هو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جود خصلة من الشعر الابيض قي مقدم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رأ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ختلاف لون العيني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روز الانف 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قوس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شفا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عوامل الجينية التي ينتج عنها اعاقة سمع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عراض تريتش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 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تساع الفم وصغر حجم الاذ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خلل في تكوين الاسنا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رتجاعاً خلفياً للذق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بعض العيوب الخلقية في عظا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وج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وامل التي تؤدي إلى اعاقة سمعية للطفل في اثناء فترة الحم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خلاف دم الام و الاب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ختلاف دم الاب فقط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ختلاف عام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رايزيس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وامل التي تؤدي بالاصابة في ثلاثة الأشهر الاولى من الحم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صابة الام ببعض الفيروسات مث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حبة الالمانية والاتهاب السحائ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الجدر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ناول الام الحامل لبعض العقاقير الضا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لاجابتا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صحيح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وامل المسببة للاعاقة السمعية اثناء الولاد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حدث للام اثناء عملية الولادة بعض المضاعفات ا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غيرا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ستخدام الجفت او الشفط لاخراج الجني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عطاء مخدر اثناء عمل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ولادة القيصرية او الجاف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فاف الحبل السري حول رقب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جني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5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نقص كمية الاكسجين الواصل للجنين وحدوث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يرقا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وامل المسببة للاعاقة السمعية بعد الولاد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باب التي تصيب الاذن الخارج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الوسطى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باب التي تصيب الاذن الداخل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باب غير معروف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لاعاقة السمع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لاسباب التي تصيب الاذن الخارج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لوسط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عرض المكرر للضجيج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عرض الشديد لفتر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طويلة لسماع الاصوات المزعج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صابة العظيمات الثلاث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بالتيب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لاسباب التي تصيب الاذن الخارج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لوسط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يوجد عدد كبير من الفيروسا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عرض الشديد لفتر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طويلة لسماع الاصوات المزعج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صابة العظيمات الثلاث بالتيبس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جود عيوب خلقية بالقوقعة او العصب السمعي او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اكز السمعية بالمخ من الاسباب التي تصي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ذن الداخل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ذن الوسط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ذن الخارج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دوث ثقب في الطبلة والتهابات صديدية بالطبلة من الاسباب التي تصي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ذن الداخل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ذن الخارجية والوسط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غير معروف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باب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حصين ضد الحصبة الالمانية للفتيات في سن مبكرة ، من الاسباب المرتبط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ــ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سباب المرتبطة بالام الحام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باب المرتبط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الطف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تبعاد حالات الزواج عند وجود تاريخ مرضي وراثي لحالات الصممم ، من الاسبا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تبطة بــ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سباب المرتبطة بالام الحام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باب المرتبط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الطف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باب المرتبطة بالام الحام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كشف عن حالات عدم توافق عند الزوجي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قديم الرعا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طبية اللازم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دم تعرض الطفل للاصوات العالية والحادة ، من الاسباب المرتبط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ــ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باب المرتبطة بالام الحام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سباب المرتبط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بالطف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دم اعطاء الطفل اية ادوية الابعد استشارة الطبيب ، من الاسباب المرتبط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ــ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باب المرتبطة بالام الحام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سباب المرتبط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بالطف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ع الحوادث المنزلية التي يمكن ان تصيب اذن الطفل، من الاسبا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تبطة بــ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باب المرتبطة بالام الحام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سباب المرتبط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بالطف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طرق الوقاية من الاعاقة السمعية من المستوى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و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باب المرتبطة بالام الحام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باب المرتبط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الطف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طرق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قاية من الاعاقة السمعية من المستوى الثا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كشف المبكر عن حال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صابة او القصو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رعاية الطبية في جمي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حالا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قديم المعينات السمع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تفادة من التقدم الطب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التكنولوج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5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هتمام بالتدخل المبك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طرق الوقاية من الاعاقة السمعية من المستوى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ثالث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قديم خدمات تربوية تأهيلية وفرص عمل مناسب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ه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قديم تسهيلات في خدمات المجتمع تعمل على دمج المعاقي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معي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وفير فرص عمل حقيقية ومناسبة لقدرات الافراد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ص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قديم دورات تثقيفية للافراد السامعين عن الصم ولغ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شار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5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عمل على تعديل اتجاهات افراد المجتمع السالب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تجاهه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...........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 التي تمنح الطفل اوضاعة الاجتماع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جتمع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درس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سر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وامل مشتركة تتقاسمها الاس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ضغوط المعترف بها على الاسر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جهاد الذي تتعرض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تهلاك اليومي فير الاقتصادي للوق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5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جهاد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جسم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6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دم الثقة من المستقب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7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خطار الحماية المبالغ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يه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8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صعوبة الحكم على إمكانيات وقدرات الفرد الصم في فترة المراهق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الشبا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9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جنب مخالطة الاسرة للآخرين والانسحاب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جتماع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0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ستويات التوتر الكامنة بالاسر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رتباكات في حياة الاس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ي تسيطر عليها مطالب الطفل الاص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شعور بالترقب والخوف يزداد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دى الاسرة في فترات نمو الطفل المعرفية واللغو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ند بدء دخو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درس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ترة البلوغ الجنس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5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خول الجامع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6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عمل والزواج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الاستغلا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تيجة الضغوط في الجو الاسري يتسبب للعاديين و الاطفال الصم ينتج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نه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شعورون بالتوت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قل قدرة على التعامل م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شاعره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شعورون بمستويات عالية من الضيق النفس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دم القدرة على بناء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لاقات اجتماعية ايجابية مع الآخري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5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كونون اقل قدرة عل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مارسة الضبط الذات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6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دفع بالابناء بالتشاجر م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خري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7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ؤدي الى جنوح الابناء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8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حساس بمشاعر الاكتئاب والزلة واكث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دوان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9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رضة للاضطرابات وعدم الشعور بالامن والانتماء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0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ينتج كذلك الحزن والقلق والاكتئا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نتج عن الطف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ص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طفل الاصم يستطيع ان يكسب احاسيس عالية عندما يستطيع السيطرة عل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يئتة المحيطة به من خلال تقليدة للاستجاب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سلوك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ستطيع تعلم السلوك الملائم من خلال مواقف التفاعل الاجتماعي بينة وبي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فراد السامعين داخل الاسرة وخارجه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ذلك نادراً مايتعرض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لاخطاء سواء في كمياتها او كيفيته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لطة الآباء تعطي أطفاله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فرصة لكي يكتشفوا بيئاتهم بأنفس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5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كتسبوا علاق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شخص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6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لافوا التجارب السلبية في وجود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آباء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خل الى الاعا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معية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سئلة من كت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عاقة السمعية الفصل السادس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أثير الاعاقة السمعية على الاطفال سمعياً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احد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ختلف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تساو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ندما تكون اعاقة الطفل اعاقة سمعية بسيطة جداً ، سوف تكمن مشكلتة ف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تمميز بعض الاصو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صعوبة فهم الكلا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ا يستطيع فهم محادث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اد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ندما تكون اعاقة الطفل اعاقة سمعية بسيطة فقطً ، سوف تكمن مشكلتة ف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مميز بعض الاصو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صعوبة فهم الكلا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لا يستطيع فهم محادث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اد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ندما تكون اعاقة الطفل اعاقة سمعية متوسطة ، سوف تكمن مشكلتة ف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مميز بعض الاصوا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صعوبة فهم الكلا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لا يستطيع فهم محادث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عاد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ندما تكون اعاقة الطفل اعاقة سمعية شديدة جداً ، سوف تكمن مشكلتة ف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لا يستطيع سماع الكلام الصوتي تماماُ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صعوبة فهم الكلا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يوب اعاقة الطفل اعاقة سمعية بسيط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عيوب في النطق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كلا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يصعب تعليمة في الصف العادي إلا اذا تم تركيب سماع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ل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صعوبات اعاقة الطفل اعاقة سمعية متوسط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يواجة صعوبات سماع الكلام الصوتي فيما حوله م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لغ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صعوبات عملية النطق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كلا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مشكلات اعاقة الطفل اعاقة سمعية شديدة جداً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ستخدام طرق الاتصال يدوية اذا كانت الاصاب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بكر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عاقة السمعية لها تأثير واحد على جميع الاطفا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تاريخ حدوث الاعاقة السمع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شدة الاعاق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سمع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عوامل بيئ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ختلف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جو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لصم يلعب دوراً ايجابياً في شخصية الطفل الاصم ف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زيادة فرص اكتساب المعلومات والخبرات والمهارات اللازم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آباء أو إخوة ن الص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قارب وجيران واصدقاء من الص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جاب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ستوى الثقافي العالي للاباء يتيح للطفل المعوق سمعياً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عامل الصحيح والبحث عن حلول مشكل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طف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ستوى الاقتصادي للاباء يتيح للطفل المعوق سمعياً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فرص العلاج بشكل افض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فرص التعليم بشك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فض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فرص الوسائل المسلية والتعليمية بشك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فض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روق الفردية بين الافراد المعوقين سمعياً تتراوح نسبته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ب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/>
          <w:b/>
          <w:bCs/>
          <w:color w:val="0000FF"/>
          <w:sz w:val="27"/>
          <w:szCs w:val="27"/>
          <w:u w:val="single"/>
        </w:rPr>
        <w:t>2:1</w:t>
      </w:r>
      <w:r>
        <w:rPr>
          <w:rFonts w:eastAsia="Times New Roman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/>
          <w:b/>
          <w:bCs/>
          <w:color w:val="0000FF"/>
          <w:sz w:val="27"/>
          <w:szCs w:val="27"/>
          <w:u w:val="single"/>
        </w:rPr>
        <w:t>4: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/>
          <w:b/>
          <w:bCs/>
          <w:color w:val="0000FF"/>
          <w:sz w:val="27"/>
          <w:szCs w:val="27"/>
        </w:rPr>
        <w:t>2: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/>
          <w:b/>
          <w:bCs/>
          <w:color w:val="0000FF"/>
          <w:sz w:val="27"/>
          <w:szCs w:val="27"/>
        </w:rPr>
        <w:t>5: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صائص شخصية الفرد وصفاتة هي نتاج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عوام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عوامل جينية وراث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عوامل بيئية متعدد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كلا الاجابتا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صحيح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لعب دوراً رئيسياً في تشكي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شخص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عوامل البيئية الاجتماع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نفس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عوام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بيئية الاجتماعية فقط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ثا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اعاقة السمعية لها التأثي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خط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غير المباش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باش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عاقة السمعية المباشرة للطفل البسيط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جعل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تعاني من نشتت في الانتبا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تركيز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عدم القدرة على الانصات لفترات طويل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عدم القدرة على التحمل الاجتماعي في مواقف التواصل مع الآخري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سامعي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عدم تذكر العبارات المنطوق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بسهول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5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عدم القدرة على تكوين مخزن الذاكرة الواعي لمعان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صو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6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و تخزين خصائص كل صوت غ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كلا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7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فهم يخرجون صواتاً أقل في الكمية والكيفية مع البطء ف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تكوين لغة صوت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عاقة السمع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باش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اتجة عن الاصابة بالحصبة الالمان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كون معاناة الاطفل من اعاقات أخر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ضعف في القلب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ثقب ف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قل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عيوب ف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بص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أخر العقل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نه عند إصابة أحد افراد الاسرة بالصمم المكتس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إن الاعاقة السمعية تظهر مشكلات داخل الاسرة وبشكل واضح وبعض هذه المشكلات يمك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اسرة مواجهتها داخل نطاق الاسرة مع طفلها الاصم وتقدير الكثير من الخدمات ل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لبعض الآخر من هذه المشكلات يصعب تفاديه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دراس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كوو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راسة وولش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راسة وبست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ن مشكلات الاطفال الصم كما تماثلت كما تماثلت احتياجاتهم فمن خلا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طفولتهم ومشوار حياتهم بالاسرة والمجتمع واجهوا العديد من اصعوبات والمشكل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راسة كوو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دراسة وولش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راس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بست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نه تتكون بعض السمات لدى الاطفال المعاقين سمعياً في عدم معرفته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طرق التواص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حساس بالدون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شك والريب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عد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ثق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بعض خصائص لدى الاطفال الص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حدة المزاج وتقلب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خجل والانسحاب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هور ونقص القدرة على التوج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ذات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نرجس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اتكال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إن الترب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مكن أن تساعد في القضاء على أوج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صور في نم الشخصية بسبب الاعاقة السمعية أو تخفيف حدتها بدرجة كبيرة عل الاق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تأخ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بك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إن الترب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وجب الحاق هؤلاء الاطفال بمدارس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صم برغم أن إعاقتهم في بدايتها كانت بسيط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تأخ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بك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ن تعليم الاطفال المعوقين سمعياً يتسم بطابع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هو يرم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ى منع ظهور أوجة العجز الثانوية المترتبة على العجز الاولي مث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صمم الذي يؤد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ى حرمان الطفل من اكتساب اللغة الصوت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لاجي فقط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صلاح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اج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ن مواليد الصم وجد أنهم يأتون بأصوات وحركات تشبة ما يأتي ب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طفال السامعون حتى بلوغ تسعة اشهر وإذا حدث تدخل مبكر يمكن أن تكون لهم القدر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لى الكلام الصحيح ويسهل فهمهم وان بعضهم يحقق مستويات عالية من القدرة على الكلا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لكن ثمة عوامل تؤثر سلبا على اكتسابهم هذه القدرة مثل الاكتشاف المتأخر لصم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التربية المتأخ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راسة كوو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راسة وولش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دراس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وبست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همية التدخل المبكر في انه يقدم للاسرة نماذج لشكل عمليات النمو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طفل المعوق سعياً ويعمل على تحسين مهارات التوافق الاجتماعي للطفل وأسرت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 .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راسة كوو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راسة بركتو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دراس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جرينبر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ن استخدام مساعدات السمع للاطفال في سن ثلاث سنوات من خلال برنامج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دخل مبكر قد ساعد على تحسين عملية الفهم وتحسين عملية النطق والكلام و القدر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لغوية لهؤلاء الاطف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راسة كوو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دراسة بركتو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راس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جرينبر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ن الصمم المكتسب غالباً ما يؤدي الى نمو الاضطرابات النفسية كم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ؤثر على الوظائف النفسية من خلال سلوكهم مع الافراد السامعين في مواقف التواص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تظهر شكل قلق زائد وعزلة وكآبة وفقدان الحزم بالاضافة على المشكلات النفس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اضحة في الريبة والشك الموجودة لدى الصم فيم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وله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دراسة كوو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دراسة كنتسو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راس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بست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لوك السلبي في التوافق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شخص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نشاط يستخدم فيه الفرد حيل مراوغة للتخلص من المواجه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واقع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شكلات او اصعوبات التي تنبة الفرد لكي يسعى الى التوافق فيكو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صدرها م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بيئة الخارج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شخصية ذات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كل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جابت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نتمنى لكم التوفيق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النجاح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خل الى الاعا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معية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سئلة من كت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عاقة السمعية الفصل السابع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 صياغة للمعلومات في اصوات مقطعة اة اشارات ورموز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ئية او تكون في شكل رموز ملموس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وج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لغ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كلا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غة كسلوك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تميز بأنها محكومة بقواعد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دد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معقد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سيط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اد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...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و احد أشكال اللغة عند تعبيرنا بالرموز المنطوقة أو بالرموز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ئية و المكتوبة أو بالرموز الملموس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وج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كلا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لغ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و عمل فردجي متغير وإرادي يقوم ب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ر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كلا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لغ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داة لتسجيل الافكار والرجوع إليه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لغة والتفكي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الفه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لغة والتفكير والفه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كونات اللغة تشمل ثلاثة مكونات رئيس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نطق والنحو و الصو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نطق والنحو والمعن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نطق والنح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اللغ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قع تحت النطق عل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صوتي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رئي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حو فيشم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.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شكل الجمل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شك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وبناء الجمل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المعنى يشم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..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حادث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طفال الصم والاطفال العاديين يتشابهون خلا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ستة الاشهر الاولى من حياة الطف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ربع الاشهر الاولى من حيا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طف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طفال الصم يتوقفون تدريجياً حتى بدا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ن ترديد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صوات المحيطة بهم وذلك لعدم سماعهم الاصوات والانسجا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ه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شهر التاس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شهر الثام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شه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سابع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ذا كان عمر الطف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هراً فإن حصيلة الطفل اللغوية تصل الى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م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شهر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5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شهراً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حل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ثانية م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........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هراً يدخل الطفل مرحلة الجملة التي تتكون من كلمتي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قط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5-2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شهراً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18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شهراً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تضاعف عدد المفردات ك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شهر بين عمر سنتين واربع سنوات م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كلمة لتصبح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م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ستة اشه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خمسة أشهر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رب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شه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رحلة الثالثة تبدأ 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ذ يظهر استخدام الجمل ذ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راكيب ثلاثية العناص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4-2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شهراً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2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شهراً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حوظ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 الصمم لا يعوق النمو الرمزي المزدوج الشفهي والمرئي بمعنى 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مم لا يعوق تعلم اللغة اللفظية وغير اللفظية في الوقت نفسه ،فكل مهارة تنم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ستقلة عن الأخرى وأن الاكتساب المبكر للمهارات اليدوية لا يعوق نمو المهار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فهية عند الاطفال الص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مس قواعد أساسية لوضع خطة لتعليم التجارب اللغو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اطفال المعوقين سمعياً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eastAsia="Times New Roman"/>
          <w:b/>
          <w:bCs/>
          <w:color w:val="0000FF"/>
          <w:sz w:val="27"/>
          <w:szCs w:val="27"/>
        </w:rPr>
        <w:t>1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نم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عاطف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2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نمو التباعد في مكون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لغ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حدث من خلا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فعا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حتو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والشك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/>
          <w:b/>
          <w:bCs/>
          <w:color w:val="0000FF"/>
          <w:sz w:val="27"/>
          <w:szCs w:val="27"/>
        </w:rPr>
        <w:t>5</w:t>
      </w:r>
      <w:r>
        <w:rPr>
          <w:rFonts w:eastAsia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تواص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جتماع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دخل الى الاعا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معية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سئلة من كت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عاقة السمعية الفصل الثام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............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جراء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خلا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بشرية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تصال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.........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دينام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بن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علاق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تغير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مستمر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فاع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تباد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طر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تصال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3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ت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ناصر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باعتبار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رسلاً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بتنظي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قصد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ستخدماً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رموز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التعبير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جريد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بهدف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بلور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رسا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تتألف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رموز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ينق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رسالت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ستخدام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لقنا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سي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عينة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ستقب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رسا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يقو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بإعطاء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ايدرك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عنى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لتلك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رموز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التجريد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ستخدم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الت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ينج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عنها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ه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شئ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عين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4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فه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يأت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تطابقاً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راد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رسل،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كما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ن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تطابق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كلياً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جزئياً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5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ضوء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ه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ستقب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للرسا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تتبلو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ستجابت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6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ما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غذ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راجع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ه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سي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رس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للحك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أث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رسالت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صل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دى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ستقبالها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دى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دق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إدراك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للمقصود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نها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4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مي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..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خط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دائر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5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طا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تواف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سائ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المجتمع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غل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راغ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6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مستقب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محتو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....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رسا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تصال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7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..................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لغ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ستخدم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تصال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8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تمث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رت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..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9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شك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ربع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رئيسية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"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ذاتي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شخصي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جمعي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4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ثقافي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0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هداف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عرفية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هداف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قناعية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هداف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ترويحية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1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حدث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نصات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فكير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4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الكتابة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5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قراء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كلام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2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قتر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ص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ساف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ينك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ابين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.......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50-7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50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80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سم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3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ذات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متمث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وع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فكر،ش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ذا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جمع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4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ايت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شخص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كالأسرة،ش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شخص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جمع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5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ايت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طراف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رداً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حداً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مجموع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،ش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جمع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6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تفاع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شاه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لفاز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،ش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ثقا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جمع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7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يتمك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فكار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آرائ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غير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غو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نص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حدث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8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وجب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مهم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صعب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حمل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بذ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جهداً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شارك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جهز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عصب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نص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حدث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19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معرف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أساس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تواف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رس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مستقب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فكير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0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ثقا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وجدان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علم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الكتا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1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شفا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ايصد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تحدث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غ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فظ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فظ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قراء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كل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2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يستخدم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يدو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رئ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كتب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تقرأ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كتابت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ورق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صو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غ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ش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هجاء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إصبع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3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هجاء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صبع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لاطف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م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-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تستخد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كطريق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تصا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حيو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طفا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ص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2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ه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ينقذه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واقف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صعب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3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يساعده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تطوي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تعبيرهم،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تحسي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هاراته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فكرية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4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يقو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يعزز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الكتابة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eastAsia="Times New Roman" w:cs="Traditional Arabic"/>
          <w:color w:val="0000FF"/>
          <w:sz w:val="32"/>
          <w:szCs w:val="32"/>
        </w:rPr>
        <w:t>5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دو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نق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عرف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كاديم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ى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ص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تحسي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ثقافته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تقو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حصي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لغو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لديهم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4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صوت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ارسته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مهار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طفلاً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فكا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تكل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ملاحظ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فم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صو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شفا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هج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إصبع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25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بديل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سوء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تفاه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معن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متباد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ص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والافرا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سامعين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eastAsia="Times New Roman" w:cs="Traditional Arabic"/>
          <w:color w:val="0000FF"/>
          <w:sz w:val="32"/>
          <w:szCs w:val="32"/>
        </w:rPr>
        <w:t>1</w:t>
      </w:r>
      <w:r>
        <w:rPr>
          <w:rFonts w:eastAsia="Times New Roman"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صو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غ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ش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الكتابة</w:t>
      </w:r>
    </w:p>
    <w:p>
      <w:pPr>
        <w:pStyle w:val="Normal"/>
        <w:spacing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993" w:right="1133" w:gutter="0" w:header="0" w:top="993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أعلى النموذج Char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har1">
    <w:name w:val="أسفل النموذج Char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3:49:00Z</dcterms:created>
  <dc:creator>ABUMADA</dc:creator>
  <dc:description/>
  <cp:keywords/>
  <dc:language>en-US</dc:language>
  <cp:lastModifiedBy>ABUMADA</cp:lastModifiedBy>
  <cp:lastPrinted>2012-05-19T02:53:00Z</cp:lastPrinted>
  <dcterms:modified xsi:type="dcterms:W3CDTF">2012-05-19T00:07:00Z</dcterms:modified>
  <cp:revision>1</cp:revision>
  <dc:subject/>
  <dc:title/>
</cp:coreProperties>
</file>